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1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документации об   аукционе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ТВЕРЖДАЮ: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А.З. Ишкильдин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Глава Аргаяш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120" w:after="12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120" w:after="12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Ремонт  проезжей части улицы Чкалова (от ул. 8 Марта до школы№1) в с. Аргаяш Аргаяшского района Челябинской области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7"/>
        <w:gridCol w:w="5179"/>
        <w:gridCol w:w="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технического содержания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Соглашение о передачи полномочий органов местного самоуправления муниципального района органам местного самоуправления поселения № 30 от 31 марта 2016 г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ная ведомость:  ремонт автодороги ул. Лесна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Салыкаев Дамир Маулиджанович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 Аргаяшский район, с. Аргаяш, ул. Чкалова протяженностью -243 метров, ширина- 5м., участок №2 длина-92,5м, ширина-12м, тротуар длинной 225м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безопасности дорожного движения.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459" w:hanging="0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1.Снятие деформированных асфальтобетонных покрытий самоходными фрезами с шириной фрезерования 500-1000 мм и толщиной слоя до 50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4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Розлив вяжущих материа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4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Устройство покрытия толщиной 4см из горячих асфальтобетонных смесий плотных мелкозернистых типа АБВ, плотность каменных материалов 2,5-2,9 т/м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rPr/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4.Устройство присыпных обочин  и выравнивающих слоёв  из лома        а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асфальтобетона,         дресвы.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4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Устройство покрытия толщиной 4см из горячих асфальто-бетонных смесей плотных, мелкозернистых типа АБВ,плотность каменных материалов 2,5-2,9 т/м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4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отуа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4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Устройство подстилающих и выравнивающих слоёв основания из песчано-гравийной смеси, дресв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4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Усройство дорожных покрытий из сборных  прямоугольных железобетонных пли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4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Установка бортовых камней бетон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4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Заделка стыков плит бето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sz w:val="22"/>
                <w:szCs w:val="22"/>
              </w:rPr>
              <w:t>1. Организация движения, ограждение мест производства работ и обеспечение безопасности дорожного движе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1.1. В целях обеспечения безопасности жизни людей при производстве работ по ремонту автомобильных дорог необходимо соблюдать требования ВСН 37-84 «Инструкция по организации движения и ограждению мест производства дорожных работ» и методических рекомендаций по организации движения и ограждению мест производства дорожных работ («Альбом типовых схем организации движения и ограждения мест производства дорожных работ» согласованный с УГИБДД ГУВД РФ 19.02.2009г.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1.2.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1.3. Применяемые при производстве работ технологический транспорт и дорожная техника должны соответствовать ОСТ 218.011-99 «Машины дорожные. Цветографические схемы, лакокрасочные и световозвращающие покрытия, опознавательные знаки и надписи, общие требования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1.4. При производстве работ в темное время суток уровень освещенности строительной площадки должен быть в соответствии с требованиями ГОСТ Р 54305-2011 на расстоянии 250 м от начала и окончания места производства работ, а также должны применяться дорожные знаки, на которых изображения (детали) дублируются светодиодами, работающими в мигающем режим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1.5. Все механизаторы, дорожные рабочие и специалисты, задействованные при производстве работ, должны быть одеты в спецодежду определенного образца с указанием фирменного наименования Исполнителя или его Подрядчик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Из специалистов, задействованных при производстве работ, должны быть определены лица, осуществляющие регулирование дорожного движения при производстве работ на Объекте (далее – регулировщики). Регулировщики должны иметь отличительный знак, соответствующую экипировку и средства регулирова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1.7. Все дорожно-строительные машины и автомобили, работающие на Объекте, должны быть оборудованы проблесковыми маячками желтого или оранжевого цве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1.8.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. Знаки и их установка должн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овать требованиям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90-2004 «Технические средства организации дорожного движения. Знаки дорожные»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Охрана труда и техника безопасности при производстве работ должны быть обеспечены в соответствии с требованиями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ведение работ по Ремонту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2.1.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. настоящего Приложения (временными дорожными знаками, ограждающими и направляющими устройствами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2.2. Место ремонтных работ привести в соответствие с требованиями технических норм и прави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2.3. Выполнение объемов работ производить в соответствии с Ведомостью объемов работ по ремонту объекта, требованиям СНиП 3.06.03-85, а также действующих нормативно-технических документов, обязательных при производстве работ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2.4. До начала работ Исполнитель осуществляет проверку качества материалов (входной контроль), согласовывает рецепты, организует посты контроля качества на объекте и операционный контроль, представляет Заказчику паспорта и сертификаты на применяемые материалы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2.5. Операционный контроль при устройстве асфальтобетонного покрытия включает: измерение температуры укладываемой асфальтобетонной смеси в начале уплотнения, промеры уклонов и ровности верхнего слоя покрытия (в соответствии с требованиями СНиП 3.06.03-85), промеры ровности продольных и поперечных сопряжений укладываемых полос (качество стыков), оценку сопротивления покрытия вдавливанию щебня, определение параметров макрошероховатости покрытия, качество асфальтобетона выравнивающего слоя должно быть в соответствии с ГОСТ 31015-2002, ГОСТ 9128-2009 и ГОСТ 12801-98 «Материалы на основе органических вяжущих для дорожного и аэродромного строительства. Методы испытаний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2.6. Температура асфальтобетонных смесей при укладке должна соответствовать требованиям СНиП 3.06.03-85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Дальность перевозки асфальтобетонных смесей не должна превышать 60 км. В противном случае необходимо предусмотреть применение антисегрегационных перегружателе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По окончанию производства работ исполнитель передает заказчику всю </w:t>
            </w:r>
            <w:r>
              <w:rPr/>
              <w:t>исполнительно производственно-техническую документацию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исполнительные геодезические схемы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исполнительные чертежи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общие журналы работ и авторского надзора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акты освидетельствования скрытых работ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акты освидетельствования ответственных конструкций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журналы лабораторного и геодезического контрол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специальные журналы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журнал входного контрол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паспорта и сертификаты на применяемые материалы и издел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рабочую документацию и иные документы, отражающие фактическое исполнение проектных решений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Й ПАСПОРТ на законченный строительством, (реконструкцией, капитальным ремонтом, ремонтом) участок автомобильной дороги согласно </w:t>
            </w:r>
            <w:r>
              <w:rPr>
                <w:color w:val="000000"/>
                <w:shd w:fill="FFFFFF" w:val="clear"/>
              </w:rPr>
              <w:t>№ ИС-414-р от 07.05.2003 г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тся заказчиком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на выполненные работы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" w:leader="none"/>
              </w:tabs>
              <w:jc w:val="both"/>
              <w:rPr/>
            </w:pPr>
            <w:r>
              <w:rPr/>
              <w:t>Гарантийный срок  на выполненные работы  составляет 72 (Семьдесят два) месяца с момента подписания Сторонами акта о приемке выполненных работ или акта об устранении недостатк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gridSpan w:val="3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outlineLvl w:val="0"/>
        <w:rPr>
          <w:rFonts w:ascii="Times New Roman" w:hAnsi="Times New Roman" w:cs="Times New Roman"/>
          <w:bCs/>
          <w:color w:val="FFFFFF"/>
          <w:sz w:val="22"/>
          <w:szCs w:val="22"/>
        </w:rPr>
      </w:pPr>
      <w:r>
        <w:rPr>
          <w:rFonts w:cs="Times New Roman" w:ascii="Times New Roman" w:hAnsi="Times New Roman"/>
          <w:bCs/>
          <w:color w:val="FFFFFF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color w:val="FFFFFF"/>
          <w:sz w:val="22"/>
          <w:szCs w:val="22"/>
        </w:rPr>
        <w:t>Заместитель Главы  Аргаяшского сельского поселения___________________ Салыкаев Д.М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color w:val="FFFFFF"/>
          <w:sz w:val="22"/>
          <w:szCs w:val="22"/>
        </w:rPr>
      </w:pPr>
      <w:r>
        <w:rPr>
          <w:rFonts w:cs="Times New Roman" w:ascii="Times New Roman" w:hAnsi="Times New Roman"/>
          <w:bCs/>
          <w:color w:val="FFFFFF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630" w:leader="none"/>
        </w:tabs>
        <w:spacing w:before="120" w:after="120"/>
        <w:ind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2125</wp:posOffset>
                </wp:positionV>
                <wp:extent cx="6159500" cy="820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820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2217"/>
                              <w:gridCol w:w="1880"/>
                              <w:gridCol w:w="1676"/>
                              <w:gridCol w:w="211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788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2" w:leader="none"/>
                                      <w:tab w:val="left" w:pos="2160" w:leader="none"/>
                                      <w:tab w:val="left" w:pos="2583" w:leader="none"/>
                                    </w:tabs>
                                    <w:ind w:left="317" w:hanging="3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ребование к материалам, используемых при ремонте дор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ребуемый парамет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ребуемое значение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начение, предлагаемое участн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нкретное значение 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рана происхождения тов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итумы нефтяные дорож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НД 60/90 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НД 90/130 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Т 22245-90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 Глубина проникновения иглы 0,1 мм при 25º С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1-130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лубина проникновения иглы 0,1 мм при 0º С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Температура размягчения по кольцу и шару, º С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4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 Растяжимость, см не менее при 25º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0 ºС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3,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 Температура º С хрупкости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 выше 15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 Температура вспышки º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.Изменение температуры размягчения после прогрева º С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ниже 2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более 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есь асфальтобетон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рож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Т 9128-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 Тип и марка асфальтобетонные смеси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 Вид асфальтобетонной смеси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горячая  плотная мелкозернистая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 Максимальная температура º С асфальтобетонные смеси при отгрузке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е более 17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 Наибольший размер минеральных зерен (мм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е более 2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Предел прочности на растяжение при температуре 0º С, МП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,5-6,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 Максимальная температура º С асфальтобетонные смеси при укладке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е менее 12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.Предел прочности при сжатии при  температуре 50º С МП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е менее 0,8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.Предел прочности при сжатии при температуре 20º С  Мп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е менее 2,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646pt;mso-wrap-distance-left:9pt;mso-wrap-distance-right:9pt;mso-wrap-distance-top:0pt;mso-wrap-distance-bottom:0pt;margin-top:38.75pt;mso-position-vertical-relative:page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2217"/>
                        <w:gridCol w:w="1880"/>
                        <w:gridCol w:w="1676"/>
                        <w:gridCol w:w="211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788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2" w:leader="none"/>
                                <w:tab w:val="left" w:pos="2160" w:leader="none"/>
                                <w:tab w:val="left" w:pos="2583" w:leader="none"/>
                              </w:tabs>
                              <w:ind w:left="317" w:hanging="317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ребование к материалам, используемых при ремонте дорог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ребуемый параметр</w:t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ребуемое значение</w:t>
                            </w:r>
                          </w:p>
                        </w:tc>
                        <w:tc>
                          <w:tcPr>
                            <w:tcW w:w="3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начение, предлагаемое участник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онкретное значение  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рана происхождения това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итумы нефтяные дорож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НД 60/90 м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НД 90/130 м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Т 22245-90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 Глубина проникновения иглы 0,1 мм при 25º С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61-130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лубина проникновения иглы 0,1 мм при 0º С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Температура размягчения по кольцу и шару, º С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4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 Растяжимость, см не менее при 25º 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0 ºС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3,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 Температура º С хрупкости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 выше 15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 Температура вспышки º 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6.Изменение температуры размягчения после прогрева º С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ниже 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более 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есь асфальтобетонн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орож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Т 9128-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 Тип и марка асфальтобетонные смеси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 Вид асфальтобетонной смеси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орячая  плотная мелкозернистая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 Максимальная температура º С асфальтобетонные смеси при отгрузке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е более 17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 Наибольший размер минеральных зерен (мм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е более 2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Предел прочности на растяжение при температуре 0º С, МП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,5-6,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 Максимальная температура º С асфальтобетонные смеси при укладке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е менее 12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Предел прочности при сжатии при  температуре 50º С МП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е менее 0,8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Предел прочности при сжатии при температуре 20º С  Мп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е менее 2,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outlineLvl w:val="0"/>
        <w:rPr/>
      </w:pPr>
      <w:r>
        <w:rPr/>
        <w:tab/>
      </w:r>
      <w:r>
        <w:rPr>
          <w:rFonts w:cs="Times New Roman" w:ascii="Times New Roman" w:hAnsi="Times New Roman"/>
          <w:bCs/>
          <w:sz w:val="22"/>
          <w:szCs w:val="22"/>
        </w:rPr>
        <w:t>Заместитель Главы  Аргаяшского сельского поселения___________________ Салыкаев Д.М.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1906" w:h="16838"/>
      <w:pgMar w:left="1080" w:right="2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sz w:val="26"/>
      <w:szCs w:val="26"/>
    </w:rPr>
  </w:style>
  <w:style w:type="character" w:styleId="WW8Num1z4">
    <w:name w:val="WW8Num1z4"/>
    <w:qFormat/>
    <w:rPr>
      <w:sz w:val="26"/>
      <w:szCs w:val="26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9:00Z</dcterms:created>
  <dc:creator>user</dc:creator>
  <dc:description/>
  <cp:keywords/>
  <dc:language>en-US</dc:language>
  <cp:lastModifiedBy>User</cp:lastModifiedBy>
  <cp:lastPrinted>2017-07-04T08:14:00Z</cp:lastPrinted>
  <dcterms:modified xsi:type="dcterms:W3CDTF">2018-06-08T06:21:00Z</dcterms:modified>
  <cp:revision>13</cp:revision>
  <dc:subject/>
  <dc:title>Приложение № 1</dc:title>
</cp:coreProperties>
</file>