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НАЧАЛЬНОЙ (МАКСИМАЛЬНОЙ) ЦЕНЫ КОНТР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закупки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мочный ремонт дорог по ул. Республиканская, Куйбышева, Кирова, Комсомольская в с. Аргаяш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ргаяшского сельского поселения Аргаяшского района Челяби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составляет 5 201 157,13 (Пять миллионов двести одна тысяча сто пятьдесят семь ) рублей  13 копе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ая (максимальная) цена контракта включает в себя расходы, связанные с исполнением муниципального контракта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всех работ согласно локального сметного расчета, технического зад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приобретения необходимых для выполнения работ материа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ехническое обслуживание используемой при выполнении работ техники, топливо и горюче-смазочные материал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, связанные с обеспечением работ рабочими, включая заработную пла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портные и командировочные расходы, питание, прожи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адные расходы, сметная прибыль, лимитированные затраты, а также все налоги, сборы и другие обязательные платеж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чальной (максимальной) цены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ргаяшского сельского поселения</w:t>
        <w:tab/>
        <w:t xml:space="preserve">                           В.И. Ижбулд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35:00Z</dcterms:created>
  <dc:creator>ПК</dc:creator>
  <dc:description/>
  <cp:keywords/>
  <dc:language>en-US</dc:language>
  <cp:lastModifiedBy>Наталья</cp:lastModifiedBy>
  <cp:lastPrinted>2023-04-27T11:15:00Z</cp:lastPrinted>
  <dcterms:modified xsi:type="dcterms:W3CDTF">2023-05-03T05:53:00Z</dcterms:modified>
  <cp:revision>8</cp:revision>
  <dc:subject/>
  <dc:title/>
</cp:coreProperties>
</file>