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360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36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документации об аукцион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36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36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ргаяш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36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 А.З. Ишкильдин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36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по изготовлению и установке барельефа  «Легендарной 112-ой Башкирской кавалерийской дивизии» в с. Аргаяш Аргаяшского района Челябинской области. </w:t>
      </w:r>
      <w:r>
        <w:rPr/>
        <w:t xml:space="preserve">  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технического содержан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Аргаяшского сельского посел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бъёмов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Контактное лицо: Салыкаев Дамир Маулиджанови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Аргаяшский район, с. Аргаяш, вьезд в с.Аргаяш со стороны г.Челябинск.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ение памяти героям Великой Отечественной Войны.</w:t>
            </w:r>
          </w:p>
        </w:tc>
      </w:tr>
      <w:tr>
        <w:trPr>
          <w:trHeight w:val="1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 и виды работ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"/>
                <w:color w:val="000000"/>
              </w:rPr>
              <w:t xml:space="preserve">Барельеф состоит из металлического несущего  каркаса из швеллера, с объемным арматурным каркасом. Памятник представляет </w:t>
            </w:r>
            <w:r>
              <w:rPr>
                <w:rFonts w:cs="Helv"/>
                <w:color w:val="000000"/>
                <w:lang w:val="en-US"/>
              </w:rPr>
              <w:t>c</w:t>
            </w:r>
            <w:r>
              <w:rPr>
                <w:rFonts w:cs="Helv"/>
                <w:color w:val="000000"/>
              </w:rPr>
              <w:t>обой барельефное изображение всадника на боевом коне в натуральную величину. Барельеф располагается на существующей каменной стеле, высотой 7 метров (фото прилагаются). Материал барельефа чугунное литье, согласно эскизу У.М. Кубагушева.</w:t>
            </w:r>
          </w:p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 xml:space="preserve">Высота барельефа – 4,20 м. Длина барельефа от кончика хвоста до передних копыт - 4,00 м.    </w:t>
            </w:r>
          </w:p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 xml:space="preserve">Цвет чугунной   скульптуры черный. Эскиз прилагается. Разработка несущего металлического каркаса  производится предприятием изготовителем в равных пропорциях. </w:t>
            </w:r>
          </w:p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Техника изготовления – архитектурно - художественное  литье с ручной доработкой.</w:t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rFonts w:cs="Helv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скизного прое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каркаса, способа  установки и монтажа барельефа на стелу с учетом конструкции стелы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Создание модели скульптурного произведения в мягком материале в величину сооруж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работ над скульптурным произведением  в мягком материале в размер сооружения, скульптор представляет скульптурное произведение приемной комиссии заказчи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Модель скульптурного произведения в размер сооружения принимается комиссией, оформляется актом  приемки модел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монтаж осуществляется специалистом предприятия-изготовителя на месте установки памятника в с. Аргаяш. Монтаж и окончание работ барельефа оформляется актом выполненных работ.  По окончанию работ,  исполнитель передает заказчику всю исполнительную производственно-техническую документацию, гарантийный паспор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заказчиком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выполненны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на выполнение работ - 60 месяцев со дня подписания акта приёмки выполненных работ или акта об устранении недостат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№ 1 к Техническому заданию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676"/>
        <w:gridCol w:w="2962"/>
        <w:gridCol w:w="2562"/>
      </w:tblGrid>
      <w:tr>
        <w:trPr>
          <w:trHeight w:val="300" w:hRule="atLeast"/>
        </w:trPr>
        <w:tc>
          <w:tcPr>
            <w:tcW w:w="103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ебование к товар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уемым при выполнении рабо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, технические и качественные характеристики товара</w:t>
            </w:r>
          </w:p>
        </w:tc>
      </w:tr>
      <w:tr>
        <w:trPr>
          <w:trHeight w:val="30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, характеристики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е и (или) минимальные показатели объекта закупк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, которые не могут изменяться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льптура «</w:t>
            </w:r>
            <w:r>
              <w:rPr>
                <w:rFonts w:cs="Helv"/>
                <w:color w:val="000000"/>
              </w:rPr>
              <w:t>барельефное изображение всадника на боевом коне»  в натуральную величину</w:t>
            </w:r>
            <w:r>
              <w:rPr>
                <w:color w:val="000000"/>
                <w:sz w:val="22"/>
                <w:szCs w:val="22"/>
              </w:rPr>
              <w:t xml:space="preserve"> (а</w:t>
            </w:r>
            <w:r>
              <w:rPr>
                <w:color w:val="000000"/>
              </w:rPr>
              <w:t>рхитектурно-художественное литьё, с ручной доработкой)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скульптуры, 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20 м.</w:t>
            </w:r>
          </w:p>
        </w:tc>
      </w:tr>
      <w:tr>
        <w:trPr>
          <w:trHeight w:val="34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скульптур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н СЧ-18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скульптур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скульптуры, 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 м.</w:t>
            </w:r>
          </w:p>
        </w:tc>
      </w:tr>
      <w:tr>
        <w:trPr>
          <w:trHeight w:val="33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ска скульптур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ка по металлу, краска по металлу чёрная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эскиз скульптуры прилагается к документации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 ст. инженер  _____________________ Васильев О.О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08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4:00Z</dcterms:created>
  <dc:creator>user</dc:creator>
  <dc:description/>
  <cp:keywords/>
  <dc:language>en-US</dc:language>
  <cp:lastModifiedBy>User</cp:lastModifiedBy>
  <cp:lastPrinted>2018-02-26T16:30:00Z</cp:lastPrinted>
  <dcterms:modified xsi:type="dcterms:W3CDTF">2018-03-01T05:54:00Z</dcterms:modified>
  <cp:revision>40</cp:revision>
  <dc:subject/>
  <dc:title>Приложение № 1</dc:title>
</cp:coreProperties>
</file>