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документации об ЭА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Аргаяшского сельского поселения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________________ А.З. Ишкильди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Обоснование  начальной (максимальной) цены Контрак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я Аргаяш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редмет контракта: Барельеф «Легендарной 112-ой Башкирской кавалерийской дивизии»</w:t>
      </w:r>
      <w:r>
        <w:rPr>
          <w:iCs/>
          <w:color w:val="000000"/>
          <w:sz w:val="22"/>
          <w:szCs w:val="22"/>
        </w:rPr>
        <w:t xml:space="preserve">  в с. Аргаяш Аргаяшского района Челябинс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 НМЦК проводился методом сопоставимых рыночных цен (анализа рынка) и определялся по формуле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609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ind w:firstLine="540"/>
        <w:rPr/>
      </w:pPr>
      <w:r>
        <w:rPr>
          <w:sz w:val="16"/>
          <w:szCs w:val="16"/>
        </w:rPr>
        <w:drawing>
          <wp:inline distT="0" distB="0" distL="0" distR="0">
            <wp:extent cx="6762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9" r="-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МЦК, определяемая методом сопоставимых рыночных цен (анализа рынка)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v - количество (объем) закупаемого товара (работы, услуги)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n - количество значений, используемых в расчете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i - номер источника ценовой информации;</w:t>
      </w:r>
    </w:p>
    <w:p>
      <w:pPr>
        <w:pStyle w:val="Normal"/>
        <w:ind w:firstLine="540"/>
        <w:rPr/>
      </w:pPr>
      <w:r>
        <w:rPr>
          <w:sz w:val="16"/>
          <w:szCs w:val="16"/>
        </w:rPr>
        <w:drawing>
          <wp:inline distT="0" distB="0" distL="0" distR="0">
            <wp:extent cx="152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8" t="-139" r="-2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- цена единицы товара, работы, услуги, представленная в источнике с номером i.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448"/>
        <w:gridCol w:w="2347"/>
        <w:gridCol w:w="2472"/>
        <w:gridCol w:w="1585"/>
        <w:gridCol w:w="1821"/>
      </w:tblGrid>
      <w:tr>
        <w:trPr>
          <w:trHeight w:val="70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а закуп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яя </w:t>
            </w:r>
            <w:r>
              <w:rPr>
                <w:color w:val="000000"/>
                <w:sz w:val="22"/>
                <w:szCs w:val="22"/>
              </w:rPr>
              <w:t>стоимость по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163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№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№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№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постав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ставк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ставк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ельеф «Легендарной 112-ой Башкирской кавалерийской дивизи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чальная (максимальная) цена контра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,00</w:t>
            </w:r>
          </w:p>
        </w:tc>
      </w:tr>
    </w:tbl>
    <w:p>
      <w:pPr>
        <w:pStyle w:val="Normal"/>
        <w:ind w:right="-108" w:hanging="108"/>
        <w:rPr/>
      </w:pPr>
      <w:r>
        <w:rPr>
          <w:sz w:val="22"/>
          <w:szCs w:val="22"/>
        </w:rPr>
        <w:t xml:space="preserve">Расчет НМЦК </w:t>
      </w:r>
      <w:r>
        <w:rPr>
          <w:sz w:val="22"/>
          <w:szCs w:val="22"/>
          <w:vertAlign w:val="superscript"/>
        </w:rPr>
        <w:t xml:space="preserve">рын </w:t>
      </w:r>
      <w:r>
        <w:rPr>
          <w:sz w:val="22"/>
          <w:szCs w:val="22"/>
        </w:rPr>
        <w:t xml:space="preserve"> = 1/3 * (700000+755000+675000)= 1/3*2130000 = 710000 руб.</w:t>
      </w:r>
    </w:p>
    <w:p>
      <w:pPr>
        <w:pStyle w:val="Normal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определения однородности совокупности значений выявленных цен, используемых в расчете НМЦК определяем коэффициент   </w:t>
      </w:r>
    </w:p>
    <w:p>
      <w:pPr>
        <w:pStyle w:val="Normal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ции: </w:t>
      </w:r>
    </w:p>
    <w:p>
      <w:pPr>
        <w:pStyle w:val="Normal"/>
        <w:ind w:right="-108" w:hanging="0"/>
        <w:rPr/>
      </w:pPr>
      <w:r>
        <w:rPr/>
        <w:drawing>
          <wp:inline distT="0" distB="0" distL="0" distR="0">
            <wp:extent cx="1541780" cy="45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8765" cy="51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/>
      </w:pPr>
      <w:r>
        <w:rPr/>
        <w:t>1) (700000-710000)</w:t>
      </w:r>
      <w:r>
        <w:rPr>
          <w:vertAlign w:val="superscript"/>
        </w:rPr>
        <w:t>2</w:t>
      </w:r>
      <w:r>
        <w:rPr/>
        <w:t>+(755000-710000)</w:t>
      </w:r>
      <w:r>
        <w:rPr>
          <w:vertAlign w:val="superscript"/>
        </w:rPr>
        <w:t>2</w:t>
      </w:r>
      <w:r>
        <w:rPr/>
        <w:t>+(675000-710000)</w:t>
      </w:r>
      <w:r>
        <w:rPr>
          <w:vertAlign w:val="superscript"/>
        </w:rPr>
        <w:t>2</w:t>
      </w:r>
      <w:r>
        <w:rPr/>
        <w:t>= 100000000+2025000000+1225000000 = 3350000000</w:t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139065</wp:posOffset>
                </wp:positionV>
                <wp:extent cx="288290" cy="63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0,0e" stroked="t" o:allowincell="f" style="position:absolute;margin-left:24.4pt;margin-top:10.95pt;width:22.6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3815</wp:posOffset>
                </wp:positionV>
                <wp:extent cx="635" cy="18288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20000l0,0e" stroked="t" o:allowincell="f" style="position:absolute;margin-left:15pt;margin-top:3.45pt;width:0pt;height:14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-17780</wp:posOffset>
                </wp:positionV>
                <wp:extent cx="62865" cy="24066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20000,0l0,20000e" stroked="t" o:allowincell="f" style="position:absolute;margin-left:15.35pt;margin-top:-1.4pt;width:4.9pt;height:18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)     3350000000 = 40927</w:t>
      </w:r>
    </w:p>
    <w:p>
      <w:pPr>
        <w:pStyle w:val="Normal"/>
        <w:ind w:right="-108" w:hanging="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-5715</wp:posOffset>
                </wp:positionV>
                <wp:extent cx="655955" cy="635"/>
                <wp:effectExtent l="127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0,0e" stroked="t" o:allowincell="f" style="position:absolute;margin-left:20pt;margin-top:-0.45pt;width:51.6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3-1</w:t>
      </w:r>
    </w:p>
    <w:p>
      <w:pPr>
        <w:pStyle w:val="Normal"/>
        <w:ind w:right="-108" w:firstLine="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355600" cy="1016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20000,0l0,20000e" stroked="t" o:allowincell="f" style="position:absolute;margin-left:15pt;margin-top:10.35pt;width:27.95pt;height:0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3) 40927  * 100 = 5,76 %</w:t>
      </w:r>
    </w:p>
    <w:p>
      <w:pPr>
        <w:pStyle w:val="Normal"/>
        <w:ind w:right="-108" w:hanging="108"/>
        <w:rPr/>
      </w:pPr>
      <w:r>
        <w:rPr/>
        <w:t xml:space="preserve">       </w:t>
      </w:r>
      <w:r>
        <w:rPr/>
        <w:t>710000</w:t>
      </w:r>
    </w:p>
    <w:p>
      <w:pPr>
        <w:pStyle w:val="Normal"/>
        <w:rPr/>
      </w:pPr>
      <w:r>
        <w:rPr>
          <w:sz w:val="22"/>
          <w:szCs w:val="22"/>
        </w:rPr>
        <w:t>Среднее квадратичное отклонение – 40927, коэффициент вариации – 5,76 % (не должен превышать 33 %), совокупность значений, используемых в расчете, считается однородной.</w:t>
      </w:r>
    </w:p>
    <w:p>
      <w:pPr>
        <w:pStyle w:val="Normal"/>
        <w:ind w:right="-730" w:hanging="0"/>
        <w:rPr>
          <w:sz w:val="20"/>
          <w:szCs w:val="20"/>
        </w:rPr>
      </w:pPr>
      <w:r>
        <w:rPr>
          <w:sz w:val="22"/>
          <w:szCs w:val="22"/>
        </w:rPr>
        <w:t>По результатам изучения рынка  начальная (максимальная) цена контракта принята как средняя цена из поступивших предложений и составляет  71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нтрактный управляющий: ___________________ Чуркина Н.В.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7F7F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5:00Z</dcterms:created>
  <dc:creator>User-E</dc:creator>
  <dc:description/>
  <cp:keywords/>
  <dc:language>en-US</dc:language>
  <cp:lastModifiedBy>User</cp:lastModifiedBy>
  <cp:lastPrinted>2016-08-23T09:18:00Z</cp:lastPrinted>
  <dcterms:modified xsi:type="dcterms:W3CDTF">2018-02-20T06:26:00Z</dcterms:modified>
  <cp:revision>15</cp:revision>
  <dc:subject/>
  <dc:title>Обоснование  начальной (максимальной) цены Контракта</dc:title>
</cp:coreProperties>
</file>