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right"/>
        <w:rPr/>
      </w:pPr>
      <w:r>
        <w:rPr/>
        <w:t xml:space="preserve">Утверждаю: _________________ А.З. Ишкильдин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Строительство площадок для установки контейнеров под ТБО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в с. Аргаяш  Аргаяшского района Челябин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0" w:leader="none"/>
        </w:tabs>
        <w:ind w:left="720" w:hanging="8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Строительство площадки для установки 6-ти контейнеров под ТБО  </w:t>
      </w:r>
    </w:p>
    <w:p>
      <w:pPr>
        <w:pStyle w:val="Normal"/>
        <w:keepNext w:val="true"/>
        <w:keepLines/>
        <w:ind w:left="-140" w:hanging="0"/>
        <w:jc w:val="both"/>
        <w:rPr>
          <w:b/>
          <w:b/>
          <w:bCs/>
        </w:rPr>
      </w:pPr>
      <w:r>
        <w:rPr>
          <w:b/>
          <w:bCs/>
          <w:sz w:val="24"/>
          <w:u w:val="single"/>
        </w:rPr>
        <w:t>в с. Аргаяш Аргаяшского района Челябинской области</w:t>
      </w:r>
      <w:r>
        <w:rPr>
          <w:b/>
          <w:bCs/>
          <w:sz w:val="24"/>
        </w:rPr>
        <w:t>.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20"/>
        <w:gridCol w:w="1984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площадей механизированным способом, группа грунто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 из песчано-гравийной смеси, дрес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ладка плит перекрытий площадью более 5м2 при наибольшей массе монтажных элементов до 5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 сбор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Бурение ям глубиной до 2м бурильно-крановыми машинами на автомобиле, группа грунтов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Устройство фундаментов-столбов бет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3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Монтаж опорных стоек для пролетов до 2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37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80000"/>
              </w:rPr>
              <w:t xml:space="preserve">Монтаж защитных ограждений оборуд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Огрунтовка металлических поверхностей за один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окрашиваем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Окраска металлических огрунтованных поверх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окрашиваем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0" w:leader="none"/>
        </w:tabs>
        <w:ind w:left="-14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Строительство площадки для установки 4-х контейнеров под ТБО  в с. Аргаяш Аргаяшского района Челябинской области.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20"/>
        <w:gridCol w:w="1984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площадей механизированным способом, группа грунто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 из песчано-гравийной смеси, дрес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ладка плит перекрытий площадью более 5м2 при наибольшей массе монтажных элементов до 5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 сбор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Бурение ям глубиной до 2м бурильно-крановыми машинами на автомобиле, группа грунтов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Устройство фундаментов-столбов бет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3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Монтаж опорных стоек для пролетов до 2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3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80000"/>
              </w:rPr>
              <w:t xml:space="preserve">Монтаж защитных ограждений оборуд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>Огрунтовка металлических поверхностей за один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окрашиваем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t xml:space="preserve">Окраска металлических огрунтованных поверх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 окрашиваем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center"/>
              <w:rPr/>
            </w:pPr>
            <w:r>
              <w:rPr/>
              <w:t>0,035</w:t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 15 календарных дней с момента заключения муниципального контракта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 к выполнению работ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 должны применяться новые, ранее не использованные, материалы. 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оставка материалов должна осуществляться силами и транспортом Подрядчика.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Удаление всех остатков (оставшихся материалов, мусора и т.д.) с объекта Подрядчик осуществляет своими силами. 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ребования к качеству работ: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Качество выполненной подрядчиком работы должно соответствовать Техническому заданию, сметной документации, а также действующим Строительным нормам и правилам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безвозмездно (за свой счёт) устранить/исправить по требованию Заказчика все выявленные заказчиком, экспертом недостатки, допущенные при выполнении работ, в согласованные сроки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за свой счёт поддерживать чистоту и порядок на объекте в соответствии с действующими нормами и правилами, а также исключить загрязнение прилегающей территории строительным мусором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безопасности выполнения работ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дрядчиком должна соблюдаться техника безопасности и пожарная безопасность на объектах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хранность материалов и результатов выполненных работ до подписания акта выполненных работ, а также за соблюдение правил техники безопасности при выполнении работ несёт Подрядчик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арантийный срок выполненных работ и материалов: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рантийный срок начинается с даты подписания Сторонами акта выполненных работ  или акта устранения недостатков и составляет 36 месяцев. 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муниципальным контрактом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Требование к материалам, используемым при выполнении работ.</w:t>
      </w:r>
    </w:p>
    <w:p>
      <w:pPr>
        <w:pStyle w:val="Normal"/>
        <w:keepNext w:val="true"/>
        <w:keepLines/>
        <w:ind w:left="3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90"/>
      </w:tblGrid>
      <w:tr>
        <w:trPr>
          <w:trHeight w:val="6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атериал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ункциональные, технические и качественные характеристики </w:t>
            </w:r>
          </w:p>
        </w:tc>
      </w:tr>
      <w:tr>
        <w:trPr>
          <w:trHeight w:val="10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Бетон тяжелый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упность заполнителя 10 мм, класс В15 (М200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ласс прочности – В15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четная прочность – 196 кгс/см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 подвижности – П2-П4 (5-20см)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уровень водонепроницаемости – </w:t>
            </w:r>
            <w:r>
              <w:rPr>
                <w:sz w:val="18"/>
                <w:szCs w:val="16"/>
                <w:lang w:val="en-US"/>
              </w:rPr>
              <w:t>W</w:t>
            </w: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color w:val="000000"/>
                <w:sz w:val="18"/>
              </w:rPr>
              <w:t xml:space="preserve">уровень морозостойкости – </w:t>
            </w:r>
            <w:r>
              <w:rPr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6"/>
              </w:rPr>
              <w:t>ГОСТ 7473-94</w:t>
            </w:r>
          </w:p>
        </w:tc>
      </w:tr>
      <w:tr>
        <w:trPr>
          <w:trHeight w:val="10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Бетон тяжелы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упность заполнителя более 40 мм, класс В12,5 (М150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ласс прочности – В12,5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 подвижности – П2-П4 (5-20см)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уровень водонепроницаемости – </w:t>
            </w:r>
            <w:r>
              <w:rPr>
                <w:sz w:val="18"/>
                <w:szCs w:val="16"/>
                <w:lang w:val="en-US"/>
              </w:rPr>
              <w:t>W</w:t>
            </w:r>
            <w:r>
              <w:rPr>
                <w:sz w:val="18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уровень морозостойкости – </w:t>
            </w:r>
            <w:r>
              <w:rPr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отовые песчано-щебеночные смеси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6"/>
              </w:rPr>
              <w:t>марка Др. 8, размер зерен 70-40, сорт 2</w:t>
            </w:r>
          </w:p>
        </w:tc>
      </w:tr>
      <w:tr>
        <w:trPr>
          <w:trHeight w:val="19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Грунтовка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ГФ-02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нешний вид покрытия матовое или полуглянцев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: красно-коричневы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ремя высыхания до ст.3 – при температуре (20±2)0С не более 24 ча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при температуре (105±5) 0С не более 35 минут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ля нелетучих веществ 54÷60 %, масс. 40-44 %, обь</w:t>
            </w:r>
            <w:r>
              <w:rPr>
                <w:rFonts w:cs="Cambria Math" w:ascii="Cambria Math" w:hAnsi="Cambria Math"/>
                <w:sz w:val="18"/>
              </w:rPr>
              <w:t>ѐ</w:t>
            </w:r>
            <w:r>
              <w:rPr>
                <w:sz w:val="18"/>
              </w:rPr>
              <w:t xml:space="preserve">мн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оретический расход на один слой – 45÷60 г/м2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екомендуемая толщина одного слоя – 15÷20 мкм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Рекомендуемое количество слоев 1÷2</w:t>
            </w:r>
          </w:p>
        </w:tc>
      </w:tr>
      <w:tr>
        <w:trPr>
          <w:trHeight w:val="22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Эмал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15" w:before="0" w:after="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ПФ-115</w:t>
            </w:r>
          </w:p>
          <w:p>
            <w:pPr>
              <w:pStyle w:val="Style17"/>
              <w:shd w:fill="FFFFFF" w:val="clear"/>
              <w:spacing w:lineRule="atLeast" w:line="215" w:before="0" w:after="0"/>
              <w:rPr/>
            </w:pPr>
            <w:r>
              <w:rPr>
                <w:color w:val="000000"/>
                <w:sz w:val="18"/>
                <w:szCs w:val="15"/>
              </w:rPr>
              <w:t>Цвет – серый</w:t>
            </w:r>
          </w:p>
          <w:p>
            <w:pPr>
              <w:pStyle w:val="Style17"/>
              <w:shd w:fill="FFFFFF" w:val="clear"/>
              <w:spacing w:lineRule="atLeast" w:line="215" w:before="0" w:after="0"/>
              <w:rPr/>
            </w:pPr>
            <w:r>
              <w:rPr>
                <w:color w:val="000000"/>
                <w:sz w:val="18"/>
                <w:szCs w:val="15"/>
              </w:rPr>
              <w:t>Блеск пленки, %, не менее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</w:t>
            </w:r>
            <w:r>
              <w:rPr>
                <w:color w:val="000000"/>
                <w:sz w:val="18"/>
                <w:szCs w:val="15"/>
              </w:rPr>
              <w:t xml:space="preserve"> 50</w:t>
            </w:r>
          </w:p>
          <w:p>
            <w:pPr>
              <w:pStyle w:val="Style17"/>
              <w:shd w:fill="FFFFFF" w:val="clear"/>
              <w:spacing w:lineRule="atLeast" w:line="215" w:before="0" w:after="0"/>
              <w:rPr/>
            </w:pPr>
            <w:r>
              <w:rPr>
                <w:color w:val="000000"/>
                <w:sz w:val="18"/>
                <w:szCs w:val="15"/>
              </w:rPr>
              <w:t>Массовая доля нелетучих веществ, %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</w:t>
            </w:r>
            <w:r>
              <w:rPr>
                <w:color w:val="000000"/>
                <w:sz w:val="18"/>
                <w:szCs w:val="15"/>
              </w:rPr>
              <w:t xml:space="preserve"> 49-70</w:t>
            </w:r>
          </w:p>
          <w:p>
            <w:pPr>
              <w:pStyle w:val="Style17"/>
              <w:shd w:fill="FFFFFF" w:val="clear"/>
              <w:spacing w:lineRule="atLeast" w:line="215" w:before="0" w:after="0"/>
              <w:rPr/>
            </w:pPr>
            <w:r>
              <w:rPr>
                <w:color w:val="000000"/>
                <w:sz w:val="18"/>
                <w:szCs w:val="15"/>
              </w:rPr>
              <w:t>Условная вязкость по вискозиметру ВЗ-246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</w:t>
            </w:r>
            <w:r>
              <w:rPr>
                <w:color w:val="000000"/>
                <w:sz w:val="18"/>
                <w:szCs w:val="15"/>
              </w:rPr>
              <w:t>с диаметром сопла 4 мм при температуре 20</w:t>
            </w:r>
            <w:r>
              <w:rPr>
                <w:color w:val="000000"/>
                <w:sz w:val="18"/>
                <w:szCs w:val="15"/>
                <w:vertAlign w:val="superscript"/>
              </w:rPr>
              <w:t>о</w:t>
            </w:r>
            <w:r>
              <w:rPr>
                <w:color w:val="000000"/>
                <w:sz w:val="18"/>
                <w:szCs w:val="15"/>
              </w:rPr>
              <w:t>С, с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</w:t>
            </w:r>
            <w:r>
              <w:rPr>
                <w:color w:val="000000"/>
                <w:sz w:val="18"/>
                <w:szCs w:val="15"/>
              </w:rPr>
              <w:t xml:space="preserve"> 60-120</w:t>
            </w:r>
          </w:p>
          <w:p>
            <w:pPr>
              <w:pStyle w:val="Style17"/>
              <w:shd w:fill="FFFFFF" w:val="clear"/>
              <w:spacing w:lineRule="atLeast" w:line="215" w:before="0" w:after="0"/>
              <w:rPr/>
            </w:pPr>
            <w:r>
              <w:rPr>
                <w:color w:val="000000"/>
                <w:sz w:val="18"/>
                <w:szCs w:val="15"/>
              </w:rPr>
              <w:t>Время высыхания до степени 3 при темп. 20</w:t>
            </w:r>
            <w:r>
              <w:rPr>
                <w:color w:val="000000"/>
                <w:sz w:val="18"/>
                <w:szCs w:val="15"/>
                <w:vertAlign w:val="superscript"/>
              </w:rPr>
              <w:t>о</w:t>
            </w:r>
            <w:r>
              <w:rPr>
                <w:color w:val="000000"/>
                <w:sz w:val="18"/>
                <w:szCs w:val="15"/>
              </w:rPr>
              <w:t>С, ч, не более  24</w:t>
            </w:r>
          </w:p>
          <w:p>
            <w:pPr>
              <w:pStyle w:val="Style17"/>
              <w:shd w:fill="FFFFFF" w:val="clear"/>
              <w:spacing w:lineRule="atLeast" w:line="215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5"/>
              </w:rPr>
              <w:t>Эластичность пленки при изгибе, мм, не более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1</w:t>
            </w:r>
            <w:r>
              <w:rPr>
                <w:color w:val="000000"/>
                <w:sz w:val="18"/>
                <w:szCs w:val="15"/>
              </w:rPr>
              <w:br/>
              <w:t>Прочность пленки при ударе, см, не менее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40</w:t>
            </w:r>
            <w:r>
              <w:rPr>
                <w:color w:val="000000"/>
                <w:sz w:val="18"/>
                <w:szCs w:val="15"/>
              </w:rPr>
              <w:br/>
              <w:t>Твердость пленки, усл. Ед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 0,15-0,25</w:t>
            </w:r>
            <w:r>
              <w:rPr>
                <w:color w:val="000000"/>
                <w:sz w:val="18"/>
                <w:szCs w:val="15"/>
              </w:rPr>
              <w:br/>
              <w:t>Адгезия пленки, баллы, не более</w:t>
            </w:r>
            <w:r>
              <w:rPr>
                <w:rStyle w:val="Appleconvertedspace"/>
                <w:color w:val="000000"/>
                <w:sz w:val="18"/>
                <w:szCs w:val="15"/>
              </w:rPr>
              <w:t> 1</w:t>
            </w:r>
          </w:p>
        </w:tc>
      </w:tr>
      <w:tr>
        <w:trPr>
          <w:trHeight w:val="12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Конструктивные элементы вспомогательного назначения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 преобладанием профильного проката,  собираемые из двух и более дет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 отверстиями и без отверстий, соединяемые на сварке</w:t>
            </w:r>
          </w:p>
        </w:tc>
      </w:tr>
      <w:tr>
        <w:trPr>
          <w:trHeight w:val="7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16"/>
              </w:rPr>
              <w:t xml:space="preserve">Различные конструкции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ОСТ 23118-99. Из круглых труб и гнутосварных профил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Масса отправочной марки, т: до 0,1</w:t>
            </w:r>
          </w:p>
        </w:tc>
      </w:tr>
      <w:tr>
        <w:trPr>
          <w:trHeight w:val="7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литы перекрыт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(ТУ 466-124-86, ТУ 400-1-250-78, 3.006.1-2/87 в.2, НК-029-23,27)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плоские, размером более 3 до 11 м2</w:t>
            </w:r>
          </w:p>
        </w:tc>
      </w:tr>
      <w:tr>
        <w:trPr>
          <w:trHeight w:val="7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филированный насти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цинкованный С18-1000-0,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. Описание мест строительства площадок для установки контейнеров под ТБО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/>
      </w:pPr>
      <w:r>
        <w:rPr>
          <w:b/>
          <w:bCs/>
          <w:sz w:val="24"/>
        </w:rPr>
        <w:t>в с. Аргаяш  Аргаяшского района Челябинской области: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37"/>
        <w:gridCol w:w="2609"/>
        <w:gridCol w:w="1629"/>
        <w:gridCol w:w="16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личество площадок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личество контейнеров на площадке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-ул. Республиканская: дом № 4,6,8;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Северная: дом № 5а, 5, 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л. Октябрьская: дом № 25,27,29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л. Новая: дом № 1,10,12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-ул. Чкалова: дом № 16,18,18а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-ул. Ленина: дом № 13,13а,13б;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Новая: дом № 16, 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. Ленина: дом № 27,29,31;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Черняховского: дом № 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Ленина: дом № 33,35,37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л. Пушкина: дом № 45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Черняховского: дом № 16,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8 Марта: дом № 30,32,34,3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. Гагарина: дом № 75,76,77,78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. СПТУ 126: дом №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л. Октябрьская: дом № 14,16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л. Октябрьская: дом № 4,8,10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Пушкина: дом № 8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Ленина: дом № 37б, 39, 41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Пушкина: дом № 10,19,21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8 Марта: дом № 2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для установки контейнеров под ТБ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Механизаторов: дом № 1,2,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bCs/>
          <w:szCs w:val="28"/>
        </w:rPr>
      </w:pPr>
      <w:r>
        <w:rPr>
          <w:bCs/>
          <w:szCs w:val="28"/>
        </w:rPr>
        <w:t>Общее количество  площадок</w:t>
      </w:r>
      <w:r>
        <w:rPr>
          <w:szCs w:val="28"/>
        </w:rPr>
        <w:t xml:space="preserve">  для установки контейнеров под ТБО</w:t>
      </w:r>
      <w:r>
        <w:rPr>
          <w:bCs/>
          <w:szCs w:val="28"/>
        </w:rPr>
        <w:t xml:space="preserve"> – 16 шт.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Конкретное место строительства площадок необходимо согласовывать с   отделом  по управлению муниципальной собственностью, земельным отношениям, вопросам ЖКХ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bCs/>
          <w:sz w:val="24"/>
        </w:rPr>
      </w:pPr>
      <w:r>
        <w:rPr>
          <w:bCs/>
          <w:sz w:val="24"/>
        </w:rPr>
        <w:t>и инфраструктуре поселения (контактное лицо Золотов А.В.)  в соответствии со Схемой размещения контейнерных площадок под ТБО в с. Аргаяш.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Cs/>
          <w:sz w:val="24"/>
        </w:rPr>
      </w:pPr>
      <w:r>
        <w:rPr>
          <w:bCs/>
          <w:sz w:val="24"/>
        </w:rPr>
        <w:t>Ведущий специалист отдел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Cs/>
          <w:sz w:val="24"/>
        </w:rPr>
      </w:pPr>
      <w:r>
        <w:rPr>
          <w:bCs/>
          <w:sz w:val="24"/>
        </w:rPr>
        <w:t xml:space="preserve">по управлению муниципальной собственностью,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Cs/>
          <w:sz w:val="24"/>
        </w:rPr>
      </w:pPr>
      <w:r>
        <w:rPr>
          <w:bCs/>
          <w:sz w:val="24"/>
        </w:rPr>
        <w:t xml:space="preserve">земельным отношениям, вопросам ЖКХ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rPr>
          <w:bCs/>
          <w:sz w:val="24"/>
        </w:rPr>
      </w:pPr>
      <w:r>
        <w:rPr>
          <w:bCs/>
          <w:sz w:val="24"/>
        </w:rPr>
        <w:t xml:space="preserve">и инфраструктуре:                                                                                             Золотов А.В. 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Dfaq">
    <w:name w:val="dfaq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Ecattext">
    <w:name w:val="ecattext"/>
    <w:basedOn w:val="Style13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21">
    <w:name w:val="Другое (2)_"/>
    <w:qFormat/>
    <w:rPr>
      <w:sz w:val="9"/>
      <w:szCs w:val="9"/>
      <w:shd w:fill="FFFFFF" w:val="clear"/>
      <w:lang w:bidi="ar-SA"/>
    </w:rPr>
  </w:style>
  <w:style w:type="character" w:styleId="0pt1">
    <w:name w:val="Основной текст + Интервал 0 pt1"/>
    <w:qFormat/>
    <w:rPr>
      <w:rFonts w:cs="Times New Roman"/>
      <w:b/>
      <w:bCs/>
      <w:spacing w:val="2"/>
      <w:sz w:val="20"/>
      <w:szCs w:val="20"/>
      <w:u w:val="none"/>
      <w:shd w:fill="FFFFFF" w:val="clear"/>
      <w:lang w:bidi="ar-SA"/>
    </w:rPr>
  </w:style>
  <w:style w:type="character" w:styleId="6">
    <w:name w:val="Заголовок №6_"/>
    <w:qFormat/>
    <w:rPr>
      <w:b/>
      <w:bCs/>
      <w:spacing w:val="2"/>
      <w:shd w:fill="FFFFFF" w:val="clear"/>
      <w:lang w:bidi="ar-SA"/>
    </w:rPr>
  </w:style>
  <w:style w:type="character" w:styleId="4">
    <w:name w:val="Подпись к таблице (4)_"/>
    <w:qFormat/>
    <w:rPr>
      <w:spacing w:val="3"/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Другое (2)"/>
    <w:basedOn w:val="Normal"/>
    <w:qFormat/>
    <w:pPr>
      <w:widowControl w:val="false"/>
      <w:shd w:fill="FFFFFF" w:val="clear"/>
      <w:spacing w:lineRule="atLeast" w:line="240" w:before="0" w:after="120"/>
    </w:pPr>
    <w:rPr>
      <w:sz w:val="9"/>
      <w:szCs w:val="9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50" w:before="180" w:after="180"/>
    </w:pPr>
    <w:rPr>
      <w:b/>
      <w:bCs/>
      <w:spacing w:val="2"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74"/>
      <w:jc w:val="both"/>
      <w:outlineLvl w:val="5"/>
    </w:pPr>
    <w:rPr>
      <w:b/>
      <w:bCs/>
      <w:spacing w:val="2"/>
      <w:sz w:val="20"/>
      <w:szCs w:val="20"/>
      <w:shd w:fill="FFFFFF" w:val="clear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 w:before="60" w:after="0"/>
    </w:pPr>
    <w:rPr>
      <w:spacing w:val="3"/>
      <w:sz w:val="16"/>
      <w:szCs w:val="1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pacing w:val="3"/>
      <w:sz w:val="20"/>
      <w:szCs w:val="20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7:00Z</dcterms:created>
  <dc:creator>Савенко Д.В.</dc:creator>
  <dc:description/>
  <cp:keywords/>
  <dc:language>en-US</dc:language>
  <cp:lastModifiedBy>User-E</cp:lastModifiedBy>
  <cp:lastPrinted>2016-06-14T09:59:00Z</cp:lastPrinted>
  <dcterms:modified xsi:type="dcterms:W3CDTF">2016-07-08T09:32:00Z</dcterms:modified>
  <cp:revision>9</cp:revision>
  <dc:subject/>
  <dc:title>Наименование товара, его характеристика</dc:title>
</cp:coreProperties>
</file>