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запроса котировок</w:t>
      </w:r>
    </w:p>
    <w:p>
      <w:pPr>
        <w:pStyle w:val="Subtitle"/>
        <w:rPr/>
      </w:pPr>
      <w:r>
        <w:rPr/>
        <w:t>для закупки №016930001031600021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5585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219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троительство площадок для установки контейнеров под ТБО в с. Аргаяш Аргаяшского района Челябинской области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агапов Рамиль Фаридович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42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контрактной службе, контрактном управляющем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нтонова Ирина Алексеевна, распоряжение главы поселения № 102-р от 31.12.2013 г. 8 (35131) 2-16-70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2.07.2016 08:00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1.07.2016 10:00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ский р-н, Аргаяш с, 8 Марта, 38, каб. 314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струкция по подготовке и порядку подачи заявок на участие в запросе котировок касающаяся заполнения котировочной заявки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орма котировочной заявки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орма котировочной заявки на участие в запросе котировок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1.07.2016 10:00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ский р-н, Аргаяш с, 8 Марта, 38, каб. 314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Заявки присланные посредством факсимильной связи или по электронной почте не рассматриваются. 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8 дней с даты размещения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.11 ст. 78 Федерального заказа №44-ФЗ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99949.00 Российский рубль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основание начальной (максимальной) цены контракт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Метод определен в соответствии с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. Расчет произведен проектно-сметным методом. (Приложение к документации – Локальная смета, Приложение к документации – Обоснование цены контракта). 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99949.00 Российский рубль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605133074337041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00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605990074337041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949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949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49994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с. Аргаяш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Август Срок исполнения отдельных этапов контракта: не установлены Периодичность поставки товаров (выполнения работ, оказания услуг): не установлена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44-ФЗ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«Заказчик» вправе принять решение об одностороннем отказе от исполнения муниципально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с последующим уведомлением «Исполнителя» о принятом решении в порядке, предусмотренном действующим законодательством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еспечение исполнения контракта не требуетс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0"/>
              <w:gridCol w:w="1286"/>
              <w:gridCol w:w="1627"/>
              <w:gridCol w:w="1120"/>
              <w:gridCol w:w="1233"/>
              <w:gridCol w:w="1070"/>
              <w:gridCol w:w="1148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площадок для установки контейнеров под ТБО в с. Аргаяш Аргаяшского района Челябинской области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.99.40.190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949.00</w:t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949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49994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рос котировок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 Техническое за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Проект муниципального контрак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Обоснование НМЦК</w:t>
            </w:r>
          </w:p>
          <w:p>
            <w:pPr>
              <w:pStyle w:val="Style15"/>
              <w:spacing w:before="0" w:after="0"/>
              <w:rPr/>
            </w:pPr>
            <w:r>
              <w:rPr/>
              <w:t>4 Лок. сметы, дефектные ведомости. ресурсн. сметн. расч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Инструкция по подготовке заяв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6 Форма заявки услуги</w:t>
            </w:r>
          </w:p>
          <w:p>
            <w:pPr>
              <w:pStyle w:val="Style15"/>
              <w:spacing w:before="0" w:after="0"/>
              <w:rPr/>
            </w:pPr>
            <w:r>
              <w:rPr/>
              <w:t>7 Примерные формы деклараций</w:t>
            </w:r>
          </w:p>
        </w:tc>
      </w:tr>
      <w:tr>
        <w:trPr/>
        <w:tc>
          <w:tcPr>
            <w:tcW w:w="3860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85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1.07.2016 15: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3:00Z</dcterms:created>
  <dc:creator>User-E</dc:creator>
  <dc:description/>
  <cp:keywords/>
  <dc:language>en-US</dc:language>
  <cp:lastModifiedBy>User-E</cp:lastModifiedBy>
  <dcterms:modified xsi:type="dcterms:W3CDTF">2016-09-07T11:16:00Z</dcterms:modified>
  <cp:revision>1</cp:revision>
  <dc:subject/>
  <dc:title>Извещение о проведении запроса котировок</dc:title>
</cp:coreProperties>
</file>