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/>
          <w:sz w:val="22"/>
          <w:szCs w:val="22"/>
        </w:rPr>
        <w:t xml:space="preserve">Строительство площадок для установки контейнеров под ТБ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2"/>
          <w:szCs w:val="22"/>
        </w:rPr>
        <w:t>в с. Аргаяш  Аргаяшского района Челяби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left="-426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854"/>
      </w:tblGrid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объекта закуп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площадок для установки контейнеров под ТБО в с. Аргаяш  Аргаяшского района Челябин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емый метод определения НМЦК с обоснование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роектно-сметный метод:</w:t>
            </w:r>
            <w:r>
              <w:rPr>
                <w:color w:val="000000"/>
              </w:rPr>
              <w:t xml:space="preserve"> начальная (максимальная) цена контракта рассчитана на основании локальной сметы</w:t>
            </w:r>
            <w:r>
              <w:rPr/>
              <w:t xml:space="preserve">, разработанной в соответствии с </w:t>
            </w:r>
            <w:r>
              <w:rPr>
                <w:color w:val="000000"/>
              </w:rPr>
              <w:t xml:space="preserve">дефектной ведомостью, методиками и нормативами, утвержденными в соответствии с законодательством РФ, с применением </w:t>
            </w:r>
            <w:r>
              <w:rPr/>
              <w:t>индексов удорожания сметной стоим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НМЦ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гласно локальному сметному расчету:</w:t>
            </w:r>
          </w:p>
          <w:p>
            <w:pPr>
              <w:pStyle w:val="Normal"/>
              <w:rPr/>
            </w:pPr>
            <w:r>
              <w:rPr/>
              <w:t>- стоимость строительства одной площадки для установки 6-ти контейнеров под ТБО составляет - 34895,18 руб.</w:t>
            </w:r>
          </w:p>
          <w:p>
            <w:pPr>
              <w:pStyle w:val="Normal"/>
              <w:rPr/>
            </w:pPr>
            <w:r>
              <w:rPr/>
              <w:t>Стоимость восьми площадок: 34895,18 *8 = 279161,44</w:t>
            </w:r>
            <w:r>
              <w:rPr>
                <w:bCs/>
              </w:rPr>
              <w:t xml:space="preserve">  </w:t>
            </w:r>
            <w:r>
              <w:rPr/>
              <w:t xml:space="preserve">руб. </w:t>
            </w:r>
          </w:p>
          <w:p>
            <w:pPr>
              <w:pStyle w:val="Normal"/>
              <w:rPr/>
            </w:pPr>
            <w:r>
              <w:rPr/>
              <w:t>- стоимость строительства одной площадки для установки 4-х контейнеров под ТБО составляет – 27598,41 руб.</w:t>
            </w:r>
          </w:p>
          <w:p>
            <w:pPr>
              <w:pStyle w:val="Normal"/>
              <w:rPr/>
            </w:pPr>
            <w:r>
              <w:rPr/>
              <w:t>Стоимость восьми площадок: 27598,41 *8 = 220787,28</w:t>
            </w:r>
            <w:r>
              <w:rPr>
                <w:bCs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МЦК составляет 499 948, 7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руб. в текущих цена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. экономист финансового отдела:                              Антонова И.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51:00Z</dcterms:created>
  <dc:creator>User</dc:creator>
  <dc:description/>
  <cp:keywords/>
  <dc:language>en-US</dc:language>
  <cp:lastModifiedBy>User-E</cp:lastModifiedBy>
  <cp:lastPrinted>2014-08-22T12:43:00Z</cp:lastPrinted>
  <dcterms:modified xsi:type="dcterms:W3CDTF">2016-07-08T09:48:00Z</dcterms:modified>
  <cp:revision>4</cp:revision>
  <dc:subject/>
  <dc:title>Раздел III Обоснование начальной (максимальной) цены контракта</dc:title>
</cp:coreProperties>
</file>