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69300010316000170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5561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17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Капитальный ремонт наружных сетей теплоснабжения и водоснабженияв в с. Аргаяш Аргаяшского района Челябинской области: – участка от ТК 41 до Аргаяшского филиала Челябинской базы медицинского колледжа здания № 1 по ул. Ленина; – по улице Гагарина (вдоль здания Полиции до ТК); – от ТК № 8 по ул. Пушкина до Тубдиспансера по ул. Лесная (надземно); – ТС (подземно в лотках) по ул. Комсомольская от ТК33 до Детского дома творчества. 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ТС-тендер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размещение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агапов Рамиль Фаридович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31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0.06.2016 16:4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7.06.2016 09:0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становлен документацией об аукционе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30.06.2016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4.07.2016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3130359.00 Российский рубль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3130359.00 Российский рубль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502132074351324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359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502142070005024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0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0359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313035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Российская Федерация, Челябинская обл, Аргаяшский р-н, Аргаяш с, участки от ТК 41 до Аргаяшского филиала Челябинской базы медицинского колледжа здания № 1 по ул. Ленина, по улице Гагарина (вдоль здания Полиции до ТК), от ТК № 8 по ул. Пушкина до Тубдиспансера по ул. Лесная, по ул. Комсомольская от ТК33 до Детского дома творчества. 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Июль Срок исполнения отдельных этапов контракта: нет Периодичность поставки товаров (выполнения работ, оказания услуг): нет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304.0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, открытому для проведения операций по обеспечению участия в аукционе, в отношении денежных средств в размере обеспечения заявки.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, открытому для проведения операций по обеспечению участия в аукционе данного участника, подавшего заявку, в отношении денежных средств в размере обеспечения заявки. При этом в случае, предусмотренном пунктом 5 части 11 статьи 66 Федерального закона о контрактной системе, блокирование не осуществляется. В случае отсутствия на лицевом счете, открытом для проведения операций по обеспечению участия в электронном аукционе участника закупки, подавшего заявку на участие в аукционе, денежных средств в размере обеспечения заявки, в отношении которых не осуществлено блокирование в соответствии с Федерального закона о контрактной системе, оператор электронной площадки возвращает заявку в течение одного часа с момента ее получения данному участнику закупки. В случае отзыва заявки на участие в электронном аукционе в порядке, установленном частью 14 статьи 66 и частью 9 статьи 69 Федерального закона о контрактной системе, оператор электронной площадки прекращает осуществленное в соответствии с частью 18 статьи 44 Федерального закона о контрактной системе, блокирование операций по лицевому счету участника закупки, открытому для проведения операций по обеспечению участия в аукционах,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.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6518.00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ение контракта может обеспечиваться предоставлением безотзывной банковской гарантии, выданной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включенной в реестр банковских гарантий и соответствующей требованиям статьи 45 Закона о контрактной системе, либо внесением денежных средств в качестве залога в размере, установленном настоящей документацией на счет заказчика, указанный в пункте 3.11 части 2 информационной карты настоящего аукциона в электронной форме. Способ обеспечения исполнения контракта определяется участником закупки, с которым заключается контракт, самостоятельно. Факт внесения денежных средств в качестве обеспечения исполнения контракта, подтверждается платежным поручением с отметкой банка об оплате (квитанцией в случае наличной формы оплаты, выпиской из банка в случае, если перевод денежных средств осуществлялся при помощи системы «Банк-клиент»).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. При антидемпинговых мерах соблюдение статьи 37 Федерального закона.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частью 3 статьи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 установлен запрет на допуск товаров, происходящих из иностранных государств, работ, услуг, соответственно выполняемых, оказываемых иностранными лицами согласно пункта 5 «Перечня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» Постановления Правительства Российской Федерации от 29.12.2015 г. № 1457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2"/>
              <w:gridCol w:w="1246"/>
              <w:gridCol w:w="1574"/>
              <w:gridCol w:w="1086"/>
              <w:gridCol w:w="1194"/>
              <w:gridCol w:w="1141"/>
              <w:gridCol w:w="1141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 наружных сетей теплоснабжения и водоснабженияв в с. Аргаяш Аргаяшского района Челябинской области: – участка от ТК 41 до Аргаяшского филиала Челябинской базы медицинского колледжа здания № 1 по ул. Ленина; – по улице Гагарина (вдоль здания Полиции до ТК); – от ТК № 8 по ул. Пушкина до Тубдиспансера по ул. Лесная (надземно); – ТС (подземно в лотках) по ул. Комсомольская от ТК33 до Детского дома Творчества. 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21.22.120</w:t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30359.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30359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313035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личие Свидетельства о допуске к работам, которые оказывают влияние на безопасность объектов капитального строительства, в соответствии с приказом Министерства регионального развития РФ № 624 от 30.12.2009 по видам работ: 16. Устройство наружных сетей водопровода 16.1. Укладка трубопроводов водопроводных 16.2. Монтаж и демонтаж запорной арматуры и оборудования водопроводных сетей 16.3. Устройство водопроводных колодцев, оголовков, гасителей водосборов 16.4. Очистка полости и испытание трубопроводов водопровода. 18. Устройство наружных сетей теплоснабжения 18.1. Укладка трубопроводов теплоснабжения с температурой теплоносителя до 115 градусов Цельсия 18.3. Монтаж и демонтаж запорной арматуры и оборудования сетей теплоснабжения 18.4. Устройство колодцев и камер сетей теплоснабжения 18.5.Очистка полости и испытание трубопроводов теплоснабжения. В случае привлечения к выполнению соответствующих работ субподрядчиков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5. Объекты теплоснабжения 33.7. Объекты водоснабжения и канализации В соответствии с частью 3 статьи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 установлен запрет на допуск товаров, происходящих из иностранных государств, работ, услуг, соответственно выполняемых, оказываемых иностранными лицами согласно пункта 5 «Перечня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» Постановления Правительства Российской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укцион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Документация по ЭА</w:t>
            </w:r>
          </w:p>
          <w:p>
            <w:pPr>
              <w:pStyle w:val="Style15"/>
              <w:rPr/>
            </w:pPr>
            <w:r>
              <w:rPr/>
              <w:t>2 Дефектные ведомости</w:t>
            </w:r>
          </w:p>
          <w:p>
            <w:pPr>
              <w:pStyle w:val="Style15"/>
              <w:rPr/>
            </w:pPr>
            <w:r>
              <w:rPr/>
              <w:t>3 Локальные сметы</w:t>
            </w:r>
          </w:p>
          <w:p>
            <w:pPr>
              <w:pStyle w:val="Style15"/>
              <w:rPr/>
            </w:pPr>
            <w:r>
              <w:rPr/>
              <w:t>4 Заключения экспертизы</w:t>
            </w:r>
          </w:p>
          <w:p>
            <w:pPr>
              <w:pStyle w:val="Style15"/>
              <w:rPr/>
            </w:pPr>
            <w:r>
              <w:rPr/>
              <w:t>5 Приложение № 1-Описание объекта закуп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 Приложение № 3-Проект муниципального контракта</w:t>
            </w:r>
          </w:p>
        </w:tc>
      </w:tr>
      <w:tr>
        <w:trPr/>
        <w:tc>
          <w:tcPr>
            <w:tcW w:w="388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6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0.06.2016 16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7:00Z</dcterms:created>
  <dc:creator>User-E</dc:creator>
  <dc:description/>
  <cp:keywords/>
  <dc:language>en-US</dc:language>
  <cp:lastModifiedBy>User-E</cp:lastModifiedBy>
  <dcterms:modified xsi:type="dcterms:W3CDTF">2016-07-11T05:48:00Z</dcterms:modified>
  <cp:revision>1</cp:revision>
  <dc:subject/>
  <dc:title>Извещение о проведении электронного аукциона</dc:title>
</cp:coreProperties>
</file>