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right="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к документации об аукционе  </w:t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</w:rPr>
      </w:pPr>
      <w:r>
        <w:rPr>
          <w:b/>
          <w:bCs/>
        </w:rPr>
        <w:t>Утверждаю: _____________ А.З. Ишкильдин</w:t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Глава Аргаяшского сельского поселения</w:t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bCs/>
          <w:sz w:val="24"/>
          <w:szCs w:val="24"/>
        </w:rPr>
        <w:t>ямочному ремонту дорог с заделкой трещин ул. 8 Марта, ул. Гагарина, ул.  Комсомольская, ул. Лен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ул. Энергетиков,  перекресток  улиц Береговая - Труда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кресток улиц Кирова - Республиканская, ул. Куйбышева, ул. Рабочая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Аргаяш Аргаяшского района Челябинской област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оглашение о передачи полномочий органов местного самоуправления муниципального района органам местного самоуправления поселения №30 от 31 марта 2016 год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ная ведомость: Ямочный ремонт дорог с заделкой трещин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актное лицо: Павлов Сергей Владимирович 8-968-127-34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-дение объект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РФ, Челябинская область, Аргаяшский район, с. Аргаяш,  ул. 8 Марта, ул. Гагарина, ул.  Комсомольская, ул. Лен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ул. Энергетиков,  перекресток  улиц Береговая - Труда, перекресток улиц Кирова - Республиканская, ул. Куйбышева, ул. Рабочая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людение требования к эксплуатационному состоянию дорожного покрытия допустимому по условиям обеспечения безопасности дорожного движения. 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Ref166267388"/>
            <w:bookmarkStart w:id="1" w:name="_Ref166267388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ка трещины или ям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и продувка трещины или я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ушка трещины или я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ев боковых стенок трещины или ям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рметизация трещины или шва с перелив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ыпка поверхности герметика песк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ывоз асфальтового скола на полигон ТБ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заделка трещины или ямы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Ref166267456"/>
            <w:bookmarkStart w:id="3" w:name="_Ref166267499"/>
            <w:bookmarkStart w:id="4" w:name="_Ref166267456"/>
            <w:bookmarkStart w:id="5" w:name="_Ref166267499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1. Организация движения, ограждение мест производства работ и обеспечение безопасности дорожного движ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автомобильных дорог необходимо соблюдать требования ВСН 37-84 «Инструкция по организации движения и ограждению мест производства дорожных работ» и методических рекомендаций по организации движения и ограждению мест производства дорожных работ («Альбом типовых схем организации движения и ограждения мест производства дорожных работ» согласованный с УГИБДД ГУВД РФ 19.02.2009г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2.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, за 5 календарных дней до начала производства работ и представлены Заказчику.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3. Применяемые при производстве работ технологический транспорт и дорожная техника должны соответствовать ОСТ 218.011-99 «Машины дорожные. Цветографические схемы, лакокрасочные и световозвращающие покрытия, опознавательные знаки и надписи, общие требова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4. При производстве работ в темное время суток уровень освещенности строительной площадки должен быть в соответствии с требованиями ГОСТ Р 54305-2011 на расстоянии 250 м от начала и окончания места производства работ, а также должны применяться дорожные знаки, на которых изображения (детали) дублируются светодиодами, работающими в мигающем режи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5. Все механизаторы, дорожные рабочие и специалисты, задействованные при производстве работ, должны быть одеты в спецодежду определенного образца с указанием фирменного наименования Исполнителя или его Подрядч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6. Из специалистов, задействованных при производстве работ, должны быть определены лица, осуществляющие регулирование дорожного движения при производстве работ на Объекте (далее – регулировщики). Регулировщики должны иметь отличительный знак, соответствующую экипировку и средства регулирования, а также радиостанцию для связи (в т.ч. с другими регулировщикам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7. Все дорожно-строительные машины и автомобили, работающие на Объекте, должны быть оборудованы проблесковыми маячками желтого или оранжевого цв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8.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. Знаки и их установка долж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овать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90-2004 «Технические средства организации дорожного движения. Знаки дорожные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храна труда и техника безопасности при производстве работ должны быть обеспечены в соответствии с требованиями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. настоящего Приложения (временными дорожными знаками, ограждающими и направляющими устройствами в соответствии с согласованными ГИБДД МВД РФ схемами организации движения в местах производства работ, информационными щитами, временным освещением и т.д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2. Место ремонтных работ привести в соответствие с требованиями технических норм и прави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3. Выполнение объемов работ производить в соответствии с Ведомостью объемов работ по ремонту Объекта, требованиями СНиП 3.06.03-85, а также действующими нормативно-техническими документами, обязательными при производстве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4. До начала работ Исполнитель осуществляет проверку качества материалов (входной контроль), согласовывает рецепты, организует посты контроля качества на Объекте и операционный контроль,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5. Операционный контроль при устройстве асфальтобетонного покрытия включает: измерение температуры укладываемой асфальтобетонной смеси в начале уплотнения, промеры уклонов и ровности верхнего слоя покрытия (в соответствии с требованиями СНиП 3.06.03-85), промеры ровности продольных и поперечных сопряжений укладываемых полос (качество стыков), оценку сопротивления покрытия вдавливанию щебня, определение параметров макрошероховатости покрытия, качество асфальтобетона выравнивающего слоя должно быть в соответствии с ГОСТ 31015-2002, ГОСТ 9128-2009 и ГОСТ 12801-98 «Материалы на основе органических вяжущих для дорожного и аэродромного строительства. Методы испытаний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6. Температура асфальтобетонных смесей при укладке должна соответствовать требованиям СНиП 3.06.03-8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льность перевозки асфальтобетонных смесей не должна превышать 60 км. В противном случае необходимо предусмотреть применение антисегрегационных перегруж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заказчиком 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 месяца с момента подписания Сторонами акта выполненных работ  или акта устранения недостатков и распространяется на все выполненные работы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3 календарных дней с момента заключения муниципального контракта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основным материалам, применяемым для выполн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bCs/>
        </w:rPr>
        <w:t xml:space="preserve">ямочного ремонта дорог с заделкой трещин ул. 8 Марта, ул. Гагарина, ул.  Комсомольская, ул. Лен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ул. Энергетиков,  перекресток  улиц Береговая - Труд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кресток улиц Кирова - Республиканская, ул. Куйбышева, ул. Рабоча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 Аргаяш Аргаяшского района Челябинской област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95"/>
        <w:gridCol w:w="2700"/>
      </w:tblGrid>
      <w:tr>
        <w:trPr>
          <w:trHeight w:val="68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61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характерист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которые не могут изменяться</w:t>
            </w:r>
          </w:p>
        </w:tc>
      </w:tr>
      <w:tr>
        <w:trPr>
          <w:trHeight w:val="10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ульсии битумные дорожны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тумные и битумно-полимерные дорожные эмульсии прямого типа  применяемые в качестве вяжущего материала при строительстве и ремонте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28-2003</w:t>
            </w:r>
          </w:p>
        </w:tc>
      </w:tr>
      <w:tr>
        <w:trPr>
          <w:trHeight w:val="10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тумы нефтяные дорожные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кие дорожные нефтяные битумы, предназначенные в качестве вяжущего материала при строительстве и ремонте дорожных и аэродромных покр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245-90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бень 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бень и гравий из горных пород со средней плотностью зерен от 2,0 до 3,0 г/см3, применяемые в качестве заполнителей для тяжелого бетона, а также для дорожных и других видов строительных рабо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 фракции 5 - 10 мм по ГОСТ 8267-93</w:t>
            </w:r>
          </w:p>
        </w:tc>
      </w:tr>
      <w:tr>
        <w:trPr>
          <w:trHeight w:val="107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ски с истинной плотностью зерен от 2,0 до 2,8 г/см  и смеси природных песков и песков из отсевов дробления, предназначенные для применения для устройства оснований и покрытий автомобильных дорог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8736-2014</w:t>
            </w:r>
          </w:p>
        </w:tc>
      </w:tr>
      <w:tr>
        <w:trPr>
          <w:trHeight w:val="7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ь асфальтобетонная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 смеси и асфальтобетон, применяемые для устройства покрытий и оснований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128-200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ставил ст. инженер Павлов С.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Normal">
    <w:name w:val="ConsNormal Знак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нак4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22">
    <w:name w:val="Нумерованный список 2"/>
    <w:basedOn w:val="Normal"/>
    <w:qFormat/>
    <w:pPr>
      <w:spacing w:before="0" w:after="0"/>
      <w:ind w:left="720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209" w:hanging="360"/>
      <w:contextualSpacing w:val="false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1209" w:hanging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firstLine="691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Kibler</dc:creator>
  <dc:description/>
  <cp:keywords/>
  <dc:language>en-US</dc:language>
  <cp:lastModifiedBy>User-E</cp:lastModifiedBy>
  <cp:lastPrinted>2016-04-13T14:47:00Z</cp:lastPrinted>
  <dcterms:modified xsi:type="dcterms:W3CDTF">2016-04-14T05:27:00Z</dcterms:modified>
  <cp:revision>6</cp:revision>
  <dc:subject/>
  <dc:title>Утверждаю:</dc:title>
</cp:coreProperties>
</file>