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885 372,04</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2"/>
                      <w:szCs w:val="22"/>
                    </w:rPr>
                    <w:t>Ямочный ремонт дорог в с. Аргаяш Аргаяшского района Челябинской области по улицам: улица Мичурина, ул. Пугачёва, ул. Пушкина, ул. Гагарина, ул. Южная, ул. 8-ое Марта, ул. Советская, ул. Труда, ул. Кирова, ул. Куйбышева, ул. Пионерская, ул. Рабочая, ул. Республиканская, ул. Набережая, ул. 1-е Мая, ул. Коммунистическая, ул. Российская, ул. Интернациональная, ул. Полевая, ул. Зои Космодемьянской, ул. Карла Маркса, Пл. Нефтебазы, Пл. ДРСУ, ул. Железнодорожная, ул. пер.Озёрный, ул. Галимова, ул. Береговая, Пл. ДПМК.</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b/>
                      <w:b/>
                      <w:sz w:val="22"/>
                      <w:szCs w:val="22"/>
                    </w:rPr>
                  </w:pPr>
                  <w:r>
                    <w:rPr>
                      <w:b/>
                      <w:sz w:val="22"/>
                      <w:szCs w:val="22"/>
                    </w:rPr>
                    <w:t>193742600205674600100100090014211244</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11.04.2019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1969000033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17.04.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Апрель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15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w:t>
                  </w:r>
                  <w:r>
                    <w:rPr>
                      <w:b/>
                    </w:rPr>
                    <w:t xml:space="preserve"> Улицы: </w:t>
                  </w:r>
                  <w:r>
                    <w:rPr>
                      <w:b/>
                      <w:sz w:val="22"/>
                      <w:szCs w:val="22"/>
                    </w:rPr>
                    <w:t>улица Мичурина, ул. Пугачёва, ул. Пушкина, ул. Гагарина, ул. Южная, ул. 8-ое Марта, ул. Советская, ул. Труда, ул. Кирова, ул. Куйбышева, ул. Пионерская, ул. Рабочая, ул. Республиканская, ул. Набережая, ул. 1-е Мая, ул. Коммунистическая, ул. Российская, ул. Интернациональная, ул. Полевая, ул. Зои Космодемьянской, ул. Карла Маркса, Пл. Нефтебазы, Пл. ДРСУ, ул. Железнодорожная, ул. пер.Озёрный, ул. Галимова, ул. Береговая, Пл. ДПМК.</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885 372,04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51407431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885 372,04</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885 372,04</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44 268,6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19-04-17T09:13:00Z</dcterms:modified>
  <cp:revision>104</cp:revision>
  <dc:subject/>
  <dc:title> </dc:title>
</cp:coreProperties>
</file>