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6930001031600018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  <w:gridCol w:w="5533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69300010316000189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Ямочный ремонт дорог с заделкой трещин ул. 8 Марта, ул. Гагарина, ул. Октябрьская, ул. Республиканская, ул. Южная, ул. Интернациональная, ул. Пионерская, ул. Пушкина, ул. Кирова, ул. Труда (от ул. Ленина до ул. Комсомольская), ул. Полевая, перекресток улиц Кирова-Республиканская, ул. Куйбышева, ул. Рабочая с. Аргаяш Аргаяшского района Челябинской области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Электронный аукцион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ТС-тендер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Размещение осуществляет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размещение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АРГАЯШСКОГО МУНИЦИПАЛЬНОГО РАЙОНА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456881, Челябинская обл, Аргаяшский р-н, Аргаяш с, 8 МАРТА, 38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агапов Рамиль Фаридович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Argo_zakaz@mail.ru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2445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7-35131-20242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0.06.2016 15:07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8.06.2016 09:00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http://www.rts-tender.ru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Установлен документацией об аукционе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окончания срока рассмотрения первых частей заявок участников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проведения аукциона в электронной форме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4.07.2016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контрактов 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599654.00 Российский рубль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Бюджет Аргаяшского сельского поселения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ов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1 Администрация Аргаяшского сельского поселен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 Заказчик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599654.00 Российский рубль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551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27"/>
              <w:gridCol w:w="2092"/>
            </w:tblGrid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лата за 2016 год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04092150743155244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9654.00</w:t>
                  </w:r>
                </w:p>
              </w:tc>
            </w:tr>
            <w:tr>
              <w:trPr/>
              <w:tc>
                <w:tcPr>
                  <w:tcW w:w="3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9654.00</w:t>
                  </w:r>
                </w:p>
              </w:tc>
            </w:tr>
            <w:tr>
              <w:trPr/>
              <w:tc>
                <w:tcPr>
                  <w:tcW w:w="5519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сего: 1599654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 или оказания услуги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Российская Федерация, Челябинская обл, Аргаяшский р-н, Аргаяш с, ул. 8 Марта, ул. Гагарина, ул. Октябрьская, ул. Республиканская, ул. Южная, ул. Интернациональная, ул. Пионерская, ул. Пушкина, ул. Кирова, ул. Труда (от ул. Ленина до ул. Комсомольская), ул. Полевая, перекресток улиц Кирова-Республиканская, ул. Куйбышева, ул. Рабочая. 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ок исполнения контракта: год 2016 месяц Июль Срок исполнения отдельных этапов контракта: не установлены Периодичность поставки товаров (выполнения работ, оказания услуг): не установлены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ок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997.00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, открытому для проведения операций по обеспечению участия в аукционе, в отношении денежных средств в размере обеспечения заявки.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, открытому для проведения операций по обеспечению участия в аукционе данного участника, подавшего заявку, в отношении денежных средств в размере обеспечения заявки. При этом в случае, предусмотренном пунктом 5 части 11 статьи 66 Федерального закона о контрактной системе, блокирование не осуществляется. В случае отсутствия на лицевом счете, открытом для проведения операций по обеспечению участия в электронном аукционе участника закупки, подавшего заявку на участие в аукционе, денежных средств в размере обеспечения заявки, в отношении которых не осуществлено блокирование в соответствии с Федерального закона о контрактной системе, оператор электронной площадки возвращает заявку в течение одного часа с момента ее получения данному участнику закупки. В случае отзыва заявки на участие в электронном аукционе в порядке, установленном частью 14 статьи 66 и частью 9 статьи 69 Федерального закона о контрактной системе, оператор электронной площадки прекращает осуществленное в соответствии с частью 18 статьи 44 Федерального закона о контрактной системе, блокирование операций по лицевому счету участника закупки, открытому для проведения операций по обеспечению участия в аукционах,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.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9983.00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ение контракта может обеспечиваться предоставлением безотзывной банковской гарантии, выданной банком,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включенной в реестр банковских гарантий и соответствующей требованиям статьи 45 Закона о контрактной системе, либо внесением денежных средств в качестве залога в размере, установленном настоящей документацией на счет заказчика, указанный в пункте 3.11 части 2 информационной карты настоящего аукциона в электронной форме. Способ обеспечения исполнения контракта определяется участником закупки, с которым заключается контракт, самостоятельно. Факт внесения денежных средств в качестве обеспечения исполнения контракта, подтверждается платежным поручением с отметкой банка об оплате (квитанцией в случае наличной формы оплаты, выпиской из банка в случае, если перевод денежных средств осуществлялся при помощи системы «Банк-клиент»).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. При антидемпинговых мерах соблюдение статьи 37 Федерального закона.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 для обеспечения исполнения контракт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000003000004</w:t>
            </w:r>
          </w:p>
          <w:p>
            <w:pPr>
              <w:pStyle w:val="Style15"/>
              <w:rPr/>
            </w:pPr>
            <w:r>
              <w:rPr/>
              <w:t>"Номер лицевого счёта" 0569302396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7501001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соответствии с частью 3 статьи 14 Федерального закона от 05.04.2013 № 44-ФЗ "О контрактной системе в сфере закупок товаров, работ, услуг для обеспечения государственных и муниципальных нужд" установлен запрет на допуск товаров, происходящих из иностранных государств, работ, услуг, соответственно выполняемых, оказываемых иностранными лицами согласно пункта 5 «Перечня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.» Постановления Правительства Российской Федерации от 29.12.2015 г. № 1457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09"/>
              <w:gridCol w:w="1198"/>
              <w:gridCol w:w="1511"/>
              <w:gridCol w:w="1044"/>
              <w:gridCol w:w="1148"/>
              <w:gridCol w:w="1097"/>
              <w:gridCol w:w="1097"/>
            </w:tblGrid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д по ОКПД2 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чик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мочный ремонт дорог с заделкой трещин ул. 8 Марта, ул. Гагарина, ул. Октябрьская, ул. Республиканская, ул. Южная, ул. Интернациональная, ул. Пионерская, ул. Пушкина, ул. Кирова, ул. Труда (от ул. Ленина до ул. Комсомольская), ул. Полевая, перекресток улиц Кирова-Республиканская, ул. Куйбышева, ул. Рабочая с. Аргаяш Аргаяшского района Челябинской области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11.10.120</w:t>
                  </w:r>
                </w:p>
              </w:tc>
              <w:tc>
                <w:tcPr>
                  <w:tcW w:w="1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Аргаяшского сельского поселения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 ЕД</w:t>
                  </w:r>
                </w:p>
              </w:tc>
              <w:tc>
                <w:tcPr>
                  <w:tcW w:w="1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 (из 1.00)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9654.00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99654.00</w:t>
                  </w:r>
                </w:p>
              </w:tc>
            </w:tr>
            <w:tr>
              <w:trPr/>
              <w:tc>
                <w:tcPr>
                  <w:tcW w:w="9004" w:type="dxa"/>
                  <w:gridSpan w:val="7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1599654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укцион проводится только для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крепленных документов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 Документация об ЭА</w:t>
            </w:r>
          </w:p>
          <w:p>
            <w:pPr>
              <w:pStyle w:val="Style15"/>
              <w:rPr/>
            </w:pPr>
            <w:r>
              <w:rPr/>
              <w:t>2 Локальная смета и ресурсн. сметн. расчет</w:t>
            </w:r>
          </w:p>
          <w:p>
            <w:pPr>
              <w:pStyle w:val="Style15"/>
              <w:rPr/>
            </w:pPr>
            <w:r>
              <w:rPr/>
              <w:t>3 Дефектная ведомость</w:t>
            </w:r>
          </w:p>
          <w:p>
            <w:pPr>
              <w:pStyle w:val="Style15"/>
              <w:rPr/>
            </w:pPr>
            <w:r>
              <w:rPr/>
              <w:t>4 Приложение № 1 к Документации об ЭА - Техническое зад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 Приложение № 3 к документации об ЭА - Проект муниципального контракта</w:t>
            </w:r>
          </w:p>
        </w:tc>
      </w:tr>
      <w:tr>
        <w:trPr/>
        <w:tc>
          <w:tcPr>
            <w:tcW w:w="3912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533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0.06.2016 15: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5:00Z</dcterms:created>
  <dc:creator>User-E</dc:creator>
  <dc:description/>
  <cp:keywords/>
  <dc:language>en-US</dc:language>
  <cp:lastModifiedBy>User-E</cp:lastModifiedBy>
  <dcterms:modified xsi:type="dcterms:W3CDTF">2016-07-11T05:46:00Z</dcterms:modified>
  <cp:revision>1</cp:revision>
  <dc:subject/>
  <dc:title>Извещение о проведении электронного аукциона</dc:title>
</cp:coreProperties>
</file>