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6930001031600018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5575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182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Капитальный ремонт улично-дорожной сети с. Аргаяш Челябинской области улицы Образцовая.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ТС-тендер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рганизация, осуществляющая размещение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агапов Рамиль Фаридович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42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4.06.2016 16:38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30.06.2016 09:00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заявок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заявок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становлен документацией об аукционе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окончания срока рассмотрения первых частей заявок участников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4.07.2016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проведения аукциона в электронной форме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7.07.2016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3796933.00 Российский рубль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3796933.00 Российский рубль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409180070016024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3223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409215074315524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3710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96933.0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3796933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Челябинская обл, Аргаяшский р-н, Аргаяш с, ул. Образцовая.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Июль Срок исполнения отдельных этапов контракта: нет Периодичность поставки товаров (выполнения работ, оказания услуг): нет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заявок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969.00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внесения денежных средств в качестве обеспечения заявок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, открытому для проведения операций по обеспечению участия в аукционе, в отношении денежных средств в размере обеспечения заявки.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, открытому для проведения операций по обеспечению участия в аукционе данного участника, подавшего заявку, в отношении денежных средств в размере обеспечения заявки. При этом в случае, предусмотренном пунктом 5 части 11 статьи 66 Федерального закона о контрактной системе, блокирование не осуществляется. В случае отсутствия на лицевом счете, открытом для проведения операций по обеспечению участия в электронном аукционе участника закупки, подавшего заявку на участие в аукционе, денежных средств в размере обеспечения заявки, в отношении которых не осуществлено блокирование в соответствии с Федерального закона о контрактной системе, оператор электронной площадки возвращает заявку в течение одного часа с момента ее получения данному участнику закупки. В случае отзыва заявки на участие в электронном аукционе в порядке, установленном частью 14 статьи 66 и частью 9 статьи 69 Федерального закона о контрактной системе, оператор электронной площадки прекращает осуществленное в соответствии с частью 18 статьи 44 Федерального закона о контрактной системе, блокирование операций по лицевому счету участника закупки, открытому для проведения операций по обеспечению участия в аукционах,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.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9847.00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ение контракта может обеспечиваться предоставлением безотзывной банковской гарантии, выданной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включенной в реестр банковских гарантий и соответствующей требованиям статьи 45 Закона о контрактной системе, либо внесением денежных средств в качестве залога в размере, установленном настоящей документацией на счет заказчика, указанный в пункте 3.11 части 2 информационной карты настоящего аукциона в электронной форме. Способ обеспечения исполнения контракта определяется участником закупки, с которым заключается контракт, самостоятельно. Факт внесения денежных средств в качестве обеспечения исполнения контракта, подтверждается платежным поручением с отметкой банка об оплате (квитанцией в случае наличной формы оплаты, выпиской из банка в случае, если перевод денежных средств осуществлялся при помощи системы «Банк-клиент»).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. При антидемпинговых мерах соблюдение статьи 37 Федерального закона.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обеспечения исполнения контракта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частью 3 статьи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 установлен запрет на допуск товаров, происходящих из иностранных государств, работ, услуг, соответственно выполняемых, оказываемых иностранными лицами согласно пункта 5 «Перечня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» Постановления Правительства Российской Федерации от 29.12.2015 г. № 1457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81"/>
              <w:gridCol w:w="1269"/>
              <w:gridCol w:w="1605"/>
              <w:gridCol w:w="1106"/>
              <w:gridCol w:w="1217"/>
              <w:gridCol w:w="1163"/>
              <w:gridCol w:w="1163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улично-дорожной сети с. Аргаяш Челябинской области улицы Образцовая.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11.10.120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 ЕД</w:t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96933.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96933.00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3796933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 частью 3 статьи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 установлен запрет на допуск товаров, происходящих из иностранных государств, работ, услуг, соответственно выполняемых, оказываемых иностранными лицами согласно пункта 5 «Перечня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» Постановления Правительства Российской Федерации от 29.12.2015 г. № 1457. Аукцион проводится только для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Документация по ЭА</w:t>
            </w:r>
          </w:p>
          <w:p>
            <w:pPr>
              <w:pStyle w:val="Style15"/>
              <w:rPr/>
            </w:pPr>
            <w:r>
              <w:rPr/>
              <w:t>2 Дефектная ведомость</w:t>
            </w:r>
          </w:p>
          <w:p>
            <w:pPr>
              <w:pStyle w:val="Style15"/>
              <w:rPr/>
            </w:pPr>
            <w:r>
              <w:rPr/>
              <w:t>3 Локальная смета и лок.рес.сметн. расчет</w:t>
            </w:r>
          </w:p>
          <w:p>
            <w:pPr>
              <w:pStyle w:val="Style15"/>
              <w:rPr/>
            </w:pPr>
            <w:r>
              <w:rPr/>
              <w:t>4 Положительное заключение госэкспертизы</w:t>
            </w:r>
          </w:p>
          <w:p>
            <w:pPr>
              <w:pStyle w:val="Style15"/>
              <w:rPr/>
            </w:pPr>
            <w:r>
              <w:rPr/>
              <w:t>5 Приложение № 1 к Документации по ЭА-Техническое зад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 Приложение № 3 к Документации по ЭА-Проект муниц. контракта</w:t>
            </w:r>
          </w:p>
        </w:tc>
      </w:tr>
      <w:tr>
        <w:trPr/>
        <w:tc>
          <w:tcPr>
            <w:tcW w:w="387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57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4.06.2016 16: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0:00Z</dcterms:created>
  <dc:creator>User-E</dc:creator>
  <dc:description/>
  <cp:keywords/>
  <dc:language>en-US</dc:language>
  <cp:lastModifiedBy>User-E</cp:lastModifiedBy>
  <dcterms:modified xsi:type="dcterms:W3CDTF">2016-07-11T05:41:00Z</dcterms:modified>
  <cp:revision>1</cp:revision>
  <dc:subject/>
  <dc:title>Извещение о проведении электронного аукциона</dc:title>
</cp:coreProperties>
</file>