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6"/>
        <w:gridCol w:w="2564"/>
        <w:gridCol w:w="1295"/>
        <w:gridCol w:w="673"/>
        <w:gridCol w:w="563"/>
        <w:gridCol w:w="514"/>
        <w:gridCol w:w="722"/>
        <w:gridCol w:w="355"/>
        <w:gridCol w:w="891"/>
        <w:gridCol w:w="526"/>
        <w:gridCol w:w="458"/>
        <w:gridCol w:w="483"/>
        <w:gridCol w:w="773"/>
        <w:gridCol w:w="644"/>
        <w:gridCol w:w="911"/>
        <w:gridCol w:w="506"/>
        <w:gridCol w:w="994"/>
        <w:gridCol w:w="253"/>
        <w:gridCol w:w="1139"/>
      </w:tblGrid>
      <w:tr>
        <w:trPr>
          <w:trHeight w:val="255" w:hRule="atLeast"/>
        </w:trPr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риложение № 2 – Обоснование Н(М)ЦК</w:t>
            </w:r>
          </w:p>
        </w:tc>
      </w:tr>
      <w:tr>
        <w:trPr>
          <w:trHeight w:val="255" w:hRule="atLeast"/>
        </w:trPr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______________А.З.Ишкильдин</w:t>
            </w:r>
          </w:p>
        </w:tc>
      </w:tr>
      <w:tr>
        <w:trPr>
          <w:trHeight w:val="240" w:hRule="atLeast"/>
        </w:trPr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а Аргаяшского сельского поселения</w:t>
            </w:r>
          </w:p>
        </w:tc>
      </w:tr>
      <w:tr>
        <w:trPr>
          <w:cantSplit w:val="true"/>
        </w:trPr>
        <w:tc>
          <w:tcPr>
            <w:tcW w:w="1512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</w:t>
            </w:r>
          </w:p>
        </w:tc>
      </w:tr>
      <w:tr>
        <w:trPr>
          <w:cantSplit w:val="true"/>
        </w:trPr>
        <w:tc>
          <w:tcPr>
            <w:tcW w:w="1512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12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грунтовых дорог ул. Васенко, Пролетарская, Коммунистическая с. Аргаяш Аргаяшского района</w:t>
            </w:r>
          </w:p>
        </w:tc>
      </w:tr>
      <w:tr>
        <w:trPr>
          <w:cantSplit w:val="true"/>
        </w:trPr>
        <w:tc>
          <w:tcPr>
            <w:tcW w:w="122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4.759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2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72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2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434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12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по НБ: "ТСНБ-2001 Челябинской области (эталон) с доп. и изм. 5 (приказ Минстроя России № 140/пр)".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941"/>
        <w:gridCol w:w="180"/>
        <w:gridCol w:w="1260"/>
        <w:gridCol w:w="1440"/>
        <w:gridCol w:w="1260"/>
        <w:gridCol w:w="110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3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ул. Васенко</w:t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03-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 отвал экскаваторами &lt;драглайн&gt; или &lt;обратная лопата&gt; с ковшом вместимостью 0,5 (0,5-0,63) м3, группа грунтов 2, 10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765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31.75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97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8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07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.74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8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 2, 1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18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8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8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33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ыпка траншей и котлованов с перемещением грунта до 5 м бульдозерами мощностью 59 кВт (80 л.с.), группа грунтов 2, 10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3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3.41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4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36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17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1-011-1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стальных водопроводных труб400 мм, 1 км труб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 518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 993.82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.19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9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4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52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44.88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21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0216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и спиральношовные больших диаметров группы А и Б с сопротивлением разрыву 38 кгс/мм2 ГОСТ 8696-74: наружный диаметр 426 мм, толщина стенки 5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9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05.16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 из щебня, 100 м3 материала основания (в плотном теле)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05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36.32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05.55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.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36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1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.22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008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1200 ГОСТ 8267-93, фракция, мм: 40-70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600.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снований толщиной 15 см из щебня фракции 10-20 мм при укатке каменных материалов с пределом прочности на сжатие свыше 98,1 МПа (1000 кгс/см2) однослойных, 1000 м2 основа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122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678.70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868.86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7.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493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03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.73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6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8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3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8-0008:[ М-(23814.00=126.00*189) ]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006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1200 ГОСТ 8267-93, фракция, мм: 10-20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156.6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200.0*189/1000/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5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1 см изменения толщины слоя добавлять или исключать к расценкам 27-04-005-01, 27-04-005-02, 27-04-005-03, 1000 м2 основа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7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7.50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 885.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-5 88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45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01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5.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3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8-0008:[ М-(1587.60=126.00*12.6) ]</w:t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960.35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11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 589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5.625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34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.5318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960.35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11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 589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5.625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34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.5318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05.1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1, 3; %=80 - по стр. 2; %=130 - по стр. 4; %=142 - по стр. 6, 8, 1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80.0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1, 3; %=45 - по стр. 2; %=89 - по стр. 4; %=95 - по стр. 6, 8, 1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93.5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934.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934.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80.0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93.5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3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ул. Коммунистическая</w:t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 из щебня, 100 м3 материала основания (в плотном теле)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05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36.32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1.67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90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25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.22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006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1200 ГОСТ 8267-93, фракция, мм: 10-20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30.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01.67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90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.25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1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1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01.67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90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.25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1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42 - по стр. 1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9.0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95 - по стр. 1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.6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17.3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17.3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9.0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.6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3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ул. Пролетарская</w:t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 из щебня, 100 м3 материала основания (в плотном теле)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05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36.32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43.33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81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5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.22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6</w:t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008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1200 ГОСТ 8267-93, фракция, мм: 40-70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60.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снований толщиной 15 см из щебня фракции 10-20 мм при укатке каменных материалов с пределом прочности на сжатие свыше 98,1 МПа (1000 кгс/см2) однослойных, 1000 м2 основа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122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678.70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73.33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07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37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.73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.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9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3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8-0008:[ М-(23814.00=126.00*189) ]</w:t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006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1200 ГОСТ 8267-93, фракция, мм: 10-20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51.8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00.0*189/1000/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5-04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1 см изменения толщины слоя добавлять или исключать к расценкам 27-04-005-01, 27-04-005-02, 27-04-005-03, 1000 м2 основа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7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7.50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605.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-1 60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45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18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.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3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8-0008;:[ М-(1587.60=126.00*12.6) ]</w:t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123.46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9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984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.8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9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.25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123.46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9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984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.8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9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.2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42 - по стр. 13, 15, 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92.0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95 - по стр. 13, 15, 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7.5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113.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113.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92.0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7.5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 185.48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65.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664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9.770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95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.9638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 185.48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65.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664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9.770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95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.9638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05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1, 3; %=80 - по стр. 2; %=130 - по стр. 4; %=142 - по стр. 6, 8, 10, 11, 13, 15, 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021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1, 3; %=45 - по стр. 2; %=89 - по стр. 4; %=95 - по стр. 6, 8, 10, 11, 13, 15, 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57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 564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 564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021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индексом изменения сметной стоимости 4,3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57.74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9965,12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793,72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4758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урякова Н.И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инженер поселения Чуличков В.М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2:00Z</dcterms:created>
  <dc:creator>User-E</dc:creator>
  <dc:description/>
  <cp:keywords/>
  <dc:language>en-US</dc:language>
  <cp:lastModifiedBy>User-E</cp:lastModifiedBy>
  <dcterms:modified xsi:type="dcterms:W3CDTF">2016-09-06T05:24:00Z</dcterms:modified>
  <cp:revision>3</cp:revision>
  <dc:subject/>
  <dc:title>Утверждаю: _________________ А</dc:title>
</cp:coreProperties>
</file>