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ргаяш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 xml:space="preserve">А.З. Ишкильди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 ремонт  грунтовых дорог  ул. Васенко,  Пролетарская, Коммунистиче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Аргаяш Аргаяшского района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емонта грунтов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ефектная ведомость, утвержденная Главой Аргаяш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окальная смета на ремонт грунтовых доро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актное лицо: Чуличков Владимир Михайлович, 8-(35131)215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о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елябинская область, Аргаяшский район, с. Аргаяш, ул. Васенко, Пролетарская, Коммунистиче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становление, благоустройство проезжей части ул. Васенко, Пролетарской, Коммунистической, обеспечение безопасности дорожного дв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ды строительства и краткое технико-экономическое опис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укладка водосливной трубы 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400 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 xml:space="preserve">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етров ул. Васенк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равление профиля улиц Васенко, Пролетарская, Коммунистическ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стройство основания ул. Васенко, Пролетарская из щебня марки1200 фракции 40х70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внивание основания грейдером, прикатывание катком до 30 т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стройство верхнего слоя ул. Васенко, Пролетарская, Коммунистическая из щебня марки 1200 фракции 10х20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разравнивание верхнего слоя, прикатывание катком до 30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оектные реш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снования из щебня фракции 40х70 по ул. Васенко от ул. Полевая   до дома № 21 ул. Васенко протяженностью 250 м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ройство основания из щебня фракции 40х70 по ул. Пролетарская от ул. Российская  протяженностью 150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работы выполняются согласно локальной сметы и технического з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производится представителем администрации Аргаяш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ия на выполнен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 месяцев со дня подписания Сторонами акта выполненных работ  или акта устранения недостатков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выполнения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календарных дней с момента заключения муниципального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 к Техническому заданию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ребования к основным материалам, применяемым  </w:t>
      </w:r>
    </w:p>
    <w:p>
      <w:pPr>
        <w:pStyle w:val="Normal"/>
        <w:jc w:val="center"/>
        <w:rPr/>
      </w:pPr>
      <w:r>
        <w:rPr>
          <w:b/>
        </w:rPr>
        <w:t>при</w:t>
      </w:r>
      <w:r>
        <w:rPr>
          <w:b/>
          <w:sz w:val="22"/>
          <w:szCs w:val="22"/>
        </w:rPr>
        <w:t xml:space="preserve">  ремонте  грунтовых дорог  ул. Васенко,  Пролетарская, Коммунистическ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. Аргаяш Аргаяшского района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048"/>
        <w:gridCol w:w="2520"/>
      </w:tblGrid>
      <w:tr>
        <w:trPr>
          <w:trHeight w:val="68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ые, технические и качественные характеристики товара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</w:tr>
      <w:tr>
        <w:trPr>
          <w:trHeight w:val="61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характерист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которые не могут изменяться</w:t>
            </w:r>
          </w:p>
        </w:tc>
      </w:tr>
      <w:tr>
        <w:trPr>
          <w:trHeight w:val="10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природного камня для строительных работ марка1200 фракции 40-70 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8267-93</w:t>
            </w:r>
          </w:p>
        </w:tc>
      </w:tr>
      <w:tr>
        <w:trPr>
          <w:trHeight w:val="104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щебень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природного камня для строительных работ марка1200 фракции 10-20 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8267-93</w:t>
            </w:r>
          </w:p>
        </w:tc>
      </w:tr>
      <w:tr>
        <w:trPr>
          <w:trHeight w:val="12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уба стальная электросварная прямошовная, наружный диаметр 426 мм стенка5 м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8696-7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оставил: 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ший инженер Аргаяшского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личков В.М.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3:00Z</dcterms:created>
  <dc:creator>user</dc:creator>
  <dc:description/>
  <cp:keywords/>
  <dc:language>en-US</dc:language>
  <cp:lastModifiedBy>User-E</cp:lastModifiedBy>
  <cp:lastPrinted>2016-09-05T10:53:00Z</cp:lastPrinted>
  <dcterms:modified xsi:type="dcterms:W3CDTF">2016-09-06T06:23:00Z</dcterms:modified>
  <cp:revision>7</cp:revision>
  <dc:subject/>
  <dc:title>Приложение № 1</dc:title>
</cp:coreProperties>
</file>