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right="360"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right="36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документации об аукцион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right="36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right="36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ргаяш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right="36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 А.З. Ишкильдин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задание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ение и установка скульптуры фонтана*                                                                                                                             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2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технического содержания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Аргаяшского сельского посел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объёмов рабо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Контактное лицо: Салыкаев Дамир Маулиджанови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Аргаяшский район, с. Аргаяш, ул. Ленина, фонтанная площадь.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современной городской среды.</w:t>
            </w:r>
          </w:p>
        </w:tc>
      </w:tr>
      <w:tr>
        <w:trPr>
          <w:trHeight w:val="1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 и виды работ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;Helvetica"/>
                <w:color w:val="000000"/>
              </w:rPr>
            </w:pPr>
            <w:r>
              <w:rPr/>
              <w:t>Скульптурная группа «Кони» для фонтана  является  копией скульптурной группы «Кони на лугу» (другое название – «Весна») работы  скульптора  Н.И.Посядо (1908 – 1987) -</w:t>
            </w:r>
            <w:r>
              <w:rPr>
                <w:rFonts w:cs="Helv;Helvetica" w:ascii="Helv;Helvetica" w:hAnsi="Helv;Helvetica"/>
                <w:color w:val="000000"/>
              </w:rPr>
              <w:t xml:space="preserve"> </w:t>
            </w:r>
            <w:r>
              <w:rPr>
                <w:rFonts w:cs="Helv;Helvetica"/>
                <w:color w:val="000000"/>
              </w:rPr>
              <w:t xml:space="preserve"> советского анималиста, крупнейшего в СССР специалиста в области создания конных монументов.  </w:t>
            </w:r>
          </w:p>
          <w:p>
            <w:pPr>
              <w:pStyle w:val="Normal"/>
              <w:rPr/>
            </w:pPr>
            <w:r>
              <w:rPr>
                <w:rFonts w:cs="Helv;Helvetica"/>
                <w:color w:val="000000"/>
              </w:rPr>
              <w:t>Авторская модель из ассортимента  ООО «Каслинский завод архитектурно-художественного литья»  увеличена пропорционально в пять раз, до высоты  2,50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rFonts w:cs="Helv;Helvetica"/>
                <w:color w:val="000000"/>
              </w:rPr>
            </w:pPr>
            <w:r>
              <w:rPr>
                <w:rFonts w:cs="Helv;Helvetica"/>
                <w:color w:val="000000"/>
              </w:rPr>
              <w:t>Скульптурная часть фонтана представляет собой композицию из двух фигур вздыбленных играющих лошадей. Фигуры расположены в естественном движении навстречу друг другу и скомпонованы таким образом, что композиция в любом ракурсе  смотрится уравновешенно, цельно и выразительно.  Трактовка изображения реалистическая, в духе традиций каслинского литья. Литой постамент невысокий, с позем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/>
            </w:pPr>
            <w:r>
              <w:rPr>
                <w:rFonts w:cs="Helv;Helvetica"/>
                <w:color w:val="000000"/>
              </w:rPr>
              <w:t>Техника изготовления - архитектурно-художественное литье с ручной доработ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rFonts w:cs="Helv;Helvetica"/>
                <w:color w:val="000000"/>
              </w:rPr>
            </w:pPr>
            <w:r>
              <w:rPr>
                <w:rFonts w:cs="Helv;Helvetica"/>
                <w:color w:val="000000"/>
              </w:rPr>
              <w:t>Виды рабо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верление вертикальных отверстий глубиной-200мм., диаметром-40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Постановка болтов - высокопроч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Монтаж опорных плит с обработанной поверхност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/>
            </w:pPr>
            <w:r>
              <w:rPr>
                <w:bCs/>
                <w:sz w:val="22"/>
                <w:szCs w:val="22"/>
              </w:rPr>
              <w:t>4.Монтаж скульптуры «Кони» высотой 2,5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Перевозка строительных грузов на расстояние до 100 км.</w:t>
            </w:r>
          </w:p>
        </w:tc>
      </w:tr>
      <w:tr>
        <w:trPr>
          <w:trHeight w:val="1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1. Организация  ограждения мест производства работ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1. В целях обеспечения безопасности жизни людей при производстве работ по ремонту необходимо соблюдать требования ВСН 37-84 «Инструкция по организации движения и ограждению мест производства  работ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2. При производстве работ в темное время суток уровень освещенности строительной площадки должен быть в соответствии с требованиями ГОСТ Р 54305-2011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Производитель работ должен иметь полный комплект дорожных знаков и технических средств при ограждении места проведения работ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бязанности за соблюдением охраны труда и техника безопасности при производстве работ возлагаются на Подрядчи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ведение работ по Ремонту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1.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сто ремонтных работ привести в соответствие с требованиями технических норм и прави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о начала работ Исполнитель осуществляет проверку качества материалов (входной контроль), представляет Заказчику паспорта и сертификаты на применяемые материалы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2.4. По окончанию производства работ исполнитель передает заказчику всю </w:t>
            </w:r>
            <w:r>
              <w:rPr/>
              <w:t>исполнительную производственно-техническую документацию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общие журналы работ и авторского надзор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акты освидетельствования скрытых работ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акты освидетельствования ответственных конструкц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журналы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входного контроля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паспорта и сертификаты на применяемые материалы и издел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рабочую документацию и иные документы, отражающие фактическое исполнение проектных решен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ПАСПОРТ на законченные работы по приобретению и установке скульптуры фонта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заказчиком.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на выполненны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на выполнение работ - 60 месяцев со дня подписания акта приёмки выполненных работ или акта об устранении недостатк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right="3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 к Техническому заданию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676"/>
        <w:gridCol w:w="2962"/>
        <w:gridCol w:w="2562"/>
      </w:tblGrid>
      <w:tr>
        <w:trPr>
          <w:trHeight w:val="300" w:hRule="atLeast"/>
        </w:trPr>
        <w:tc>
          <w:tcPr>
            <w:tcW w:w="103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ебование к товар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уемым при выполнении работ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ые, технические и качественные характеристики товара</w:t>
            </w:r>
          </w:p>
        </w:tc>
      </w:tr>
      <w:tr>
        <w:trPr>
          <w:trHeight w:val="30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наименование, характеристики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е и (или) минимальные показатели объекта закупки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, которые не могут изменяться</w:t>
            </w:r>
          </w:p>
        </w:tc>
      </w:tr>
      <w:tr>
        <w:trPr>
          <w:trHeight w:val="375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льптура «КОНИ» (а</w:t>
            </w:r>
            <w:r>
              <w:rPr>
                <w:color w:val="000000"/>
              </w:rPr>
              <w:t>рхитектурно-художественное литьё, с ручной доработкой)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скульптуры, 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метра.</w:t>
            </w:r>
          </w:p>
        </w:tc>
      </w:tr>
      <w:tr>
        <w:trPr>
          <w:trHeight w:val="345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скульптур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н СЧ-18</w:t>
            </w:r>
          </w:p>
        </w:tc>
      </w:tr>
      <w:tr>
        <w:trPr>
          <w:trHeight w:val="375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скульптур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</w:tr>
      <w:tr>
        <w:trPr>
          <w:trHeight w:val="33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ска скульптур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ка по металлу, краска по металлу чёрная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исунок скульптуры прилагается к документации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 ст. инженер  _____________________Чуличков В.М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08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24:00Z</dcterms:created>
  <dc:creator>user</dc:creator>
  <dc:description/>
  <cp:keywords/>
  <dc:language>en-US</dc:language>
  <cp:lastModifiedBy>User-E</cp:lastModifiedBy>
  <cp:lastPrinted>2017-08-23T08:23:00Z</cp:lastPrinted>
  <dcterms:modified xsi:type="dcterms:W3CDTF">2017-08-23T03:23:00Z</dcterms:modified>
  <cp:revision>28</cp:revision>
  <dc:subject/>
  <dc:title>Приложение № 1</dc:title>
</cp:coreProperties>
</file>