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69300010316000300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5561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30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Поставка металлических контейнеров для сбора ТБО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ТС-тендер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размещение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азылова Татьяна Викторовна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02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5.09.2016 14:04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3.09.2016 09:0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www.rts-tender.ru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становлен документацией об аукционе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6.09.2016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9.09.2016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424080.00 Российский рубль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424080.00 Российский рубль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605133074337041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0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605990074337041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80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080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42408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Российская Федерация, Челябинская обл, Аргаяшский р-н, Аргаяш с, ул. Пушкина, 62 (территория УЖКХ). 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Октябрь Срок исполнения отдельных этапов контракта: нет Периодичность поставки товаров (выполнения работ, оказания услуг): нет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41.0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, открытому для проведения операций по обеспечению участия в аукционе, в отношении денежных средств в размере обеспечения заявки.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, открытому для проведения операций по обеспечению участия в аукционе данного участника, подавшего заявку, в отношении денежных средств в размере обеспечения заявки. При этом в случае, предусмотренном пунктом 5 части 11 статьи 66 Федерального закона о контрактной системе, блокирование не осуществляется. В случае отсутствия на лицевом счете, открытом для проведения операций по обеспечению участия в электронном аукционе участника закупки, подавшего заявку на участие в аукционе, денежных средств в размере обеспечения заявки, в отношении которых не осуществлено блокирование в соответствии с Федерального закона о контрактной системе, оператор электронной площадки возвращает заявку в течение одного часа с момента ее получения данному участнику закупки. В случае отзыва заявки на участие в электронном аукционе в порядке, установленном частью 14 статьи 66 и частью 9 статьи 69 Федерального закона о контрактной системе, оператор электронной площадки прекращает осуществленное в соответствии с частью 18 статьи 44 Федерального закона о контрактной системе, блокирование операций по лицевому счету участника закупки, открытому для проведения операций по обеспечению участия в аукционах,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.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204.0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ение контракта может обеспечиваться предоставлением безотзывной банковской гарантии, выданной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включенной в реестр банковских гарантий и соответствующей требованиям статьи 45 Закона о контрактной системе, либо внесением денежных средств в качестве залога в размере, установленном настоящей документацией на счет заказчика, указанный в пункте 3.11 части 2 информационной карты настоящего аукциона в электронной форме. Способ обеспечения исполнения контракта определяется участником закупки, с которым заключается контракт, самостоятельно. Факт внесения денежных средств в качестве обеспечения исполнения контракта, подтверждается платежным поручением с отметкой банка об оплате (квитанцией в случае наличной формы оплаты, выпиской из банка в случае, если перевод денежных средств осуществлялся при помощи системы «Банк-клиент»).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. При антидемпинговых мерах соблюдение статьи 37 Федерального закона.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86"/>
              <w:gridCol w:w="1245"/>
              <w:gridCol w:w="2054"/>
              <w:gridCol w:w="1085"/>
              <w:gridCol w:w="1194"/>
              <w:gridCol w:w="828"/>
              <w:gridCol w:w="1112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авка металлических контейнеров для сбора ТБО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29.11.00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.00 (из 64.00)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26.25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4080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42408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Документация к ЭА</w:t>
            </w:r>
          </w:p>
          <w:p>
            <w:pPr>
              <w:pStyle w:val="Style15"/>
              <w:rPr/>
            </w:pPr>
            <w:r>
              <w:rPr/>
              <w:t>2 Приложение № 1 - Техническое задание</w:t>
            </w:r>
          </w:p>
          <w:p>
            <w:pPr>
              <w:pStyle w:val="Style15"/>
              <w:rPr/>
            </w:pPr>
            <w:r>
              <w:rPr/>
              <w:t>3 Приложение № 2 - Обоснование Н(М)Ц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 Приложение № 3 - Проект контракта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5.09.2016 14: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8:00Z</dcterms:created>
  <dc:creator>User-E</dc:creator>
  <dc:description/>
  <cp:keywords/>
  <dc:language>en-US</dc:language>
  <cp:lastModifiedBy>User-E</cp:lastModifiedBy>
  <dcterms:modified xsi:type="dcterms:W3CDTF">2016-09-06T03:49:00Z</dcterms:modified>
  <cp:revision>1</cp:revision>
  <dc:subject/>
  <dc:title>Извещение о проведении электронного аукциона</dc:title>
</cp:coreProperties>
</file>