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8"/>
        <w:gridCol w:w="1476"/>
        <w:gridCol w:w="1080"/>
        <w:gridCol w:w="1080"/>
        <w:gridCol w:w="900"/>
        <w:gridCol w:w="1080"/>
        <w:gridCol w:w="1067"/>
        <w:gridCol w:w="1082"/>
        <w:gridCol w:w="239"/>
        <w:gridCol w:w="239"/>
        <w:gridCol w:w="239"/>
        <w:gridCol w:w="374"/>
        <w:gridCol w:w="1067"/>
        <w:gridCol w:w="1082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му контракту № ___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«___» _________________ 2017 г.</w:t>
            </w:r>
          </w:p>
        </w:tc>
      </w:tr>
      <w:tr>
        <w:trPr>
          <w:trHeight w:val="240" w:hRule="atLeast"/>
        </w:trPr>
        <w:tc>
          <w:tcPr>
            <w:tcW w:w="143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йка: с. Аргаяш Аргаяшского района Челябинской област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: Газоснабжение жилых домов с 19 по 50 по ул. Куйбышева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КАЛЬНАЯ СМЕТА </w:t>
            </w:r>
          </w:p>
        </w:tc>
      </w:tr>
      <w:tr>
        <w:trPr>
          <w:trHeight w:val="240" w:hRule="atLeast"/>
        </w:trPr>
        <w:tc>
          <w:tcPr>
            <w:tcW w:w="143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кальный сметный расчет)</w:t>
            </w:r>
          </w:p>
        </w:tc>
      </w:tr>
      <w:tr>
        <w:trPr>
          <w:trHeight w:val="255" w:hRule="atLeast"/>
        </w:trPr>
        <w:tc>
          <w:tcPr>
            <w:tcW w:w="143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 жилых домов с 19 по 50 по улице Куйбышева  в селе Аргаяш Аргаяшского района Челябинской области</w:t>
            </w:r>
          </w:p>
        </w:tc>
      </w:tr>
      <w:tr>
        <w:trPr>
          <w:trHeight w:val="240" w:hRule="atLeast"/>
        </w:trPr>
        <w:tc>
          <w:tcPr>
            <w:tcW w:w="143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: Задание. Проект  шифр 198.10--1-Г1-С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ДС в т.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1 649 рубля с НДС в т.ч.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це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цена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боруд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3825</wp:posOffset>
                  </wp:positionV>
                  <wp:extent cx="1314450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7675</wp:posOffset>
                  </wp:positionV>
                  <wp:extent cx="200025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х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рмативная трудоемкость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заработная плата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а в базисных ценах на 01.2000 г. и текущих ценах н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2017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норматива,  </w:t>
              <w:br/>
              <w:t xml:space="preserve">Наименование,  </w:t>
              <w:br/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за единицу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всего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стоимость всего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10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10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1. Газоснабжение жилых домов с №№19 по 50 по улице Куйбышева в селе Аргаяш Аргаяшского района Челябинской области</w:t>
            </w:r>
          </w:p>
        </w:tc>
      </w:tr>
      <w:tr>
        <w:trPr>
          <w:trHeight w:val="357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Газопровод низкого давления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07-02</w:t>
              <w:br/>
              <w:t>Установка задвижек или клапанов обратных стальных диаметром: 100 мм</w:t>
              <w:br/>
              <w:t>1 задвижка (или клапан обратный)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  <w:br/>
              <w:t>_____</w:t>
              <w:br/>
              <w:t>33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  <w:br/>
              <w:t>35</w:t>
              <w:br/>
              <w:t>2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  <w:br/>
              <w:t>_____</w:t>
              <w:br/>
              <w:t>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  <w:br/>
              <w:t>_____</w:t>
              <w:br/>
              <w:t>1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302-0658</w:t>
              <w:br/>
              <w:t>Задвижки клиновые с выдвижным шпинделем фланцевые для воды, пара, газа, нефтепродуктов давлением  16 кгс/см2 ЗКЛ2-16 (30с41нж), диаметром 100 мм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5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14-03</w:t>
              <w:br/>
              <w:t>Приварка фланцев к стальным трубопроводам диаметром: 100 мм</w:t>
              <w:br/>
              <w:t>1 фланец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  <w:br/>
              <w:t>_____</w:t>
              <w:br/>
              <w:t>3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8</w:t>
              <w:br/>
              <w:t>_____</w:t>
              <w:br/>
              <w:t>6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  <w:br/>
              <w:t>43</w:t>
              <w:br/>
              <w:t>2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_____</w:t>
              <w:br/>
              <w:t>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  <w:br/>
              <w:t>_____</w:t>
              <w:br/>
              <w:t>13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  <w:br/>
              <w:t>_____</w:t>
              <w:br/>
              <w:t>7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  <w:br/>
              <w:t>_____</w:t>
              <w:br/>
              <w:t>16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1003</w:t>
              <w:br/>
              <w:t>Фланцы стальные плоские приварные из стали ВСт3сп2, ВСт3сп3, давлением 1,6 МПа (16 кгс/см2), диаметром 100 мм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01-05</w:t>
              <w:br/>
              <w:t>Установка фасонных частей стальных сварных диаметром: 100-250 мм</w:t>
              <w:br/>
              <w:t>1 т фасонных частей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4,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28</w:t>
              <w:br/>
              <w:t>_____</w:t>
              <w:br/>
              <w:t>14927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75</w:t>
              <w:br/>
              <w:t>_____</w:t>
              <w:br/>
              <w:t>168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  <w:br/>
              <w:t>268</w:t>
              <w:br/>
              <w:t>15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  <w:br/>
              <w:t>_____</w:t>
              <w:br/>
              <w:t>46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  <w:br/>
              <w:t>_____</w:t>
              <w:br/>
              <w:t>5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  <w:br/>
              <w:t>_____</w:t>
              <w:br/>
              <w:t>35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6</w:t>
              <w:br/>
              <w:t>_____</w:t>
              <w:br/>
              <w:t>65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08-02-472-07</w:t>
              <w:br/>
              <w:t>Проводник заземляющий открыто по строительным основаниям: из полосовой стали сечением 160 мм2</w:t>
              <w:br/>
              <w:t>КОЭФ. К ПОЗИЦИИ:</w:t>
              <w:br/>
              <w:t>ОЗП=1,15; ЭМ=1,25 к расх.; ЗПМ=1,25; ТЗ=1,15; ТЗМ=1,25</w:t>
              <w:br/>
              <w:t>100 м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5</w:t>
              <w:br/>
              <w:t>_____</w:t>
              <w:br/>
              <w:t>2520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8</w:t>
              <w:br/>
              <w:t>_____</w:t>
              <w:br/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  <w:br/>
              <w:t>3</w:t>
              <w:br/>
              <w:t>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t>_____</w:t>
              <w:br/>
              <w:t>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  <w:br/>
              <w:t>_____</w:t>
              <w:br/>
              <w:t>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_____</w:t>
              <w:br/>
              <w:t>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=95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=65% *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12-05</w:t>
              <w:br/>
              <w:t>Укладка стальных водопроводных труб с пневматическим испытанием диаметром: 150 мм</w:t>
              <w:br/>
              <w:t>1 к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,21</w:t>
              <w:br/>
              <w:t>_____</w:t>
              <w:br/>
              <w:t>23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22</w:t>
              <w:br/>
              <w:t>_____</w:t>
              <w:br/>
              <w:t>1570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  <w:br/>
              <w:t>17</w:t>
              <w:br/>
              <w:t>1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</w:t>
              <w:br/>
              <w:t>_____</w:t>
              <w:br/>
              <w:t>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t>_____</w:t>
              <w:br/>
              <w:t>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  <w:br/>
              <w:t>_____</w:t>
              <w:br/>
              <w:t>2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3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76</w:t>
              <w:br/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4,5 мм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2-010-05</w:t>
              <w:br/>
              <w:t>Нанесение весьма усиленной антикоррозионной изоляции из полимерных липких лент на стальные трубопроводы диаметром: 150 мм</w:t>
              <w:br/>
              <w:t>1 к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1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4</w:t>
              <w:br/>
              <w:t>_____</w:t>
              <w:br/>
              <w:t>35759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,43</w:t>
              <w:br/>
              <w:t>_____</w:t>
              <w:br/>
              <w:t>161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  <w:br/>
              <w:t>4</w:t>
              <w:br/>
              <w:t>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_____</w:t>
              <w:br/>
              <w:t>5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  <w:br/>
              <w:t>_____</w:t>
              <w:br/>
              <w:t>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t>_____</w:t>
              <w:br/>
              <w:t>15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  <w:br/>
              <w:t>_____</w:t>
              <w:br/>
              <w:t>3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7-006-02</w:t>
              <w:br/>
              <w:t>Заделка сальников при проходе труб через фундаменты или стены подвала диаметром: до 200 мм</w:t>
              <w:br/>
              <w:t>1 сальни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  <w:br/>
              <w:t>_____</w:t>
              <w:br/>
              <w:t>53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  <w:br/>
              <w:t>104</w:t>
              <w:br/>
              <w:t>5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  <w:br/>
              <w:t>_____</w:t>
              <w:br/>
              <w:t>16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  <w:br/>
              <w:t>_____</w:t>
              <w:br/>
              <w:t>84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=128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=83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61</w:t>
              <w:br/>
              <w:t>Неразъемное соединение «полиэтилен-сталь» SDR 11 110х10,0/СТ108 (ТУ2248-025-00203536-96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6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4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  <w:br/>
              <w:t>108</w:t>
              <w:br/>
              <w:t>6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7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  <w:br/>
              <w:t>_____</w:t>
              <w:br/>
              <w:t>21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0-03</w:t>
              <w:br/>
              <w:t>Укладка в траншею изолированных стальных газопроводов условным диаметром: до 100 мм</w:t>
              <w:br/>
              <w:t>100 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5,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</w:t>
              <w:br/>
              <w:t>_____</w:t>
              <w:br/>
              <w:t>10392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1</w:t>
              <w:br/>
              <w:t>_____</w:t>
              <w:br/>
              <w:t>139,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  <w:br/>
              <w:t>34</w:t>
              <w:br/>
              <w:t>2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5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  <w:br/>
              <w:t>_____</w:t>
              <w:br/>
              <w:t>8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  <w:br/>
              <w:t>_____</w:t>
              <w:br/>
              <w:t>334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  <w:br/>
              <w:t>_____</w:t>
              <w:br/>
              <w:t>9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21-01</w:t>
              <w:br/>
              <w:t>Изоляция комбинированным мастично-ленточным материалом типа ленты «Лиам» сварных стыков газопроводов условным диаметром: 50-200 мм</w:t>
              <w:br/>
              <w:t>1 м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  <w:br/>
              <w:t>_____</w:t>
              <w:br/>
              <w:t>180,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  <w:br/>
              <w:t>_____</w:t>
              <w:br/>
              <w:t>1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  <w:br/>
              <w:t>92</w:t>
              <w:br/>
              <w:t>5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  <w:br/>
              <w:t>_____</w:t>
              <w:br/>
              <w:t>33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  <w:br/>
              <w:t>_____</w:t>
              <w:br/>
              <w:t>27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  <w:br/>
              <w:t>_____</w:t>
              <w:br/>
              <w:t>9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  <w:br/>
              <w:t>_____</w:t>
              <w:br/>
              <w:t>33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41-04</w:t>
              <w:br/>
              <w:t>Надземная прокладка стальных газопроводов на металлических опорах, условный диаметр газопровода: 100 мм</w:t>
              <w:br/>
              <w:t>100 м газ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  <w:br/>
              <w:t>_____</w:t>
              <w:br/>
              <w:t>377,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13</w:t>
              <w:br/>
              <w:t>_____</w:t>
              <w:br/>
              <w:t>274,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  <w:br/>
              <w:t>493</w:t>
              <w:br/>
              <w:t>28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  <w:br/>
              <w:t>_____</w:t>
              <w:br/>
              <w:t>2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  <w:br/>
              <w:t>_____</w:t>
              <w:br/>
              <w:t>17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  <w:br/>
              <w:t>_____</w:t>
              <w:br/>
              <w:t>9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  <w:br/>
              <w:t>_____</w:t>
              <w:br/>
              <w:t>214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61</w:t>
              <w:br/>
              <w:t>Трубы стальные электросварные прямошовные со снятой фаской из стали марок БСт2кп-БСт4кп и БСт2пс-БСт4пс наружный диаметр 108 мм, толщина стенки 4 мм .Объем:67.5*1,01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7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2</w:t>
              <w:br/>
              <w:t>Огрунтовка металлических поверхностей за один раз: грунтовкой ФЛ-03К</w:t>
              <w:br/>
              <w:t>100 м2 окрашиваемой поверхнос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93,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  <w:br/>
              <w:t>14</w:t>
              <w:br/>
              <w:t>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t>_____</w:t>
              <w:br/>
              <w:t>6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  <w:br/>
              <w:t>_____</w:t>
              <w:br/>
              <w:t>13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4-06</w:t>
              <w:br/>
              <w:t>Окраска металлических огрунтованных поверхностей: эмалью ХВ-124</w:t>
              <w:br/>
              <w:t>100 м2 окрашиваемой поверхнос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  <w:br/>
              <w:t>_____</w:t>
              <w:br/>
              <w:t>650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  <w:br/>
              <w:t>_____</w:t>
              <w:br/>
              <w:t>0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  <w:br/>
              <w:t>5</w:t>
              <w:br/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_____</w:t>
              <w:br/>
              <w:t>13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  <w:br/>
              <w:t>_____</w:t>
              <w:br/>
              <w:t>58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1-01</w:t>
              <w:br/>
              <w:t>Укладка газопроводов из полиэтиленовых труб в траншею со стационарно установленного барабана, диаметр газопровода: 63 мм</w:t>
              <w:br/>
              <w:t>100 м укладк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2</w:t>
              <w:br/>
              <w:t>_____</w:t>
              <w:br/>
              <w:t>5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  <w:br/>
              <w:t>100</w:t>
              <w:br/>
              <w:t>5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  <w:br/>
              <w:t>_____</w:t>
              <w:br/>
              <w:t>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  <w:br/>
              <w:t>_____</w:t>
              <w:br/>
              <w:t>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4-01</w:t>
              <w:br/>
              <w:t>Укладка газопроводов из одиночных полиэтиленовых труб в траншею, диаметр газопровода: до 110 мм</w:t>
              <w:br/>
              <w:t>100 м газ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t>7</w:t>
              <w:br/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52</w:t>
              <w:br/>
              <w:t>Труба ПЭ 80 SDR 11,для подземных газопроводов наружный диаметр 32 ммх3 (ГОСТ Р 50838-95).Объем:41*1,02+100</w:t>
              <w:br/>
              <w:t>10 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68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(муфты) с закладными нагревателями, диаметр труб: 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  <w:br/>
              <w:t>62</w:t>
              <w:br/>
              <w:t>3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  <w:br/>
              <w:t>_____</w:t>
              <w:br/>
              <w:t>59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  <w:br/>
              <w:t>_____</w:t>
              <w:br/>
              <w:t>11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61</w:t>
              <w:br/>
              <w:t>Неразъемное соединение «полиэтилен-сталь» SDR 11 32х3/СТ108 (ТУ2248-025-00203536-96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46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6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4-01</w:t>
              <w:br/>
              <w:t>Укладка газопроводов из одиночных полиэтиленовых труб в траншею, диаметр газопровода: до 110 мм</w:t>
              <w:br/>
              <w:t>100 м газ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t>10</w:t>
              <w:br/>
              <w:t>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55</w:t>
              <w:br/>
              <w:t>Труба ПЭ 80 SDR 11, наружный диаметр 63 мм (ГОСТ Р 50838-95)</w:t>
              <w:br/>
              <w:t>10 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135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  <w:br/>
              <w:t>138</w:t>
              <w:br/>
              <w:t>8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  <w:br/>
              <w:t>_____</w:t>
              <w:br/>
              <w:t>10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  <w:br/>
              <w:t>_____</w:t>
              <w:br/>
              <w:t>20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1-02</w:t>
              <w:br/>
              <w:t>Сварка «встык» полиэтиленовых труб нагревательным элементом: при ручном управлении процессом сварки, диаметр труб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  <w:br/>
              <w:t>_____</w:t>
              <w:br/>
              <w:t>-11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  <w:br/>
              <w:t>148</w:t>
              <w:br/>
              <w:t>8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  <w:br/>
              <w:t>_____</w:t>
              <w:br/>
              <w:t>-7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42</w:t>
              <w:br/>
              <w:t>Муфта полиэтиленовая редукционная с закладными электронагревателями, (ту 2291-033-00203536-96)диаметром 63мм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1-02</w:t>
              <w:br/>
              <w:t>Укладка газопроводов из полиэтиленовых труб в траншею со стационарно установленного барабана, диаметр газопровода: 110 мм.( Расчетная длина укладки200м)200м</w:t>
              <w:br/>
              <w:t>100 м укладк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</w:t>
              <w:br/>
              <w:t>_____</w:t>
              <w:br/>
              <w:t>20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  <w:br/>
              <w:t>211</w:t>
              <w:br/>
              <w:t>12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  <w:br/>
              <w:t>_____</w:t>
              <w:br/>
              <w:t>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  <w:br/>
              <w:t>_____</w:t>
              <w:br/>
              <w:t>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1-02</w:t>
              <w:br/>
              <w:t>Укладка газопроводов из полиэтиленовых труб в траншею со стационарно установленного барабана, диаметр газопровода: 110 мм</w:t>
              <w:br/>
              <w:t>100 м укладк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</w:t>
              <w:br/>
              <w:t>_____</w:t>
              <w:br/>
              <w:t>20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  <w:br/>
              <w:t>105</w:t>
              <w:br/>
              <w:t>6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  <w:br/>
              <w:t>_____</w:t>
              <w:br/>
              <w:t>2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  <w:br/>
              <w:t>_____</w:t>
              <w:br/>
              <w:t>4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34-01</w:t>
              <w:br/>
              <w:t>Укладка газопроводов из одиночных полиэтиленовых труб в траншею, диаметр газопровода: до 110 мм</w:t>
              <w:br/>
              <w:t>100 м газ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t>12</w:t>
              <w:br/>
              <w:t>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3759</w:t>
              <w:br/>
              <w:t>Труба напорная из полиэтилена PE 100 для газопроводов ПЭ100 SDR17,6, размером 110х6,3 мм (ГОСТ Р 50838-95)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72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094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1-02</w:t>
              <w:br/>
              <w:t>Сварка «встык» полиэтиленовых труб нагревательным элементом: при ручном управлении процессом сварки, диаметр труб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  <w:br/>
              <w:t>148</w:t>
              <w:br/>
              <w:t>8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  <w:br/>
              <w:t>108</w:t>
              <w:br/>
              <w:t>6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7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  <w:br/>
              <w:t>_____</w:t>
              <w:br/>
              <w:t>21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45</w:t>
              <w:br/>
              <w:t>Муфта полиэтиленовая  с закладными электронагревателями, Д=110 мм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3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6-03</w:t>
              <w:br/>
              <w:t>Установка тройника на газопроводе из полиэтиленовых труб в горизонтальной плоскости, диаметр газопровода: 110 мм</w:t>
              <w:br/>
              <w:t>1 тройни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  <w:br/>
              <w:t>_____</w:t>
              <w:br/>
              <w:t>462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  <w:br/>
              <w:t>173</w:t>
              <w:br/>
              <w:t>10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  <w:br/>
              <w:t>_____</w:t>
              <w:br/>
              <w:t>23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  <w:br/>
              <w:t>_____</w:t>
              <w:br/>
              <w:t>37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</w:t>
              <w:br/>
              <w:t>361</w:t>
              <w:br/>
              <w:t>21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  <w:br/>
              <w:t>_____</w:t>
              <w:br/>
              <w:t>257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  <w:br/>
              <w:t>_____</w:t>
              <w:br/>
              <w:t>72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6-01</w:t>
              <w:br/>
              <w:t>Установка тройника на газопроводе из полиэтиленовых труб в горизонтальной плоскости, диаметр газопровода: 32 мм</w:t>
              <w:br/>
              <w:t>1 тройни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  <w:br/>
              <w:t>_____</w:t>
              <w:br/>
              <w:t>159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  <w:br/>
              <w:t>14</w:t>
              <w:br/>
              <w:t>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t>_____</w:t>
              <w:br/>
              <w:t>1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  <w:br/>
              <w:t>_____</w:t>
              <w:br/>
              <w:t>2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  <w:br/>
              <w:t>25</w:t>
              <w:br/>
              <w:t>1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t>_____</w:t>
              <w:br/>
              <w:t>2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  <w:br/>
              <w:t>_____</w:t>
              <w:br/>
              <w:t>46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82</w:t>
              <w:br/>
              <w:t>Переход полиэтиленовый с удлиненным хвостовиком SDR 11, 110х63 (ТУ2248-001-18425183-01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  <w:br/>
              <w:t>138</w:t>
              <w:br/>
              <w:t>8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  <w:br/>
              <w:t>_____</w:t>
              <w:br/>
              <w:t>10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3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  <w:br/>
              <w:t>_____</w:t>
              <w:br/>
              <w:t>20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  <w:br/>
              <w:t>217</w:t>
              <w:br/>
              <w:t>1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  <w:br/>
              <w:t>_____</w:t>
              <w:br/>
              <w:t>15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  <w:br/>
              <w:t>_____</w:t>
              <w:br/>
              <w:t>43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81</w:t>
              <w:br/>
              <w:t>Переход полиэтиленовый с удлиненным хвостовиком SDR 11, 63х32 (ТУ2248-001-18425183-01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  <w:br/>
              <w:t>138</w:t>
              <w:br/>
              <w:t>8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  <w:br/>
              <w:t>_____</w:t>
              <w:br/>
              <w:t>10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  <w:br/>
              <w:t>_____</w:t>
              <w:br/>
              <w:t>20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  <w:br/>
              <w:t>74</w:t>
              <w:br/>
              <w:t>4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  <w:br/>
              <w:t>_____</w:t>
              <w:br/>
              <w:t>7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  <w:br/>
              <w:t>_____</w:t>
              <w:br/>
              <w:t>138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61</w:t>
              <w:br/>
              <w:t>Неразъемное соединение «полиэтилен-сталь» SDR 11 110х10,0/СТ108 (ТУ2248-025-00203536-96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6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4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  <w:br/>
              <w:t>108</w:t>
              <w:br/>
              <w:t>6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7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  <w:br/>
              <w:t>_____</w:t>
              <w:br/>
              <w:t>21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5-03</w:t>
              <w:br/>
              <w:t>Установка отвода на газопроводе из полиэтиленовых труб в горизонтальной плоскости, диаметр отвода: 110 мм</w:t>
              <w:br/>
              <w:t>1 отво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  <w:br/>
              <w:t>_____</w:t>
              <w:br/>
              <w:t>556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  <w:br/>
              <w:t>277</w:t>
              <w:br/>
              <w:t>16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  <w:br/>
              <w:t>_____</w:t>
              <w:br/>
              <w:t>44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</w:t>
              <w:br/>
              <w:t>_____</w:t>
              <w:br/>
              <w:t>59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  <w:br/>
              <w:t>289</w:t>
              <w:br/>
              <w:t>16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  <w:br/>
              <w:t>_____</w:t>
              <w:br/>
              <w:t>20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  <w:br/>
              <w:t>_____</w:t>
              <w:br/>
              <w:t>58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5-02</w:t>
              <w:br/>
              <w:t>Установка отвода на газопроводе из полиэтиленовых труб в горизонтальной плоскости, диаметр отвода: 63 мм</w:t>
              <w:br/>
              <w:t>1 отво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  <w:br/>
              <w:t>_____</w:t>
              <w:br/>
              <w:t>37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  <w:br/>
              <w:t>22</w:t>
              <w:br/>
              <w:t>1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37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  <w:br/>
              <w:t>_____</w:t>
              <w:br/>
              <w:t>3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  <w:br/>
              <w:t>23</w:t>
              <w:br/>
              <w:t>1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17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  <w:br/>
              <w:t>_____</w:t>
              <w:br/>
              <w:t>3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23</w:t>
              <w:br/>
              <w:t>Заглушка полиэтиленовая с удлиненным хвостовиком SDR 11, диаметр 110 мм (ТУ2248-001-18425183-01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6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3</w:t>
              <w:br/>
              <w:t>Сварка полиэтиленовых труб при помощи соединительных деталей с закладными нагревателями, диаметр труб: 110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  <w:br/>
              <w:t>_____</w:t>
              <w:br/>
              <w:t>257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  <w:br/>
              <w:t>36</w:t>
              <w:br/>
              <w:t>2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  <w:br/>
              <w:t>_____</w:t>
              <w:br/>
              <w:t>2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  <w:br/>
              <w:t>_____</w:t>
              <w:br/>
              <w:t>72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22</w:t>
              <w:br/>
              <w:t>Заглушка полиэтиленовая с удлиненным хвостовиком SDR 11, диаметр 63 мм  для газопроводов(ТУ2248-001-18425183-01)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  <w:br/>
              <w:t>23</w:t>
              <w:br/>
              <w:t>1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17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  <w:br/>
              <w:t>_____</w:t>
              <w:br/>
              <w:t>3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7-02</w:t>
              <w:br/>
              <w:t>Установка седелок крановых полиэтиленовых с закладными нагревателями на газопроводе из полиэтиленовых труб , диаметры соединяемых труб: 110х32, 110х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  <w:br/>
              <w:t>_____</w:t>
              <w:br/>
              <w:t>437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</w:t>
              <w:br/>
              <w:t>334</w:t>
              <w:br/>
              <w:t>19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  <w:br/>
              <w:t>_____</w:t>
              <w:br/>
              <w:t>612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  <w:br/>
              <w:t>_____</w:t>
              <w:br/>
              <w:t>18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850</w:t>
              <w:br/>
              <w:t>Седелка полиэтиленовая с ответной нижней частью Д=110х32 мм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7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8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  <w:br/>
              <w:t>173</w:t>
              <w:br/>
              <w:t>10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  <w:br/>
              <w:t>_____</w:t>
              <w:br/>
              <w:t>166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  <w:br/>
              <w:t>_____</w:t>
              <w:br/>
              <w:t>32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7-01</w:t>
              <w:br/>
              <w:t>Установка седелок крановых полиэтиленовых с закладными нагревателями на газопроводе из полиэтиленовых труб , диаметры соединяемых труб: 63х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  <w:br/>
              <w:t>_____</w:t>
              <w:br/>
              <w:t>3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  <w:br/>
              <w:t>49</w:t>
              <w:br/>
              <w:t>2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  <w:br/>
              <w:t>_____</w:t>
              <w:br/>
              <w:t>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  <w:br/>
              <w:t>_____</w:t>
              <w:br/>
              <w:t>3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845</w:t>
              <w:br/>
              <w:t>Седелка крановая полиэтиленовая с закладными электронагревателями SDR 11, 63х32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8</w:t>
              <w:br/>
              <w:t>38</w:t>
              <w:br/>
              <w:t>2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  <w:br/>
              <w:t>_____</w:t>
              <w:br/>
              <w:t>3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  <w:br/>
              <w:t>_____</w:t>
              <w:br/>
              <w:t>69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Домовое подключение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5-001-01</w:t>
              <w:br/>
              <w:t>Установка вентилей, задвижек, затворов, клапанов обратных, кранов проходных на трубопроводах из стальных труб диаметром: до 25 мм</w:t>
              <w:br/>
              <w:t>1 шт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  <w:br/>
              <w:t>_____</w:t>
              <w:br/>
              <w:t>19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  <w:br/>
              <w:t>475</w:t>
              <w:br/>
              <w:t>26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  <w:br/>
              <w:t>_____</w:t>
              <w:br/>
              <w:t>42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</w:t>
              <w:br/>
              <w:t>_____</w:t>
              <w:br/>
              <w:t>673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=128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=83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302-1975</w:t>
              <w:br/>
              <w:t>Краны газовые шаровые BROEN BALLOMAX, со сварным присоединением, стандартным проходом, с ручкой, серии КШГ 70.102, давлением 4,0 МПа (40 кгс/см2), диаметром 25 мм</w:t>
              <w:b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68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2-003-03</w:t>
              <w:br/>
              <w:t>Прокладка трубопроводов газоснабжения из стальных водогазопроводных неоцинкованных труб диаметром: 25 мм</w:t>
              <w:br/>
              <w:t>100 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7</w:t>
              <w:br/>
              <w:t>_____</w:t>
              <w:br/>
              <w:t>359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1</w:t>
              <w:br/>
              <w:t>_____</w:t>
              <w:br/>
              <w:t>2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  <w:br/>
              <w:t>212</w:t>
              <w:br/>
              <w:t>11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  <w:br/>
              <w:t>_____</w:t>
              <w:br/>
              <w:t>158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br/>
              <w:t>_____</w:t>
              <w:br/>
              <w:t>1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  <w:br/>
              <w:t>_____</w:t>
              <w:br/>
              <w:t>774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  <w:br/>
              <w:t>_____</w:t>
              <w:br/>
              <w:t>1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=128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%=83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2</w:t>
              <w:br/>
              <w:t>Огрунтовка металлических поверхностей за один раз: грунтовкой ФЛ-03К</w:t>
              <w:br/>
              <w:t>100 м2 окрашиваемой поверхнос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99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  <w:br/>
              <w:t>5</w:t>
              <w:br/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t>_____</w:t>
              <w:br/>
              <w:t>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  <w:br/>
              <w:t>_____</w:t>
              <w:br/>
              <w:t>5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4-06</w:t>
              <w:br/>
              <w:t>Окраска металлических огрунтованных поверхностей: эмалью ХВ-124</w:t>
              <w:br/>
              <w:t>100 м2 окрашиваемой поверхнос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  <w:br/>
              <w:t>_____</w:t>
              <w:br/>
              <w:t>650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  <w:br/>
              <w:t>_____</w:t>
              <w:br/>
              <w:t>0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  <w:br/>
              <w:t>2</w:t>
              <w:br/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_____</w:t>
              <w:br/>
              <w:t>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br/>
              <w:t>_____</w:t>
              <w:br/>
              <w:t>23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21-02</w:t>
              <w:br/>
              <w:t>Укладка трубопроводов из полиэтиленовых труб диаметром: 65 мм</w:t>
              <w:br/>
              <w:t>1 к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69</w:t>
              <w:br/>
              <w:t>_____</w:t>
              <w:br/>
              <w:t>2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01</w:t>
              <w:br/>
              <w:t>_____</w:t>
              <w:br/>
              <w:t>390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  <w:br/>
              <w:t>125</w:t>
              <w:br/>
              <w:t>7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13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  <w:br/>
              <w:t>_____</w:t>
              <w:br/>
              <w:t>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  <w:br/>
              <w:t>_____</w:t>
              <w:br/>
              <w:t>16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2007</w:t>
              <w:br/>
              <w:t>Труба ПЭ 63 SDR 11 (Т), наружный диаметр 63 мм (ГОСТ 18599-2001)</w:t>
              <w:br/>
              <w:t>10 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9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5-003-01</w:t>
              <w:br/>
              <w:t>Протаскивание в футляр стальных труб диаметром: 100 мм</w:t>
              <w:br/>
              <w:t>100 м трубы, уложенной в футляр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  <w:br/>
              <w:t>_____</w:t>
              <w:br/>
              <w:t>1111,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  <w:br/>
              <w:t>426</w:t>
              <w:br/>
              <w:t>24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  <w:br/>
              <w:t>_____</w:t>
              <w:br/>
              <w:t>35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  <w:br/>
              <w:t>_____</w:t>
              <w:br/>
              <w:t>196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6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3723</w:t>
              <w:br/>
              <w:t>Труба напорная из полиэтилена PE 100 для газопроводов ПЭ100 SDR11, размером 32х3,0 мм (ГОСТ Р 50838-95)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br/>
              <w:t>_____</w:t>
              <w:br/>
              <w:t>15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0770</w:t>
              <w:br/>
              <w:t>Соединительная арматура трубопроводов, переход диаметром 32х25 мм</w:t>
              <w:br/>
              <w:t>10 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6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1</w:t>
              <w:br/>
              <w:t>Сварка полиэтиленовых труб при помощи соединительных деталей с закладными нагревателями, диаметр труб: 32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  <w:br/>
              <w:t>_____</w:t>
              <w:br/>
              <w:t>119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</w:t>
              <w:br/>
              <w:t>273</w:t>
              <w:br/>
              <w:t>15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  <w:br/>
              <w:t>_____</w:t>
              <w:br/>
              <w:t>262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</w:t>
              <w:br/>
              <w:t>_____</w:t>
              <w:br/>
              <w:t>508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12-02</w:t>
              <w:br/>
              <w:t>Укладка стальных водопроводных труб с пневматическим испытанием диаметром: 75 мм</w:t>
              <w:br/>
              <w:t>1 к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42</w:t>
              <w:br/>
              <w:t>_____</w:t>
              <w:br/>
              <w:t>524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,19</w:t>
              <w:br/>
              <w:t>_____</w:t>
              <w:br/>
              <w:t>983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  <w:br/>
              <w:t>107</w:t>
              <w:br/>
              <w:t>6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  <w:br/>
              <w:t>_____</w:t>
              <w:br/>
              <w:t>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  <w:br/>
              <w:t>_____</w:t>
              <w:br/>
              <w:t>1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  <w:br/>
              <w:t>_____</w:t>
              <w:br/>
              <w:t>4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  <w:br/>
              <w:t>_____</w:t>
              <w:br/>
              <w:t>1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2-010-02</w:t>
              <w:br/>
              <w:t>Нанесение весьма усиленной антикоррозионной изоляции из полимерных липких лент на стальные трубопроводы диаметром: 75 мм</w:t>
              <w:br/>
              <w:t>1 к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5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7</w:t>
              <w:br/>
              <w:t>_____</w:t>
              <w:br/>
              <w:t>1972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7</w:t>
              <w:br/>
              <w:t>_____</w:t>
              <w:br/>
              <w:t>96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  <w:br/>
              <w:t>44</w:t>
              <w:br/>
              <w:t>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  <w:br/>
              <w:t>_____</w:t>
              <w:br/>
              <w:t>24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t>_____</w:t>
              <w:br/>
              <w:t>1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  <w:br/>
              <w:t>_____</w:t>
              <w:br/>
              <w:t>7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  <w:br/>
              <w:t>_____</w:t>
              <w:br/>
              <w:t>1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3-0152</w:t>
              <w:br/>
              <w:t>Трубы стальные электросварные прямошовные со снятой фаской из стали марок БСт2кп-БСт4кп и БСт2пс-БСт4пс наружный диаметр 89 мм, толщина стенки 2,8 мм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6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7-006-01</w:t>
              <w:br/>
              <w:t>Заделка сальников при проходе труб через фундаменты или стены подвала диаметром: до 100 мм</w:t>
              <w:br/>
              <w:t>1 сальни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  <w:br/>
              <w:t>_____</w:t>
              <w:br/>
              <w:t>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  <w:br/>
              <w:t>1164</w:t>
              <w:br/>
              <w:t>64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  <w:br/>
              <w:t>_____</w:t>
              <w:br/>
              <w:t>13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</w:t>
              <w:br/>
              <w:t>_____</w:t>
              <w:br/>
              <w:t>372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=128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=83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08-02-141-01</w:t>
              <w:br/>
              <w:t>Сигнальная лента в готовых траншеях без покрытий, масса 1 м: до 1 кг</w:t>
              <w:br/>
              <w:t>100 м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7</w:t>
              <w:br/>
              <w:t>_____</w:t>
              <w:br/>
              <w:t>-52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5</w:t>
              <w:br/>
              <w:t>_____</w:t>
              <w:br/>
              <w:t>5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  <w:br/>
              <w:t>997</w:t>
              <w:br/>
              <w:t>68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  <w:br/>
              <w:t>_____</w:t>
              <w:br/>
              <w:t>-39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  <w:br/>
              <w:t>_____</w:t>
              <w:br/>
              <w:t>38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9</w:t>
              <w:br/>
              <w:t>_____</w:t>
              <w:br/>
              <w:t>346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  <w:br/>
              <w:t>_____</w:t>
              <w:br/>
              <w:t>48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=95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=65% *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3538</w:t>
              <w:br/>
              <w:t>Лента сигнальная "Газ" ЛСГ 200 Цвет желтый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9-012-01</w:t>
              <w:br/>
              <w:t>Монтаж щитков щитков добавлять к расценкам таблиц с 27-09-008 по 27-09-011</w:t>
              <w:br/>
              <w:t>100 знако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2</w:t>
              <w:br/>
              <w:t>_____</w:t>
              <w:br/>
              <w:t>489,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  <w:br/>
              <w:t>443</w:t>
              <w:br/>
              <w:t>2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  <w:br/>
              <w:t>_____</w:t>
              <w:br/>
              <w:t>2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  <w:br/>
              <w:t>_____</w:t>
              <w:br/>
              <w:t>148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=142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=9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101-9610</w:t>
              <w:br/>
              <w:t>Щитки металлические</w:t>
              <w:br/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21-05</w:t>
              <w:br/>
              <w:t>Укладка трубопроводов из полиэтиленовых труб диаметром: 150 мм</w:t>
              <w:br/>
              <w:t>1 к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5</w:t>
              <w:br/>
              <w:t>_____</w:t>
              <w:br/>
              <w:t>152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89</w:t>
              <w:br/>
              <w:t>_____</w:t>
              <w:br/>
              <w:t>694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  <w:br/>
              <w:t>94</w:t>
              <w:br/>
              <w:t>5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  <w:br/>
              <w:t>_____</w:t>
              <w:br/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  <w:br/>
              <w:t>_____</w:t>
              <w:br/>
              <w:t>1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  <w:br/>
              <w:t>_____</w:t>
              <w:br/>
              <w:t>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  <w:br/>
              <w:t>_____</w:t>
              <w:br/>
              <w:t>15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507-3732</w:t>
              <w:br/>
              <w:t>Труба напорная из полиэтилена PE 100 для газопроводов ПЭ100 SDR11, размером 160х14,6 мм (ГОСТ Р 50838-95)</w:t>
              <w:br/>
              <w:t>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0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7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08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5-003-02</w:t>
              <w:br/>
              <w:t>Протаскивание в футляр стальных труб диаметром: 150 мм</w:t>
              <w:br/>
              <w:t>100 м трубы, уложенной в футляр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75</w:t>
              <w:br/>
              <w:t>_____</w:t>
              <w:br/>
              <w:t>1422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  <w:br/>
              <w:t>255</w:t>
              <w:br/>
              <w:t>14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  <w:br/>
              <w:t>_____</w:t>
              <w:br/>
              <w:t>25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</w:t>
              <w:br/>
              <w:t>_____</w:t>
              <w:br/>
              <w:t>138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81-01</w:t>
              <w:br/>
              <w:t>Устройство контрольной трубки на кожухе перехода газопровода</w:t>
              <w:br/>
              <w:t>1 установк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</w:t>
              <w:br/>
              <w:t>_____</w:t>
              <w:br/>
              <w:t>259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  <w:br/>
              <w:t>_____</w:t>
              <w:br/>
              <w:t>4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  <w:br/>
              <w:t>29</w:t>
              <w:br/>
              <w:t>1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2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  <w:br/>
              <w:t>_____</w:t>
              <w:br/>
              <w:t>4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  <w:br/>
              <w:t>_____</w:t>
              <w:br/>
              <w:t>209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  <w:br/>
              <w:t>_____</w:t>
              <w:br/>
              <w:t>5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10-07-069-01</w:t>
              <w:br/>
              <w:t>Защита кабелей на мостах и подходах к ним (в готовых траншеях) на: однокабельных линиях(укладка швеллера,изоляция эмалью,стоимость швеллера)</w:t>
              <w:br/>
              <w:t>КОЭФ. К ПОЗИЦИИ:</w:t>
              <w:br/>
              <w:t>ОЗП=1,5; ЭМ=1,25 к расх.; ЗПМ=1,25; ТЗ=1,5; ТЗМ=1,25</w:t>
              <w:br/>
              <w:t>100 м трассы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8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27</w:t>
              <w:br/>
              <w:t>_____</w:t>
              <w:br/>
              <w:t>14820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  <w:br/>
              <w:t>64</w:t>
              <w:br/>
              <w:t>3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  <w:br/>
              <w:t>_____</w:t>
              <w:br/>
              <w:t>59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  <w:br/>
              <w:t>_____</w:t>
              <w:br/>
              <w:t>278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=92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=50% *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31-04</w:t>
              <w:br/>
              <w:t>Бурение ям глубиной до 2 м бурильно-крановыми машинами: на автомобиле, группа грунтов 2</w:t>
              <w:br/>
              <w:t>100 ям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31</w:t>
              <w:br/>
              <w:t>_____</w:t>
              <w:br/>
              <w:t>232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  <w:br/>
              <w:t>34</w:t>
              <w:br/>
              <w:t>1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  <w:br/>
              <w:t>_____</w:t>
              <w:br/>
              <w:t>26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  <w:br/>
              <w:t>_____</w:t>
              <w:br/>
              <w:t>32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=4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6-01-001-13</w:t>
              <w:br/>
              <w:t>Устройство фундаментов-столбов: бетонных</w:t>
              <w:br/>
              <w:t>100 м3 бетона, бутобетона и железобетона в дел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8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24</w:t>
              <w:br/>
              <w:t>_____</w:t>
              <w:br/>
              <w:t>6374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99</w:t>
              <w:br/>
              <w:t>_____</w:t>
              <w:br/>
              <w:t>30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  <w:br/>
              <w:t>161</w:t>
              <w:br/>
              <w:t>8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  <w:br/>
              <w:t>_____</w:t>
              <w:br/>
              <w:t>1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  <w:br/>
              <w:t>_____</w:t>
              <w:br/>
              <w:t>7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  <w:br/>
              <w:t>_____</w:t>
              <w:br/>
              <w:t>72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  <w:br/>
              <w:t>_____</w:t>
              <w:br/>
              <w:t>8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=105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=6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01-0023</w:t>
              <w:br/>
              <w:t>Бетон тяжелый, крупность заполнителя более 40 мм, класс В7,5 (М 100)</w:t>
              <w:br/>
              <w:t>м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-1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-6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01-0025</w:t>
              <w:br/>
              <w:t>Бетон тяжелый, крупность заполнителя более 40 мм, класс В12,5 (М150)</w:t>
              <w:br/>
              <w:t>м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3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6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9-03-039-01</w:t>
              <w:br/>
              <w:t>Монтаж опорных конструкций: для крепления трубопроводов внутри зданий и сооружений массой до 0,1 т</w:t>
              <w:br/>
              <w:t>1 т конструкций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2</w:t>
              <w:br/>
              <w:t>_____</w:t>
              <w:br/>
              <w:t>297,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7</w:t>
              <w:br/>
              <w:t>_____</w:t>
              <w:br/>
              <w:t>1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  <w:br/>
              <w:t>797</w:t>
              <w:br/>
              <w:t>63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  <w:br/>
              <w:t>_____</w:t>
              <w:br/>
              <w:t>28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  <w:br/>
              <w:t>_____</w:t>
              <w:br/>
              <w:t>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</w:t>
              <w:br/>
              <w:t>_____</w:t>
              <w:br/>
              <w:t>18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  <w:br/>
              <w:t>_____</w:t>
              <w:br/>
              <w:t>2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=8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201-0778</w:t>
              <w:br/>
              <w:t>Прочие индивидуальные сварные конструкции, масса сборочной единицы до 0,1 т</w:t>
              <w:br/>
              <w:t>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1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14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11-001-01</w:t>
              <w:br/>
              <w:t>Антикоррозионная защита технологических трубопроводов материалами Jotun: изолированных трубопроводов с температурой рабочей среды до 120° С</w:t>
              <w:br/>
              <w:t>1 м2 защищаемой поверхнос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  <w:br/>
              <w:t>_____</w:t>
              <w:br/>
              <w:t>26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9</w:t>
              <w:br/>
              <w:t>_____</w:t>
              <w:br/>
              <w:t>5,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  <w:br/>
              <w:t>12</w:t>
              <w:br/>
              <w:t>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t>_____</w:t>
              <w:br/>
              <w:t>1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  <w:br/>
              <w:t>_____</w:t>
              <w:br/>
              <w:t>2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  <w:br/>
              <w:t>_____</w:t>
              <w:br/>
              <w:t>3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  <w:br/>
              <w:t>_____</w:t>
              <w:br/>
              <w:t>2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11-001-01</w:t>
              <w:br/>
              <w:t>Антикоррозионная защита технологических трубопроводов материалами Jotun: изолированных трубопроводов с температурой рабочей среды до 120° С</w:t>
              <w:br/>
              <w:t>1 м2 защищаемой поверхнос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  <w:br/>
              <w:t>_____</w:t>
              <w:br/>
              <w:t>26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9</w:t>
              <w:br/>
              <w:t>_____</w:t>
              <w:br/>
              <w:t>5,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  <w:br/>
              <w:t>46</w:t>
              <w:br/>
              <w:t>3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  <w:br/>
              <w:t>_____</w:t>
              <w:br/>
              <w:t>40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  <w:br/>
              <w:t>_____</w:t>
              <w:br/>
              <w:t>9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  <w:br/>
              <w:t>_____</w:t>
              <w:br/>
              <w:t>124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  <w:br/>
              <w:t>_____</w:t>
              <w:br/>
              <w:t>11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0-02</w:t>
              <w:br/>
              <w:t>Очистка полости трубопровода продувкой воздухом, условный диаметр газопровода: до 100 мм</w:t>
              <w:br/>
              <w:t>100 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  <w:br/>
              <w:t>_____</w:t>
              <w:br/>
              <w:t>2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  <w:br/>
              <w:t>92</w:t>
              <w:br/>
              <w:t>5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  <w:br/>
              <w:t>_____</w:t>
              <w:br/>
              <w:t>23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  <w:br/>
              <w:t>_____</w:t>
              <w:br/>
              <w:t>29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0-02</w:t>
              <w:br/>
              <w:t>Очистка полости трубопровода продувкой воздухом, условный диаметр газопровода: до 100 мм</w:t>
              <w:br/>
              <w:t>100 м труб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  <w:br/>
              <w:t>_____</w:t>
              <w:br/>
              <w:t>2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  <w:br/>
              <w:t>92</w:t>
              <w:br/>
              <w:t>5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  <w:br/>
              <w:t>_____</w:t>
              <w:br/>
              <w:t>23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  <w:br/>
              <w:t>_____</w:t>
              <w:br/>
              <w:t>29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6-02</w:t>
              <w:br/>
              <w:t>Установка тройника на газопроводе из полиэтиленовых труб в горизонтальной плоскости, диаметр газопровода: 63 мм</w:t>
              <w:br/>
              <w:t>1 тройни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  <w:br/>
              <w:t>_____</w:t>
              <w:br/>
              <w:t>250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  <w:br/>
              <w:t>22</w:t>
              <w:br/>
              <w:t>1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t>_____</w:t>
              <w:br/>
              <w:t>2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  <w:br/>
              <w:t>_____</w:t>
              <w:br/>
              <w:t>3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02-02</w:t>
              <w:br/>
              <w:t>Сварка полиэтиленовых труб при помощи соединительных деталей с закладными нагревателями, диаметр труб: 63 мм</w:t>
              <w:br/>
              <w:t>1 соединени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  <w:br/>
              <w:t>_____</w:t>
              <w:br/>
              <w:t>17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  <w:br/>
              <w:t>46</w:t>
              <w:br/>
              <w:t>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  <w:t>_____</w:t>
              <w:br/>
              <w:t>3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  <w:br/>
              <w:t>_____</w:t>
              <w:br/>
              <w:t>66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1-02</w:t>
              <w:br/>
              <w:t>Монтаж инвентарного узла для очистки и испытания газопровода, условный диаметр газопровода: до 100 мм</w:t>
              <w:br/>
              <w:t>1 узел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  <w:br/>
              <w:t>_____</w:t>
              <w:br/>
              <w:t>38,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  <w:br/>
              <w:t>85</w:t>
              <w:br/>
              <w:t>4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  <w:br/>
              <w:t>_____</w:t>
              <w:br/>
              <w:t>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  <w:br/>
              <w:t>_____</w:t>
              <w:br/>
              <w:t>13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2-02</w:t>
              <w:br/>
              <w:t>Подъем давления при испытании воздухом газопроводов низкого и среднего давления (до 0,3 МПа) условным диаметром: до 100 мм</w:t>
              <w:br/>
              <w:t>100 м газ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  <w:br/>
              <w:t>_____</w:t>
              <w:br/>
              <w:t>0,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  <w:br/>
              <w:t>27</w:t>
              <w:br/>
              <w:t>1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  <w:br/>
              <w:t>_____</w:t>
              <w:br/>
              <w:t>7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  <w:br/>
              <w:t>_____</w:t>
              <w:br/>
              <w:t>8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124-01</w:t>
              <w:br/>
              <w:t>Выдержка под давлением до 0,6 МПа при испытании на прочность и герметичность газопроводов условным диаметром: 50-300 мм</w:t>
              <w:br/>
              <w:t>1 участок испытания газопровод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1</w:t>
              <w:br/>
              <w:t>_____</w:t>
              <w:br/>
              <w:t>85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  <w:br/>
              <w:t>332</w:t>
              <w:br/>
              <w:t>19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  <w:br/>
              <w:t>_____</w:t>
              <w:br/>
              <w:t>85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  <w:br/>
              <w:t>_____</w:t>
              <w:br/>
              <w:t>107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2-090-03</w:t>
              <w:br/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: до 100 мм</w:t>
              <w:br/>
              <w:t>10 врезо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9</w:t>
              <w:br/>
              <w:t>_____</w:t>
              <w:br/>
              <w:t>1816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  <w:br/>
              <w:t>90</w:t>
              <w:br/>
              <w:t>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  <w:br/>
              <w:t>_____</w:t>
              <w:br/>
              <w:t>18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  <w:br/>
              <w:t>_____</w:t>
              <w:br/>
              <w:t>177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39-02-015-04</w:t>
              <w:br/>
              <w:t>Гаммаграфический контроль трубопровода через две стенки, диаметр трубопровода: 108 мм, толщина стенки до 5 мм</w:t>
              <w:br/>
              <w:t>1 снимо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  <w:br/>
              <w:t>_____</w:t>
              <w:br/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13</w:t>
              <w:br/>
              <w:t>1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t>_____</w:t>
              <w:br/>
              <w:t>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  <w:br/>
              <w:t>_____</w:t>
              <w:br/>
              <w:t>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60% *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39-02-006-05</w:t>
              <w:br/>
              <w:t>Ультразвуковая дефектоскопия трубопровода одним преобразователем сварных соединений перлитного класса с двух сторон, прозвучивание поперечное, диаметр трубопровода: 89 мм, толщина стенки до 14 мм</w:t>
              <w:br/>
              <w:t>КОЭФ. К ПОЗИЦИИ:</w:t>
              <w:br/>
              <w:t>ОЗП=1,15; ЭМ=1,25 к расх.; ЗПМ=1,25; ТЗ=1,15; ТЗМ=1,25</w:t>
              <w:br/>
              <w:t>1 сты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  <w:br/>
              <w:t>_____</w:t>
              <w:br/>
              <w:t>2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t>8</w:t>
              <w:br/>
              <w:t>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_____</w:t>
              <w:br/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  <w:br/>
              <w:t>_____</w:t>
              <w:br/>
              <w:t>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60% *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7-006-02</w:t>
              <w:br/>
              <w:t>Заделка сальников при проходе труб через фундаменты или стены подвала диаметром: до 200 мм</w:t>
              <w:br/>
              <w:t>1 сальни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  <w:br/>
              <w:t>_____</w:t>
              <w:br/>
              <w:t>53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  <w:br/>
              <w:t>69</w:t>
              <w:br/>
              <w:t>3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  <w:br/>
              <w:t>_____</w:t>
              <w:br/>
              <w:t>10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  <w:br/>
              <w:t>_____</w:t>
              <w:br/>
              <w:t>56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=128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=83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Асфальтовое покрытие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27-10</w:t>
              <w:br/>
              <w:t>Планировка откосов и полотна: выемок механизированным способом, группа грунтов 3</w:t>
              <w:br/>
              <w:t>1000 м2 спланированной площад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5</w:t>
              <w:br/>
              <w:t>_____</w:t>
              <w:br/>
              <w:t>68,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  <w:br/>
              <w:t>264</w:t>
              <w:br/>
              <w:t>12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  <w:br/>
              <w:t>_____</w:t>
              <w:br/>
              <w:t>18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  <w:br/>
              <w:t>_____</w:t>
              <w:br/>
              <w:t>22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=4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4-006-03</w:t>
              <w:br/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нижнего слоя двухслойных</w:t>
              <w:br/>
              <w:t>1000 м2 основа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6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4</w:t>
              <w:br/>
              <w:t>_____</w:t>
              <w:br/>
              <w:t>2312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06</w:t>
              <w:br/>
              <w:t>_____</w:t>
              <w:br/>
              <w:t>459,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</w:t>
              <w:br/>
              <w:t>297</w:t>
              <w:br/>
              <w:t>16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  <w:br/>
              <w:t>_____</w:t>
              <w:br/>
              <w:t>60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  <w:br/>
              <w:t>_____</w:t>
              <w:br/>
              <w:t>12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  <w:br/>
              <w:t>_____</w:t>
              <w:br/>
              <w:t>2478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</w:t>
              <w:br/>
              <w:t>_____</w:t>
              <w:br/>
              <w:t>150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=142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=9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4-006-04</w:t>
              <w:br/>
              <w:t>На каждый 1 см изменения толщины слоя добавлять или исключать к расценкам 27-04-006-01, 27-04-006-02, 27-04-006-03</w:t>
              <w:br/>
              <w:t>1000 м2 основа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537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  <w:br/>
              <w:t>_____</w:t>
              <w:br/>
              <w:t>36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  <w:br/>
              <w:t>13</w:t>
              <w:br/>
              <w:t>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  <w:br/>
              <w:t>_____</w:t>
              <w:br/>
              <w:t>9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64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  <w:br/>
              <w:t>_____</w:t>
              <w:br/>
              <w:t>11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=142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=9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6-026-01</w:t>
              <w:br/>
              <w:t>Розлив вяжущих материалов</w:t>
              <w:br/>
              <w:t>1 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59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  <w:br/>
              <w:t>_____</w:t>
              <w:br/>
              <w:t>8,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9</w:t>
              <w:br/>
              <w:t>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9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  <w:br/>
              <w:t>_____</w:t>
              <w:br/>
              <w:t>6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02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  <w:br/>
              <w:t>_____</w:t>
              <w:br/>
              <w:t>7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=142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=9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7-06-019-01</w:t>
              <w:br/>
              <w:t>Устройство покрытия толщиной 3 см из холодных асфальтобетонных смесей: типа БХ</w:t>
              <w:br/>
              <w:t>1000 м2 покрыт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6</w:t>
              <w:br/>
              <w:t>_____</w:t>
              <w:br/>
              <w:t>394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32</w:t>
              <w:br/>
              <w:t>_____</w:t>
              <w:br/>
              <w:t>102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  <w:br/>
              <w:t>240</w:t>
              <w:br/>
              <w:t>13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  <w:br/>
              <w:t>_____</w:t>
              <w:br/>
              <w:t>1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  <w:br/>
              <w:t>_____</w:t>
              <w:br/>
              <w:t>27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  <w:br/>
              <w:t>_____</w:t>
              <w:br/>
              <w:t>58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  <w:br/>
              <w:t>_____</w:t>
              <w:br/>
              <w:t>33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=142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=9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-410-0002</w:t>
              <w:br/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Б</w:t>
              <w:br/>
              <w:t>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9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7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04-03</w:t>
              <w:br/>
              <w:t>Разработка грунта в отвал экскаваторами «драглайн» или «обратная лопата» с ковшом вместимостью: 0,4 (0,3-0,45) м3, группа грунтов 3</w:t>
              <w:br/>
              <w:t>1000 м3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17</w:t>
              <w:br/>
              <w:t>_____</w:t>
              <w:br/>
              <w:t>811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</w:t>
              <w:br/>
              <w:t>789</w:t>
              <w:br/>
              <w:t>35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  <w:br/>
              <w:t>_____</w:t>
              <w:br/>
              <w:t>729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3</w:t>
              <w:br/>
              <w:t>_____</w:t>
              <w:br/>
              <w:t>916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=95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=5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14-03</w:t>
              <w:br/>
              <w:t>Разработка грунта с погрузкой на автомобили-самосвалы экскаваторами с ковшом вместимостью: 0,4 (0,35-0,45) м3, группа грунтов 3</w:t>
              <w:br/>
              <w:t>1000 м3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9</w:t>
              <w:br/>
              <w:t>_____</w:t>
              <w:br/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,27</w:t>
              <w:br/>
              <w:t>_____</w:t>
              <w:br/>
              <w:t>1279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</w:t>
              <w:br/>
              <w:t>477</w:t>
              <w:br/>
              <w:t>21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  <w:br/>
              <w:t>_____</w:t>
              <w:br/>
              <w:t>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  <w:br/>
              <w:t>_____</w:t>
              <w:br/>
              <w:t>413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  <w:br/>
              <w:t>_____</w:t>
              <w:br/>
              <w:t>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3</w:t>
              <w:br/>
              <w:t>_____</w:t>
              <w:br/>
              <w:t>519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=95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=5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3</w:t>
              <w:br/>
              <w:t>Разработка грунта вручную в траншеях глубиной до 2 м без креплений с откосами, группа грунтов: 3</w:t>
              <w:br/>
              <w:t>100 м3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  <w:br/>
              <w:t>939</w:t>
              <w:br/>
              <w:t>44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=4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3</w:t>
              <w:br/>
              <w:t>Разработка грунта вручную в траншеях глубиной до 2 м без креплений с откосами, группа грунтов: 3</w:t>
              <w:br/>
              <w:t>100 м3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  <w:br/>
              <w:t>3110</w:t>
              <w:br/>
              <w:t>148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8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=4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3-01-001-01</w:t>
              <w:br/>
              <w:t>Устройство основания под трубопроводы: песчаного</w:t>
              <w:br/>
              <w:t>10 м3 основа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7</w:t>
              <w:br/>
              <w:t>_____</w:t>
              <w:br/>
              <w:t>12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  <w:br/>
              <w:t>_____</w:t>
              <w:br/>
              <w:t>4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0</w:t>
              <w:br/>
              <w:t>4519</w:t>
              <w:br/>
              <w:t>263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  <w:br/>
              <w:t>_____</w:t>
              <w:br/>
              <w:t>408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  <w:br/>
              <w:t>_____</w:t>
              <w:br/>
              <w:t>135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26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1</w:t>
              <w:br/>
              <w:t>_____</w:t>
              <w:br/>
              <w:t>11747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</w:t>
              <w:br/>
              <w:t>_____</w:t>
              <w:br/>
              <w:t>169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61-03</w:t>
              <w:br/>
              <w:t>Засыпка вручную траншей, пазух котлованов и ям, группа грунтов: 3</w:t>
              <w:br/>
              <w:t>100 м3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  <w:br/>
              <w:t>750</w:t>
              <w:br/>
              <w:t>35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=80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=45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34-03</w:t>
              <w:br/>
              <w:t>Засыпка траншей и котлованов с перемещением грунта до 5 м бульдозерами мощностью: 96 кВт (130 л.с.), группа грунтов 3</w:t>
              <w:br/>
              <w:t>1000 м3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  <w:br/>
              <w:t>_____</w:t>
              <w:br/>
              <w:t>120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  <w:br/>
              <w:t>112</w:t>
              <w:br/>
              <w:t>5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  <w:br/>
              <w:t>_____</w:t>
              <w:br/>
              <w:t>118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  <w:br/>
              <w:t>_____</w:t>
              <w:br/>
              <w:t>147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=95% *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=50% *(0.85*0.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05-02</w:t>
              <w:br/>
              <w:t>Уплотнение грунта пневматическими трамбовками, группа грунтов: 3-4</w:t>
              <w:br/>
              <w:t>100 м3 уплотненного грун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6</w:t>
              <w:br/>
              <w:t>_____</w:t>
              <w:br/>
              <w:t>44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  <w:br/>
              <w:t>1905</w:t>
              <w:br/>
              <w:t>85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  <w:br/>
              <w:t>_____</w:t>
              <w:br/>
              <w:t>431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3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</w:t>
              <w:br/>
              <w:t>_____</w:t>
              <w:br/>
              <w:t>541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=95% *0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=50% *(0.85*0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пг-03-21-01-002</w:t>
              <w:br/>
              <w:t>Перевозка грузов автомобилями-самосвалами грузоподъемностью 10 т, работающих вне карьера, на расстояние: до 2 км I класс груза.Объем:323.5*1.79</w:t>
              <w:br/>
              <w:t>1 т груз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,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8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00</w:t>
              <w:br/>
              <w:t>_____</w:t>
              <w:br/>
              <w:t>18335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2,00</w:t>
              <w:br/>
              <w:t>_____</w:t>
              <w:br/>
              <w:t>2545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14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47,00</w:t>
              <w:br/>
              <w:t>_____</w:t>
              <w:br/>
              <w:t>75210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2,00</w:t>
              <w:br/>
              <w:t>_____</w:t>
              <w:br/>
              <w:t>32013,0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(справочно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нд оплаты труда (Ф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Газоснабжение жилых домов с №19 по 50 по улице Куйбышева в селе Аргаяш Аргаяшск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Монтаж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7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Итого по разделу 1 Газоснабжение жилых домов с №19 по 50 по улице Куйбышева в селе Аргаяш Аргаяшского района Челябинской област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715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77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Н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С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8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00</w:t>
              <w:br/>
              <w:t>_____</w:t>
              <w:br/>
              <w:t>18335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2,00</w:t>
              <w:br/>
              <w:t>_____</w:t>
              <w:br/>
              <w:t>2545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14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47,00</w:t>
              <w:br/>
              <w:t>_____</w:t>
              <w:br/>
              <w:t>75210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2,00</w:t>
              <w:br/>
              <w:t>_____</w:t>
              <w:br/>
              <w:t>32013,0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(справочно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нд оплаты труда (Ф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9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6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Монтаж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7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7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7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Н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79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НДС в т.ч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6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 РАСЧЕТА: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., %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 для расчета в текущем уровне цен, и в ценах 2001г.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строительные рабо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 - ТЕР22-03-007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 - ТССЦ-302-06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 - ТЕР22-03-014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 - ТССЦ-507-10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 - ТЕР22-03-001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 - ТЕР22-01-012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 - ТЕР22-02-010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2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3 - ТЕР24-02-030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4 - ТЕР24-02-02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5 - ТЕР24-02-041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6 - ТССЦ-103-01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9 - ТЕР24-02-03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0 - ТЕР24-02-03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1 - ТССЦ-507-205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2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3 - ТССЦ-507-07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4 - ТЕР24-02-03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5 - ТССЦ-507-20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6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7 - ТЕР24-02-00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8 - ТССЦ-507-074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9 - ТЕР24-02-03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0 - ТЕР24-02-03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1 - ТЕР24-02-03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2 - ТССЦ-507-37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3 - ТЕР24-02-00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4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5 - ТССЦ-507-074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6 - ТЕР24-02-006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7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8 - ТЕР24-02-006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9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0 - ТССЦ-507-078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1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2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3 - ТССЦ-507-078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4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5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6 - ТССЦ-507-07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7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8 - ТЕР24-02-005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9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0 - ТЕР24-02-005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1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2 - ТССЦ-507-07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3 - ТЕР24-02-002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4 - ТССЦ-507-072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5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6 - ТЕР24-02-007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7 - ТССЦ-507-08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8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9 - ТЕР24-02-007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0 - ТССЦ-507-084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1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7 - ТЕР22-01-02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8 - ТССЦ-507-200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9 - ТЕР22-05-003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0 - ТССЦ-507-37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1 - ТССЦ-507-077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2 - ТЕР24-02-00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3 - ТЕР22-01-01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4 - ТЕР22-02-010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5 - ТССЦ-103-015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1 - ТЕР22-01-021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2 - ТССЦ-507-373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3 - ТЕР22-05-003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5 - ТЕР24-02-08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5 - ТЕР24-02-120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6 - ТЕР24-02-120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7 - ТЕР24-02-006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8 - ТЕР24-02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9 - ТЕР24-02-121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0 - ТЕР24-02-12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1 - ТЕР24-02-124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2 - ТЕР24-02-090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6 - ТЕР23-01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7 - ТЕР13-03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8 - ТЕР13-03-00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5 - ТЕР13-03-002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6 - ТЕР13-03-004-0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3 - ТЕР13-11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4 - ТЕР13-11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втомобильные дорог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9 - ТЕР27-09-012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7 - ТЕР27-04-006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8 - ТЕР27-04-006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9 - ТЕР27-06-026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0 - ТЕР27-06-019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1 - ТССЦ-410-00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7 - ТЕР01-02-031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6 - ТЕР01-02-027-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8 - ТЕР06-01-001-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емляные работы, выполняемые механизированным способом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2 - ТЕР01-01-004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3 - ТЕР01-01-014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8 - ТЕР01-01-034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9 - ТЕР01-02-005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емляные работы, выполняемые ручным способом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4 - ТЕР01-02-057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5 - ТЕР01-02-057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7 - ТЕР01-02-061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онтажные рабо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ктромонтажные работы на других объектах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 - ТЕРм08-02-472-0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 - ТССЦ-103-017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7 - ТЕРм08-02-14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8 - ТССЦ-507-353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0 - тссц-101-96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.84 -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Устройство сигнализации, централизации, блокировки и связи на железных дорогах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6 - ТЕРм10-07-069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9 - ТССЦ-401-00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0 - ТССЦ-401-00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2 - ТССЦ-201-077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онтаж оборудовани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3 - ТЕРм39-02-015-0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4 - ТЕРм39-02-006-0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Сантехнические рабо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 - ТЕР16-07-006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 - ТССЦ-507-076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2 - ТЕР16-05-001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3 - ТССЦ-302-197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4 - ТЕР16-02-003-0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6 - ТЕР16-07-006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5 - ТЕР16-07-006-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онтаж металлоконструкций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троительные металлические конструкци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1 - ТЕР09-03-039-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еревозка грузов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возка грузов автотранспортом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20 - ТССЦпг-03-21-01-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оэффициент снижения начальной (максимальной) цены контракта составляет ________(</w:t>
      </w:r>
      <w:r>
        <w:rPr>
          <w:i/>
        </w:rPr>
        <w:t>заполняется по итогам аукциона).</w:t>
      </w:r>
    </w:p>
    <w:p>
      <w:pPr>
        <w:pStyle w:val="Normal"/>
        <w:jc w:val="center"/>
        <w:rPr/>
      </w:pPr>
      <w:r>
        <w:rPr/>
        <w:t>Всего с коэффициентом  снижения начальной (максимальной) цены контракта по итогам аукциона в электронной форме  ________________(______________________________________________________________________________)  рублей.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а, имеющего право подписи от имени ЗАКАЗЧИКА – 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поселения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</w:t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>
                <w:sz w:val="22"/>
                <w:szCs w:val="22"/>
              </w:rPr>
              <w:t>Ишкильдин А.З.</w:t>
            </w:r>
            <w:r>
              <w:rPr/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right="289" w:hanging="0"/>
              <w:jc w:val="center"/>
              <w:rPr/>
            </w:pPr>
            <w:r>
              <w:rPr>
                <w:b/>
                <w:bCs/>
              </w:rPr>
              <w:t>Лица, имеющего право подписи от имени  ПОДРЯДЧИКА –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9:00Z</dcterms:created>
  <dc:creator>User-E</dc:creator>
  <dc:description/>
  <cp:keywords/>
  <dc:language>en-US</dc:language>
  <cp:lastModifiedBy>User-E</cp:lastModifiedBy>
  <dcterms:modified xsi:type="dcterms:W3CDTF">2017-09-22T12:11:00Z</dcterms:modified>
  <cp:revision>1</cp:revision>
  <dc:subject/>
  <dc:title>Приложение № 2 </dc:title>
</cp:coreProperties>
</file>