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29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5525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299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Капитальный ремонт наружных сетей теплоснабжения участка от ТК 29 по ул. Чкалова до администрации Аргаяшского района по ул. 8 марта в с. Аргаяш Челябинской области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31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4:02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3.09.2016 09:00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www.rts-tender.ru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.09.2016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700000.00 Российский рубль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700000.00 Российский рубль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5021420700050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00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000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17000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, участок от ТК 29 до ТК 31 по ул. Чкалова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Октябр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000.00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000.00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Установлены. 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 Федерации от 29.12.2015 г. № 1457.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1"/>
              <w:gridCol w:w="1184"/>
              <w:gridCol w:w="1948"/>
              <w:gridCol w:w="1033"/>
              <w:gridCol w:w="1136"/>
              <w:gridCol w:w="1086"/>
              <w:gridCol w:w="1086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наружных сетей теплоснабжения участка от ТК 29 по ул. Чкалова до администрации Аргаяшского района по ул. 8 марта в с. Аргаяш Челябинской области 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21.22.120</w:t>
                  </w:r>
                </w:p>
              </w:tc>
              <w:tc>
                <w:tcPr>
                  <w:tcW w:w="1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0000.00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0000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7000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кцион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Локальная смета и лок.рес.см. расчет</w:t>
            </w:r>
          </w:p>
          <w:p>
            <w:pPr>
              <w:pStyle w:val="Style15"/>
              <w:rPr/>
            </w:pPr>
            <w:r>
              <w:rPr/>
              <w:t>2 Положительное заключение госэкспертизы № 75-КР-57 от 03.03.2016 г.</w:t>
            </w:r>
          </w:p>
          <w:p>
            <w:pPr>
              <w:pStyle w:val="Style15"/>
              <w:rPr/>
            </w:pPr>
            <w:r>
              <w:rPr/>
              <w:t>3 Приложение № 1-Техническое задание</w:t>
            </w:r>
          </w:p>
          <w:p>
            <w:pPr>
              <w:pStyle w:val="Style15"/>
              <w:rPr/>
            </w:pPr>
            <w:r>
              <w:rPr/>
              <w:t>4 Приложение № 3-Проект муниципального контракта</w:t>
            </w:r>
          </w:p>
          <w:p>
            <w:pPr>
              <w:pStyle w:val="Style15"/>
              <w:rPr/>
            </w:pPr>
            <w:r>
              <w:rPr/>
              <w:t>5 Дефектная ведом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Документация по ЭА</w:t>
            </w:r>
          </w:p>
        </w:tc>
      </w:tr>
      <w:tr>
        <w:trPr/>
        <w:tc>
          <w:tcPr>
            <w:tcW w:w="392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2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4: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8:00Z</dcterms:created>
  <dc:creator>User-E</dc:creator>
  <dc:description/>
  <cp:keywords/>
  <dc:language>en-US</dc:language>
  <cp:lastModifiedBy>User-E</cp:lastModifiedBy>
  <dcterms:modified xsi:type="dcterms:W3CDTF">2016-09-06T03:59:00Z</dcterms:modified>
  <cp:revision>1</cp:revision>
  <dc:subject/>
  <dc:title>Извещение о проведении электронного аукциона</dc:title>
</cp:coreProperties>
</file>