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аю___________________А.З. Ишкильдин</w:t>
      </w:r>
    </w:p>
    <w:p>
      <w:pPr>
        <w:pStyle w:val="Normal"/>
        <w:tabs>
          <w:tab w:val="clear" w:pos="708"/>
          <w:tab w:val="left" w:pos="8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Глава Аргаяш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одный сметный расчет в сумме         ________________________________________________________</w:t>
      </w:r>
      <w:r>
        <w:rPr/>
        <w:t>5070,78</w:t>
      </w:r>
      <w:r>
        <w:rPr>
          <w:sz w:val="28"/>
          <w:szCs w:val="28"/>
        </w:rPr>
        <w:t>_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возвратных сумм               _________________________________________________________</w:t>
      </w:r>
      <w:r>
        <w:rPr/>
        <w:t>18,56</w:t>
      </w:r>
      <w:r>
        <w:rPr>
          <w:sz w:val="28"/>
          <w:szCs w:val="28"/>
        </w:rPr>
        <w:t>_тыс.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СМЕТНЫЙ РАСЧЕТ СТО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снабжение жилых домов по ул.Полевая в с.Аргаяш  Аргаяшского района  Челябинской области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ена  в ценах  по состоянию на 1кв. 2018годаг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"/>
        <w:gridCol w:w="4246"/>
        <w:gridCol w:w="1559"/>
        <w:gridCol w:w="1408"/>
        <w:gridCol w:w="10"/>
        <w:gridCol w:w="1559"/>
        <w:gridCol w:w="1276"/>
        <w:gridCol w:w="1417"/>
      </w:tblGrid>
      <w:tr>
        <w:trPr>
          <w:trHeight w:val="3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 порядку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метных расчетов и с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глав, объектов, работ и затрат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х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х рабо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, меб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затр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Глава1.</w:t>
            </w:r>
          </w:p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Лок.сме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 xml:space="preserve">Подготовка территории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Затраты на вынос в натуру о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1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Итого по глав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1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Глава 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Основные объекты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1.              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Газоснабжения жилых домов по ул. Полевая с. Аргая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3830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16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3992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Итого по Глав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3830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16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3992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Итого по Главам 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3830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16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3993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Глава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Временные здания и сооружения 3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СНиП 4-09-9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Средства на возведение, разборку временных зданий 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118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123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Итого по глав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118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123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В том числе возврат К-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17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18,56</w:t>
            </w:r>
          </w:p>
        </w:tc>
      </w:tr>
      <w:tr>
        <w:trPr>
          <w:trHeight w:val="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Итого по Главам 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3949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16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4284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Глава 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Прочие работы и затраты</w:t>
            </w:r>
          </w:p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Пусконаладоч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Итого по Главе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7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Итого по Главам 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3949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16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4124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Глава 10.Технический контроль 2,1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8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88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Итого по главам 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3949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16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9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4213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Расч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Резерв на непредвиденные работы</w:t>
            </w:r>
          </w:p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и затраты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78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84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4028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17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9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4297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 xml:space="preserve"> </w:t>
            </w:r>
            <w:r>
              <w:rPr/>
              <w:t>в том числе возврат К-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17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18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НДС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773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13061" w:leader="none"/>
              </w:tabs>
              <w:rPr/>
            </w:pPr>
            <w:r>
              <w:rPr/>
              <w:t>ВСЕГО 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center" w:pos="7285" w:leader="none"/>
                <w:tab w:val="left" w:pos="13061" w:leader="none"/>
              </w:tabs>
              <w:rPr/>
            </w:pPr>
            <w:r>
              <w:rPr/>
              <w:t>5070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57" w:leader="none"/>
        </w:tabs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Составила ______________ Гатауллина С. Х.          Проверил _____________ Шамсутдинов А. Р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0:21:00Z</dcterms:created>
  <dc:creator>Малыш</dc:creator>
  <dc:description/>
  <cp:keywords/>
  <dc:language>en-US</dc:language>
  <cp:lastModifiedBy>User</cp:lastModifiedBy>
  <cp:lastPrinted>2018-05-20T15:20:00Z</cp:lastPrinted>
  <dcterms:modified xsi:type="dcterms:W3CDTF">2018-05-23T06:05:00Z</dcterms:modified>
  <cp:revision>5</cp:revision>
  <dc:subject/>
  <dc:title>Д О Г О В О Р                №____</dc:title>
</cp:coreProperties>
</file>