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28"/>
        <w:gridCol w:w="1499"/>
        <w:gridCol w:w="1077"/>
        <w:gridCol w:w="1080"/>
        <w:gridCol w:w="1080"/>
        <w:gridCol w:w="1067"/>
        <w:gridCol w:w="1067"/>
        <w:gridCol w:w="1082"/>
        <w:gridCol w:w="1167"/>
        <w:gridCol w:w="1067"/>
        <w:gridCol w:w="1082"/>
      </w:tblGrid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Муниципальному контракту № ______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_________________ 2017 г.</w:t>
            </w:r>
          </w:p>
        </w:tc>
      </w:tr>
      <w:tr>
        <w:trPr>
          <w:trHeight w:val="285" w:hRule="atLeast"/>
        </w:trPr>
        <w:tc>
          <w:tcPr>
            <w:tcW w:w="1535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йка: с. Аргаяш Аргаяшского райо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5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ъект: Газоснабжение жилых домов  № 41-47 по улице Интернациональной</w:t>
            </w:r>
          </w:p>
        </w:tc>
      </w:tr>
      <w:tr>
        <w:trPr>
          <w:trHeight w:val="285" w:hRule="atLeast"/>
        </w:trPr>
        <w:tc>
          <w:tcPr>
            <w:tcW w:w="153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АЯ СМЕТА </w:t>
            </w:r>
          </w:p>
        </w:tc>
      </w:tr>
      <w:tr>
        <w:trPr>
          <w:trHeight w:val="240" w:hRule="atLeast"/>
        </w:trPr>
        <w:tc>
          <w:tcPr>
            <w:tcW w:w="153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окальный сметный расчет)</w:t>
            </w:r>
          </w:p>
        </w:tc>
      </w:tr>
      <w:tr>
        <w:trPr>
          <w:trHeight w:val="240" w:hRule="atLeast"/>
        </w:trPr>
        <w:tc>
          <w:tcPr>
            <w:tcW w:w="153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ых домов № 41-47 по улице Интернациональной села Аргаяш Аргаяшского муниципального района Челябинской области</w:t>
            </w:r>
          </w:p>
        </w:tc>
      </w:tr>
      <w:tr>
        <w:trPr>
          <w:trHeight w:val="240" w:hRule="atLeast"/>
        </w:trPr>
        <w:tc>
          <w:tcPr>
            <w:tcW w:w="1535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ние: Задание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ДС в т.ч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82 194 рубля с НДС в т.ч.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цен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цена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0,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,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бору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3825</wp:posOffset>
                  </wp:positionV>
                  <wp:extent cx="1314450" cy="25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7675</wp:posOffset>
                  </wp:positionV>
                  <wp:extent cx="200025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х раб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ормативная трудоемкость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чел.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чел.ч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заработная плата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а в базисных ценах на 01.2000 г. и текущих ценах на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в.2017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норматива,  </w:t>
              <w:br/>
              <w:t xml:space="preserve">Наименование,  </w:t>
              <w:br/>
              <w:t>Единица измерен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стоимость за единицу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стоимость всего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стоимость всего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Газоснабжение жилых домов №№41-47 по ул.Интернациональной в с.Аргаяш Аргаяшского района Челябинской области</w:t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Газопровод низкого давления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41-01</w:t>
              <w:br/>
              <w:t>Надземная прокладка стальных газопроводов на металлических опорах, условный диаметр газопровода: 50 мм</w:t>
              <w:br/>
              <w:t>100 м газ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8</w:t>
              <w:br/>
              <w:t>_____</w:t>
              <w:br/>
              <w:t>260,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9</w:t>
              <w:br/>
              <w:t>_____</w:t>
              <w:br/>
              <w:t>205,7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  <w:br/>
              <w:t>52</w:t>
              <w:br/>
              <w:t>3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  <w:br/>
              <w:t>_____</w:t>
              <w:br/>
              <w:t>2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  <w:br/>
              <w:t>_____</w:t>
              <w:br/>
              <w:t>1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  <w:br/>
              <w:t>_____</w:t>
              <w:br/>
              <w:t>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  <w:br/>
              <w:t>_____</w:t>
              <w:br/>
              <w:t>23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015</w:t>
              <w:br/>
              <w:t>Трубы стальные сварные водогазопроводные с резьбой черные обыкновенные (неоцинкованные), диаметр условного прохода 25 мм, толщина стенки 3,2 мм Объем:6,0*1,01</w:t>
              <w:br/>
              <w:t>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br/>
              <w:t>_____</w:t>
              <w:br/>
              <w:t>1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139</w:t>
              <w:br/>
              <w:t>Трубы стальные электросварные прямошовные со снятой фаской из стали марок БСт2кп-БСт4кп и БСт2пс-БСт4пс наружный диаметр 57 мм, толщина стенки 3,5 мм</w:t>
              <w:br/>
              <w:t>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br/>
              <w:t>_____</w:t>
              <w:br/>
              <w:t>5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41-03</w:t>
              <w:br/>
              <w:t>Надземная прокладка стальных газопроводов на металлических опорах, условный диаметр газопровода: 80 мм</w:t>
              <w:br/>
              <w:t>100 м газ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8</w:t>
              <w:br/>
              <w:t>_____</w:t>
              <w:br/>
              <w:t>317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43</w:t>
              <w:br/>
              <w:t>_____</w:t>
              <w:br/>
              <w:t>209,4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  <w:br/>
              <w:t>18</w:t>
              <w:br/>
              <w:t>1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t>_____</w:t>
              <w:br/>
              <w:t>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  <w:br/>
              <w:t>_____</w:t>
              <w:br/>
              <w:t>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  <w:br/>
              <w:t>_____</w:t>
              <w:br/>
              <w:t>3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3</w:t>
              <w:br/>
              <w:t>_____</w:t>
              <w:br/>
              <w:t>7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154</w:t>
              <w:br/>
              <w:t>Трубы стальные электросварные прямошовные со снятой фаской из стали марок БСт2кп-БСт4кп и БСт2пс-БСт4пс наружный диаметр 89 мм, толщина стенки 3,5 мм  Объем:3*1.01</w:t>
              <w:br/>
              <w:t>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41-04</w:t>
              <w:br/>
              <w:t>Надземная прокладка стальных газопроводов на металлических опорах, условный диаметр газопровода: 100 мм</w:t>
              <w:br/>
              <w:t>100 м газ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  <w:br/>
              <w:t>_____</w:t>
              <w:br/>
              <w:t>377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13</w:t>
              <w:br/>
              <w:t>_____</w:t>
              <w:br/>
              <w:t>274,6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  <w:br/>
              <w:t>72</w:t>
              <w:br/>
              <w:t>4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  <w:br/>
              <w:t>_____</w:t>
              <w:br/>
              <w:t>3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  <w:br/>
              <w:t>_____</w:t>
              <w:br/>
              <w:t>2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  <w:br/>
              <w:t>_____</w:t>
              <w:br/>
              <w:t>13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  <w:br/>
              <w:t>_____</w:t>
              <w:br/>
              <w:t>31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161</w:t>
              <w:br/>
              <w:t>Трубы стальные электросварные прямошовные со снятой фаской из стали марок БСт2кп-БСт4кп и БСт2пс-БСт4пс наружный диаметр 108 мм, толщина стенки 4 мм  Объем:9*1,01</w:t>
              <w:br/>
              <w:t>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4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2-02</w:t>
              <w:br/>
              <w:t>Огрунтовка металлических поверхностей за один раз: грунтовкой ФЛ-03К</w:t>
              <w:br/>
              <w:t>100 м2 окрашиваемой поверхност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  <w:br/>
              <w:t>_____</w:t>
              <w:br/>
              <w:t>293,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  <w:br/>
              <w:t>_____</w:t>
              <w:br/>
              <w:t>0,1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t>3</w:t>
              <w:br/>
              <w:t>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t>_____</w:t>
              <w:br/>
              <w:t>1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  <w:br/>
              <w:t>_____</w:t>
              <w:br/>
              <w:t>3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4-06</w:t>
              <w:br/>
              <w:t>Окраска металлических огрунтованных поверхностей: эмалью ХВ-124</w:t>
              <w:br/>
              <w:t>100 м2 окрашиваемой поверхност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  <w:br/>
              <w:t>_____</w:t>
              <w:br/>
              <w:t>650,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  <w:br/>
              <w:t>_____</w:t>
              <w:br/>
              <w:t>0,1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  <w:br/>
              <w:t>1</w:t>
              <w:br/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_____</w:t>
              <w:br/>
              <w:t>3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t>_____</w:t>
              <w:br/>
              <w:t>13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0-01</w:t>
              <w:br/>
              <w:t>Укладка в траншею изолированных стальных газопроводов условным диаметром: до 50 мм</w:t>
              <w:br/>
              <w:t>100 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,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3</w:t>
              <w:br/>
              <w:t>_____</w:t>
              <w:br/>
              <w:t>5159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4</w:t>
              <w:br/>
              <w:t>_____</w:t>
              <w:br/>
              <w:t>102,0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  <w:br/>
              <w:t>12</w:t>
              <w:br/>
              <w:t>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t>_____</w:t>
              <w:br/>
              <w:t>12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t>_____</w:t>
              <w:br/>
              <w:t>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  <w:br/>
              <w:t>_____</w:t>
              <w:br/>
              <w:t>8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  <w:br/>
              <w:t>_____</w:t>
              <w:br/>
              <w:t>3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0-03</w:t>
              <w:br/>
              <w:t>Укладка в траншею изолированных стальных газопроводов условным диаметром: до 100 мм</w:t>
              <w:br/>
              <w:t>100 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5,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,42</w:t>
              <w:br/>
              <w:t>_____</w:t>
              <w:br/>
              <w:t>10392,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1</w:t>
              <w:br/>
              <w:t>_____</w:t>
              <w:br/>
              <w:t>139,2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  <w:br/>
              <w:t>56</w:t>
              <w:br/>
              <w:t>3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  <w:br/>
              <w:t>_____</w:t>
              <w:br/>
              <w:t>93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  <w:br/>
              <w:t>_____</w:t>
              <w:br/>
              <w:t>1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  <w:br/>
              <w:t>_____</w:t>
              <w:br/>
              <w:t>548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  <w:br/>
              <w:t>_____</w:t>
              <w:br/>
              <w:t>15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01-05</w:t>
              <w:br/>
              <w:t>Установка фасонных частей стальных сварных диаметром: 100-250 мм</w:t>
              <w:br/>
              <w:t>1 т фасонных частей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6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28</w:t>
              <w:br/>
              <w:t>_____</w:t>
              <w:br/>
              <w:t>14919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,75</w:t>
              <w:br/>
              <w:t>_____</w:t>
              <w:br/>
              <w:t>1684,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  <w:br/>
              <w:t>112</w:t>
              <w:br/>
              <w:t>6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  <w:br/>
              <w:t>_____</w:t>
              <w:br/>
              <w:t>19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  <w:br/>
              <w:t>_____</w:t>
              <w:br/>
              <w:t>2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  <w:br/>
              <w:t>_____</w:t>
              <w:br/>
              <w:t>149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  <w:br/>
              <w:t>_____</w:t>
              <w:br/>
              <w:t>27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1-012-05</w:t>
              <w:br/>
              <w:t>Укладка стальных водопроводных труб с пневматическим испытанием диаметром: 150 мм</w:t>
              <w:br/>
              <w:t>1 к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7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,21</w:t>
              <w:br/>
              <w:t>_____</w:t>
              <w:br/>
              <w:t>23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,22</w:t>
              <w:br/>
              <w:t>_____</w:t>
              <w:br/>
              <w:t>1570,3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t>12</w:t>
              <w:br/>
              <w:t>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  <w:br/>
              <w:t>_____</w:t>
              <w:br/>
              <w:t>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t>_____</w:t>
              <w:br/>
              <w:t>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  <w:br/>
              <w:t>_____</w:t>
              <w:br/>
              <w:t>1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  <w:br/>
              <w:t>_____</w:t>
              <w:br/>
              <w:t>2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2-010-05</w:t>
              <w:br/>
              <w:t>Нанесение весьма усиленной антикоррозионной изоляции из полимерных липких лент на стальные трубопроводы диаметром: 150 мм</w:t>
              <w:br/>
              <w:t>1 к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1,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4</w:t>
              <w:br/>
              <w:t>_____</w:t>
              <w:br/>
              <w:t>35759,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,43</w:t>
              <w:br/>
              <w:t>_____</w:t>
              <w:br/>
              <w:t>1613,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  <w:br/>
              <w:t>4</w:t>
              <w:br/>
              <w:t>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_____</w:t>
              <w:br/>
              <w:t>3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  <w:br/>
              <w:t>_____</w:t>
              <w:br/>
              <w:t>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_____</w:t>
              <w:br/>
              <w:t>1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  <w:br/>
              <w:t>_____</w:t>
              <w:br/>
              <w:t>2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174</w:t>
              <w:br/>
              <w:t>Трубы стальные электросварные прямошовные со снятой фаской из стали марок БСт2кп-БСт4кп и БСт2пс-БСт4пс наружный диаметр 159 мм, толщина стенки 3,5 мм</w:t>
              <w:br/>
              <w:t>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7-006-02</w:t>
              <w:br/>
              <w:t>Заделка сальников при проходе труб через фундаменты или стены подвала диаметром: до 200 мм</w:t>
              <w:br/>
              <w:t>1 сальни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  <w:br/>
              <w:t>_____</w:t>
              <w:br/>
              <w:t>53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  <w:br/>
              <w:t>69</w:t>
              <w:br/>
              <w:t>3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  <w:br/>
              <w:t>_____</w:t>
              <w:br/>
              <w:t>10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  <w:br/>
              <w:t>_____</w:t>
              <w:br/>
              <w:t>56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09%=128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56%=83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1-012-02</w:t>
              <w:br/>
              <w:t>Укладка стальных водопроводных труб с пневматическим испытанием диаметром: 75 мм</w:t>
              <w:br/>
              <w:t>1 к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,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,42</w:t>
              <w:br/>
              <w:t>_____</w:t>
              <w:br/>
              <w:t>557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,19</w:t>
              <w:br/>
              <w:t>_____</w:t>
              <w:br/>
              <w:t>983,5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t>4</w:t>
              <w:br/>
              <w:t>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  <w:br/>
              <w:t>_____</w:t>
              <w:br/>
              <w:t>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t>_____</w:t>
              <w:br/>
              <w:t>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2-010-02</w:t>
              <w:br/>
              <w:t>Нанесение весьма усиленной антикоррозионной изоляции из полимерных липких лент на стальные трубопроводы диаметром: 75 мм</w:t>
              <w:br/>
              <w:t>1 к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5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7</w:t>
              <w:br/>
              <w:t>_____</w:t>
              <w:br/>
              <w:t>19726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7</w:t>
              <w:br/>
              <w:t>_____</w:t>
              <w:br/>
              <w:t>96,4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t>1</w:t>
              <w:br/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_____</w:t>
              <w:br/>
              <w:t>1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t>_____</w:t>
              <w:br/>
              <w:t>2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_____</w:t>
              <w:br/>
              <w:t>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154</w:t>
              <w:br/>
              <w:t>Трубы стальные электросварные прямошовные со снятой фаской из стали марок БСт2кп-БСт4кп и БСт2пс-БСт4пс наружный диаметр 89 мм, толщина стенки 3,5 мм</w:t>
              <w:br/>
              <w:t>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7-006-01</w:t>
              <w:br/>
              <w:t>Заделка сальников при проходе труб через фундаменты или стены подвала диаметром: до 100 мм</w:t>
              <w:br/>
              <w:t>1 сальни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  <w:br/>
              <w:t>_____</w:t>
              <w:br/>
              <w:t>15,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  <w:br/>
              <w:t>27</w:t>
              <w:br/>
              <w:t>1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  <w:br/>
              <w:t>_____</w:t>
              <w:br/>
              <w:t>1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  <w:br/>
              <w:t>_____</w:t>
              <w:br/>
              <w:t>8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09%=128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56%=83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84</w:t>
              <w:br/>
              <w:t>Неразъемное изолирующее соединение ИС-50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1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14-01</w:t>
              <w:br/>
              <w:t>Приварка фланцев к стальным трубопроводам диаметром: 50 мм</w:t>
              <w:br/>
              <w:t>1 фланец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  <w:br/>
              <w:t>_____</w:t>
              <w:br/>
              <w:t>-0,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7</w:t>
              <w:br/>
              <w:t>_____</w:t>
              <w:br/>
              <w:t>4,0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  <w:br/>
              <w:t>12</w:t>
              <w:br/>
              <w:t>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t>_____</w:t>
              <w:br/>
              <w:t>-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  <w:br/>
              <w:t>_____</w:t>
              <w:br/>
              <w:t>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  <w:br/>
              <w:t>_____</w:t>
              <w:br/>
              <w:t>2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  <w:br/>
              <w:t>_____</w:t>
              <w:br/>
              <w:t>5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62</w:t>
              <w:br/>
              <w:t>Неразъемное соединение ИС-100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7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70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14-03</w:t>
              <w:br/>
              <w:t>Приварка фланцев к стальным трубопроводам диаметром: 100 мм</w:t>
              <w:br/>
              <w:t>1 фланец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  <w:br/>
              <w:t>_____</w:t>
              <w:br/>
              <w:t>3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,78</w:t>
              <w:br/>
              <w:t>_____</w:t>
              <w:br/>
              <w:t>6,3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  <w:br/>
              <w:t>43</w:t>
              <w:br/>
              <w:t>2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t>_____</w:t>
              <w:br/>
              <w:t>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  <w:br/>
              <w:t>_____</w:t>
              <w:br/>
              <w:t>1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  <w:br/>
              <w:t>_____</w:t>
              <w:br/>
              <w:t>79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  <w:br/>
              <w:t>_____</w:t>
              <w:br/>
              <w:t>16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31-04</w:t>
              <w:br/>
              <w:t>Бурение ям глубиной до 2 м бурильно-крановыми машинами: на автомобиле, группа грунтов 2</w:t>
              <w:br/>
              <w:t>100 ям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31</w:t>
              <w:br/>
              <w:t>_____</w:t>
              <w:br/>
              <w:t>232,5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  <w:br/>
              <w:t>30</w:t>
              <w:br/>
              <w:t>1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  <w:br/>
              <w:t>_____</w:t>
              <w:br/>
              <w:t>2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  <w:br/>
              <w:t>_____</w:t>
              <w:br/>
              <w:t>29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1%=4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6-01-001-13</w:t>
              <w:br/>
              <w:t>Устройство фундаментов-столбов: бетонных</w:t>
              <w:br/>
              <w:t>100 м3 бетона, бутобетона и железобетона в дел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8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24</w:t>
              <w:br/>
              <w:t>_____</w:t>
              <w:br/>
              <w:t>6374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99</w:t>
              <w:br/>
              <w:t>_____</w:t>
              <w:br/>
              <w:t>302,9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</w:t>
              <w:br/>
              <w:t>60</w:t>
              <w:br/>
              <w:t>3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  <w:br/>
              <w:t>_____</w:t>
              <w:br/>
              <w:t>5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t>_____</w:t>
              <w:br/>
              <w:t>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  <w:br/>
              <w:t>_____</w:t>
              <w:br/>
              <w:t>26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  <w:br/>
              <w:t>_____</w:t>
              <w:br/>
              <w:t>3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9%=10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4%=6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401-0023</w:t>
              <w:br/>
              <w:t>Бетон тяжелый, крупность заполнителя более 40 мм, класс В7,5 (М 100)</w:t>
              <w:br/>
              <w:t>м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3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9-03-040-01</w:t>
              <w:br/>
              <w:t>Монтаж защитных ограждений оборудования</w:t>
              <w:br/>
              <w:t>1 т конструкций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5</w:t>
              <w:br/>
              <w:t>_____</w:t>
              <w:br/>
              <w:t>308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</w:t>
              <w:br/>
              <w:t>_____</w:t>
              <w:br/>
              <w:t>1,9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  <w:br/>
              <w:t>587</w:t>
              <w:br/>
              <w:t>47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1</w:t>
              <w:br/>
              <w:t>_____</w:t>
              <w:br/>
              <w:t>18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  <w:br/>
              <w:t>_____</w:t>
              <w:br/>
              <w:t>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8</w:t>
              <w:br/>
              <w:t>_____</w:t>
              <w:br/>
              <w:t>86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  <w:br/>
              <w:t>_____</w:t>
              <w:br/>
              <w:t>1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58%=8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201-0848</w:t>
              <w:br/>
              <w:t>Конструкции стальные индивидуальные решетчатые сварные массой 0,1-0,5 т</w:t>
              <w:br/>
              <w:t>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4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7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2-02</w:t>
              <w:br/>
              <w:t>Огрунтовка металлических поверхностей за один раз: грунтовкой ФЛ-03К</w:t>
              <w:br/>
              <w:t>100 м2 окрашиваемой поверхност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,47</w:t>
              <w:br/>
              <w:t>_____</w:t>
              <w:br/>
              <w:t>293,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  <w:br/>
              <w:t>_____</w:t>
              <w:br/>
              <w:t>0,1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  <w:br/>
              <w:t>10</w:t>
              <w:br/>
              <w:t>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t>_____</w:t>
              <w:br/>
              <w:t>4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  <w:br/>
              <w:t>_____</w:t>
              <w:br/>
              <w:t>9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4-06</w:t>
              <w:br/>
              <w:t>Окраска металлических огрунтованных поверхностей: эмалью ХВ-124</w:t>
              <w:br/>
              <w:t>100 м2 окрашиваемой поверхност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  <w:br/>
              <w:t>_____</w:t>
              <w:br/>
              <w:t>650,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  <w:br/>
              <w:t>_____</w:t>
              <w:br/>
              <w:t>0,1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  <w:br/>
              <w:t>8</w:t>
              <w:br/>
              <w:t>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t>_____</w:t>
              <w:br/>
              <w:t>20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  <w:br/>
              <w:t>_____</w:t>
              <w:br/>
              <w:t>89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31-04</w:t>
              <w:br/>
              <w:t>Бурение ям глубиной до 2 м бурильно-крановыми машинами: на автомобиле, группа грунтов 2</w:t>
              <w:br/>
              <w:t>100 ям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31</w:t>
              <w:br/>
              <w:t>_____</w:t>
              <w:br/>
              <w:t>232,5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  <w:br/>
              <w:t>9</w:t>
              <w:br/>
              <w:t>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  <w:br/>
              <w:t>_____</w:t>
              <w:br/>
              <w:t>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  <w:br/>
              <w:t>_____</w:t>
              <w:br/>
              <w:t>8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1%=4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6-01-001-13</w:t>
              <w:br/>
              <w:t>Устройство фундаментов-столбов: бетонных</w:t>
              <w:br/>
              <w:t>100 м3 бетона, бутобетона и железобетона в дел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8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24</w:t>
              <w:br/>
              <w:t>_____</w:t>
              <w:br/>
              <w:t>6374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99</w:t>
              <w:br/>
              <w:t>_____</w:t>
              <w:br/>
              <w:t>302,9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  <w:br/>
              <w:t>85</w:t>
              <w:br/>
              <w:t>4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  <w:br/>
              <w:t>_____</w:t>
              <w:br/>
              <w:t>7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t>_____</w:t>
              <w:br/>
              <w:t>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  <w:br/>
              <w:t>_____</w:t>
              <w:br/>
              <w:t>38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  <w:br/>
              <w:t>_____</w:t>
              <w:br/>
              <w:t>4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9%=10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%=44%=6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401-0025</w:t>
              <w:br/>
              <w:t>Бетон тяжелый, крупность заполнителя более 40 мм, класс В12,5 (М150)</w:t>
              <w:br/>
              <w:t>м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5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9-03-012-12</w:t>
              <w:br/>
              <w:t>Монтаж опорных стоек для пролетов: до 24 м</w:t>
              <w:br/>
              <w:t>1 т конструкций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3</w:t>
              <w:br/>
              <w:t>_____</w:t>
              <w:br/>
              <w:t>17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2</w:t>
              <w:br/>
              <w:t>_____</w:t>
              <w:br/>
              <w:t>36,1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  <w:br/>
              <w:t>27</w:t>
              <w:br/>
              <w:t>2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t>_____</w:t>
              <w:br/>
              <w:t>4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  <w:br/>
              <w:t>_____</w:t>
              <w:br/>
              <w:t>1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  <w:br/>
              <w:t>_____</w:t>
              <w:br/>
              <w:t>2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  <w:br/>
              <w:t>_____</w:t>
              <w:br/>
              <w:t>12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58%=8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201-0813</w:t>
              <w:br/>
              <w:t>Опоры стальные</w:t>
              <w:br/>
              <w:t>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3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49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2-02</w:t>
              <w:br/>
              <w:t>Огрунтовка металлических поверхностей за один раз: грунтовкой ФЛ-03К</w:t>
              <w:br/>
              <w:t>100 м2 окрашиваемой поверхност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  <w:br/>
              <w:t>_____</w:t>
              <w:br/>
              <w:t>293,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  <w:br/>
              <w:t>_____</w:t>
              <w:br/>
              <w:t>0,1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t>2</w:t>
              <w:br/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_____</w:t>
              <w:br/>
              <w:t>1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  <w:br/>
              <w:t>_____</w:t>
              <w:br/>
              <w:t>2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4-06</w:t>
              <w:br/>
              <w:t>Окраска металлических огрунтованных поверхностей: эмалью ХВ-124</w:t>
              <w:br/>
              <w:t>100 м2 окрашиваемой поверхност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  <w:br/>
              <w:t>_____</w:t>
              <w:br/>
              <w:t>650,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  <w:br/>
              <w:t>_____</w:t>
              <w:br/>
              <w:t>0,1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  <w:br/>
              <w:t>2</w:t>
              <w:br/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_____</w:t>
              <w:br/>
              <w:t>4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t>_____</w:t>
              <w:br/>
              <w:t>19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4-01</w:t>
              <w:br/>
              <w:t>Укладка газопроводов из одиночных полиэтиленовых труб в траншею, диаметр газопровода: до 110 мм</w:t>
              <w:br/>
              <w:t>100 м газ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t>8</w:t>
              <w:br/>
              <w:t>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052</w:t>
              <w:br/>
              <w:t>Труба ПЭ 80 SDR 11, наружный диаметр 32 мм (ГОСТ Р 50838-95) Объем:52*1,02</w:t>
              <w:br/>
              <w:t>10 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br/>
              <w:t>_____</w:t>
              <w:br/>
              <w:t>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5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 с закладными нагревателями, диаметр труб: 32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  <w:br/>
              <w:t>62</w:t>
              <w:br/>
              <w:t>3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  <w:br/>
              <w:t>_____</w:t>
              <w:br/>
              <w:t>59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  <w:br/>
              <w:t>_____</w:t>
              <w:br/>
              <w:t>11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624</w:t>
              <w:br/>
              <w:t>Муфты полиэтиленовые с закладными электронагревателями для труб диаметром 32 мм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1-02</w:t>
              <w:br/>
              <w:t>Укладка газопроводов из полиэтиленовых труб в траншею со стационарно установленного барабана, диаметр газопровода: 110 мм</w:t>
              <w:br/>
              <w:t>100 м укладк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76</w:t>
              <w:br/>
              <w:t>_____</w:t>
              <w:br/>
              <w:t>20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  <w:br/>
              <w:t>211</w:t>
              <w:br/>
              <w:t>12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  <w:br/>
              <w:t>_____</w:t>
              <w:br/>
              <w:t>4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  <w:br/>
              <w:t>_____</w:t>
              <w:br/>
              <w:t>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4-01</w:t>
              <w:br/>
              <w:t>Укладка газопроводов из одиночных полиэтиленовых труб в траншею, диаметр газопровода: до 110 мм</w:t>
              <w:br/>
              <w:t>100 м газ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13</w:t>
              <w:br/>
              <w:t>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34-2-19-1</w:t>
              <w:br/>
              <w:t>Устройство переходов в груунтах 1-Ш группы для прокладки труб диаметром до 160мм через автомобильные.железные дороги и другие коммуникации с помощью установок горизонтально направленного бурения и проходческих машин с тяговым усилием 40Кн</w:t>
              <w:br/>
              <w:t>м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  <w:br/>
              <w:t>_____</w:t>
              <w:br/>
              <w:t>681,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8</w:t>
              <w:br/>
              <w:t>246</w:t>
              <w:br/>
              <w:t>16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  <w:br/>
              <w:t>_____</w:t>
              <w:br/>
              <w:t>4838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057</w:t>
              <w:br/>
              <w:t>Труба ПЭ 80 SDR 11, наружный диаметр 110 мм (ГОСТ Р 50838-95)Объем:60*1.02+300</w:t>
              <w:br/>
              <w:t>10 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14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970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1-02</w:t>
              <w:br/>
              <w:t>Сварка «встык» полиэтиленовых труб нагревательным элементом: при ручном управлении процессом сварки, диаметр труб 110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  <w:br/>
              <w:t>105</w:t>
              <w:br/>
              <w:t>6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  <w:br/>
              <w:t>325</w:t>
              <w:br/>
              <w:t>18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  <w:br/>
              <w:t>_____</w:t>
              <w:br/>
              <w:t>231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41</w:t>
              <w:br/>
              <w:t>_____</w:t>
              <w:br/>
              <w:t>653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625</w:t>
              <w:br/>
              <w:t>Муфты полиэтиленовые с закладными электронагревателями для труб диаметром 63 мм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4-01</w:t>
              <w:br/>
              <w:t>Укладка газопроводов из одиночных полиэтиленовых труб в траншею, диаметр газопровода: до 110 мм</w:t>
              <w:br/>
              <w:t>100 м газ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t>5</w:t>
              <w:br/>
              <w:t>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055</w:t>
              <w:br/>
              <w:t>Труба ПЭ 80 SDR 11, наружный диаметр 63 мм (ГОСТ Р 50838-95)</w:t>
              <w:br/>
              <w:t>10 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0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5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1-01</w:t>
              <w:br/>
              <w:t>Сварка «встык» полиэтиленовых труб нагревательным элементом: при ручном управлении процессом сварки, диаметр труб 63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  <w:br/>
              <w:t>46</w:t>
              <w:br/>
              <w:t>2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625</w:t>
              <w:br/>
              <w:t>Муфты полиэтиленовые с закладными электронагревателями для труб диаметром 63 мм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61</w:t>
              <w:br/>
              <w:t>Неразъемное соединение «полиэтилен-сталь» SDR 11 110х10,0/СТ108 (ТУ2248-025-00203536-96)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4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  <w:br/>
              <w:t>108</w:t>
              <w:br/>
              <w:t>6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  <w:br/>
              <w:t>_____</w:t>
              <w:br/>
              <w:t>7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  <w:br/>
              <w:t>_____</w:t>
              <w:br/>
              <w:t>217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7-02</w:t>
              <w:br/>
              <w:t>Установка седелок крановых полиэтиленовых с закладными нагревателями на газопроводе из полиэтиленовых труб , диаметры соединяемых труб: 110х32, 110х63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  <w:br/>
              <w:t>_____</w:t>
              <w:br/>
              <w:t>3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  <w:br/>
              <w:t>95</w:t>
              <w:br/>
              <w:t>5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  <w:br/>
              <w:t>_____</w:t>
              <w:br/>
              <w:t>1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  <w:br/>
              <w:t>_____</w:t>
              <w:br/>
              <w:t>5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850</w:t>
              <w:br/>
              <w:t>Седелка полиэтиленовая с ответной нижней частью Д=110х32 мм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7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4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5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856</w:t>
              <w:br/>
              <w:t>Седелка полиэтиленовая с ответной нижней частью Д=110х63 мм</w:t>
              <w:br/>
              <w:t>шт.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8,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  <w:br/>
              <w:t>683</w:t>
              <w:br/>
              <w:t>45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 с закладными нагревателями, диаметр труб: 32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  <w:br/>
              <w:t>38</w:t>
              <w:br/>
              <w:t>2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  <w:br/>
              <w:t>_____</w:t>
              <w:br/>
              <w:t>35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  <w:br/>
              <w:t>_____</w:t>
              <w:br/>
              <w:t>69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2</w:t>
              <w:br/>
              <w:t>Сварка полиэтиленовых труб при помощи соединительных деталей с закладными нагревателями, диаметр труб: 63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  <w:br/>
              <w:t>_____</w:t>
              <w:br/>
              <w:t>178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  <w:br/>
              <w:t>23</w:t>
              <w:br/>
              <w:t>1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</w:t>
              <w:br/>
              <w:t>_____</w:t>
              <w:br/>
              <w:t>17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  <w:br/>
              <w:t>_____</w:t>
              <w:br/>
              <w:t>33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6-03</w:t>
              <w:br/>
              <w:t>Установка тройника на газопроводе из полиэтиленовых труб в горизонтальной плоскости, диаметр газопровода: 110 мм</w:t>
              <w:br/>
              <w:t>1 тройни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  <w:br/>
              <w:t>_____</w:t>
              <w:br/>
              <w:t>261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  <w:br/>
              <w:t>69</w:t>
              <w:br/>
              <w:t>4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  <w:br/>
              <w:t>_____</w:t>
              <w:br/>
              <w:t>5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  <w:br/>
              <w:t>_____</w:t>
              <w:br/>
              <w:t>148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884</w:t>
              <w:br/>
              <w:t>Тройник полиэтиленовый с удлиненным хвостовиком равнопроходной, SDR 11, диаметр 110 мм (ТУ2248-001-18425183-01)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5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br/>
              <w:t>_____</w:t>
              <w:br/>
              <w:t>14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  <w:br/>
              <w:t>144</w:t>
              <w:br/>
              <w:t>8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  <w:br/>
              <w:t>_____</w:t>
              <w:br/>
              <w:t>102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  <w:br/>
              <w:t>_____</w:t>
              <w:br/>
              <w:t>29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5-03</w:t>
              <w:br/>
              <w:t>Установка отвода на газопроводе из полиэтиленовых труб в горизонтальной плоскости, диаметр отвода: 110 мм</w:t>
              <w:br/>
              <w:t>1 отвод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  <w:br/>
              <w:t>_____</w:t>
              <w:br/>
              <w:t>261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  <w:br/>
              <w:t>208</w:t>
              <w:br/>
              <w:t>12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  <w:br/>
              <w:t>_____</w:t>
              <w:br/>
              <w:t>156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  <w:br/>
              <w:t>_____</w:t>
              <w:br/>
              <w:t>44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  <w:br/>
              <w:t>217</w:t>
              <w:br/>
              <w:t>12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  <w:br/>
              <w:t>_____</w:t>
              <w:br/>
              <w:t>154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</w:t>
              <w:br/>
              <w:t>_____</w:t>
              <w:br/>
              <w:t>43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82</w:t>
              <w:br/>
              <w:t>Переход полиэтиленовый с удлиненным хвостовиком SDR 11, 110х63 (ТУ2248-001-18425183-01)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0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  <w:br/>
              <w:t>108</w:t>
              <w:br/>
              <w:t>6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  <w:br/>
              <w:t>_____</w:t>
              <w:br/>
              <w:t>7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  <w:br/>
              <w:t>_____</w:t>
              <w:br/>
              <w:t>217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2</w:t>
              <w:br/>
              <w:t>Сварка полиэтиленовых труб при помощи соединительных деталей с закладными нагревателями, диаметр труб: 63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  <w:br/>
              <w:t>_____</w:t>
              <w:br/>
              <w:t>178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  <w:br/>
              <w:t>69</w:t>
              <w:br/>
              <w:t>4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  <w:br/>
              <w:t>_____</w:t>
              <w:br/>
              <w:t>53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  <w:br/>
              <w:t>_____</w:t>
              <w:br/>
              <w:t>10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81</w:t>
              <w:br/>
              <w:t>Переход полиэтиленовый с удлиненным хвостовиком SDR 11, 63х32 (ТУ2248-001-18425183-01)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81</w:t>
              <w:br/>
              <w:t>Переход полиэтиленовый с удлиненным хвостовиком SDR 11, 63х32 (ТУ2248-001-18425183-01)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2</w:t>
              <w:br/>
              <w:t>Сварка полиэтиленовых труб при помощи соединительных деталей с закладными нагревателями, диаметр труб: 63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  <w:br/>
              <w:t>_____</w:t>
              <w:br/>
              <w:t>178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  <w:br/>
              <w:t>69</w:t>
              <w:br/>
              <w:t>4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  <w:br/>
              <w:t>_____</w:t>
              <w:br/>
              <w:t>53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  <w:br/>
              <w:t>_____</w:t>
              <w:br/>
              <w:t>10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 с закладными нагревателями, диаметр труб: 32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  <w:br/>
              <w:t>38</w:t>
              <w:br/>
              <w:t>2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  <w:br/>
              <w:t>_____</w:t>
              <w:br/>
              <w:t>35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  <w:br/>
              <w:t>_____</w:t>
              <w:br/>
              <w:t>69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302-1991</w:t>
              <w:br/>
              <w:t>Краны газовые шаровыестальной для подземной установки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705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0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4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704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5-001-01</w:t>
              <w:br/>
              <w:t>Установка вентилей, задвижек, затворов, клапанов обратных, кранов проходных на трубопроводах из стальных труб диаметром: до 25 мм</w:t>
              <w:br/>
              <w:t>1 шт.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</w:t>
              <w:br/>
              <w:t>_____</w:t>
              <w:br/>
              <w:t>69,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  <w:br/>
              <w:t>44</w:t>
              <w:br/>
              <w:t>2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  <w:br/>
              <w:t>_____</w:t>
              <w:br/>
              <w:t>13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  <w:br/>
              <w:t>_____</w:t>
              <w:br/>
              <w:t>6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09%=128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56%=83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81-01</w:t>
              <w:br/>
              <w:t>Устройство ковера,установка</w:t>
              <w:br/>
              <w:t>1 установк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31</w:t>
              <w:br/>
              <w:t>_____</w:t>
              <w:br/>
              <w:t>347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  <w:br/>
              <w:t>_____</w:t>
              <w:br/>
              <w:t>4,0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  <w:br/>
              <w:t>59</w:t>
              <w:br/>
              <w:t>3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  <w:br/>
              <w:t>_____</w:t>
              <w:br/>
              <w:t>69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  <w:br/>
              <w:t>_____</w:t>
              <w:br/>
              <w:t>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  <w:br/>
              <w:t>_____</w:t>
              <w:br/>
              <w:t>41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  <w:br/>
              <w:t>_____</w:t>
              <w:br/>
              <w:t>10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401-0023</w:t>
              <w:br/>
              <w:t>Бетон тяжелый, крупность заполнителя более 40 мм, класс В7,5 (М 100)</w:t>
              <w:br/>
              <w:t>м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50-01</w:t>
              <w:br/>
              <w:t>Сборка и установка узла газового крана в колодцах, условный диаметр крана: до 80 мм</w:t>
              <w:br/>
              <w:t>1 узел газового кран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</w:t>
              <w:br/>
              <w:t>_____</w:t>
              <w:br/>
              <w:t>3,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  <w:br/>
              <w:t>77</w:t>
              <w:br/>
              <w:t>4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  <w:br/>
              <w:t>_____</w:t>
              <w:br/>
              <w:t>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  <w:br/>
              <w:t>_____</w:t>
              <w:br/>
              <w:t>5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302-1833</w:t>
              <w:br/>
              <w:t>Кран шаровой муфтовый 11Б27П1, диаметром 25 мм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08-02-141-01</w:t>
              <w:br/>
              <w:t>Кабель до 35 кВ в готовых траншеях без покрытий, масса 1 м: до 1 кг</w:t>
              <w:br/>
              <w:t>100 м кабеля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,27</w:t>
              <w:br/>
              <w:t>_____</w:t>
              <w:br/>
              <w:t>-52,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5</w:t>
              <w:br/>
              <w:t>_____</w:t>
              <w:br/>
              <w:t>5,0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  <w:br/>
              <w:t>588</w:t>
              <w:br/>
              <w:t>40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  <w:br/>
              <w:t>_____</w:t>
              <w:br/>
              <w:t>-23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  <w:br/>
              <w:t>_____</w:t>
              <w:br/>
              <w:t>2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</w:t>
              <w:br/>
              <w:t>_____</w:t>
              <w:br/>
              <w:t>197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  <w:br/>
              <w:t>_____</w:t>
              <w:br/>
              <w:t>28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1%=9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52%=65% *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ССЦ-507-3538</w:t>
              <w:br/>
              <w:t>Лента сигнальная "Газ" ЛСГ 200</w:t>
              <w:br/>
              <w:t>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9-012-01</w:t>
              <w:br/>
              <w:t>Монтаж щитков</w:t>
              <w:br/>
              <w:t>100 знаков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82</w:t>
              <w:br/>
              <w:t>_____</w:t>
              <w:br/>
              <w:t>489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  <w:br/>
              <w:t>148</w:t>
              <w:br/>
              <w:t>8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  <w:br/>
              <w:t>_____</w:t>
              <w:br/>
              <w:t>6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  <w:br/>
              <w:t>_____</w:t>
              <w:br/>
              <w:t>49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21%=142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5%=9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1-9610</w:t>
              <w:br/>
              <w:t>Щитки металлические</w:t>
              <w:br/>
              <w:t>ш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5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Домовое подключение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5-001-01</w:t>
              <w:br/>
              <w:t>Установка вентилей, задвижек, затворов, клапанов обратных, кранов проходных на трубопроводах из стальных труб диаметром: до 25 мм</w:t>
              <w:br/>
              <w:t>1 шт.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</w:t>
              <w:br/>
              <w:t>_____</w:t>
              <w:br/>
              <w:t>69,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  <w:br/>
              <w:t>108</w:t>
              <w:br/>
              <w:t>5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  <w:br/>
              <w:t>_____</w:t>
              <w:br/>
              <w:t>34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  <w:br/>
              <w:t>_____</w:t>
              <w:br/>
              <w:t>153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09%=128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56%=83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302-1833</w:t>
              <w:br/>
              <w:t>Кран шаровой муфтовый 11Б27П1, диаметром 25 мм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4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2-003-03</w:t>
              <w:br/>
              <w:t>Прокладка трубопроводов газоснабжения из стальных водогазопроводных неоцинкованных труб диаметром: 25 мм</w:t>
              <w:br/>
              <w:t>100 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7</w:t>
              <w:br/>
              <w:t>_____</w:t>
              <w:br/>
              <w:t>3598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1</w:t>
              <w:br/>
              <w:t>_____</w:t>
              <w:br/>
              <w:t>2,4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  <w:br/>
              <w:t>49</w:t>
              <w:br/>
              <w:t>2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  <w:br/>
              <w:t>_____</w:t>
              <w:br/>
              <w:t>3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  <w:br/>
              <w:t>_____</w:t>
              <w:br/>
              <w:t>176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  <w:br/>
              <w:t>_____</w:t>
              <w:br/>
              <w:t>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09%=128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56%=83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3-03</w:t>
              <w:br/>
              <w:t>Окраска огрунтованных бетонных и оштукатуренных поверхностей: краской БТ-177 серебристой</w:t>
              <w:br/>
              <w:t>100 м2 окрашиваемой поверхност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  <w:br/>
              <w:t>_____</w:t>
              <w:br/>
              <w:t>373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  <w:br/>
              <w:t>_____</w:t>
              <w:br/>
              <w:t>0,1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t>1</w:t>
              <w:br/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_____</w:t>
              <w:br/>
              <w:t>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t>_____</w:t>
              <w:br/>
              <w:t>2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4-06</w:t>
              <w:br/>
              <w:t>Окраска металлических огрунтованных поверхностей: эмалью ХВ-124</w:t>
              <w:br/>
              <w:t>100 м2 окрашиваемой поверхност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  <w:br/>
              <w:t>_____</w:t>
              <w:br/>
              <w:t>650,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  <w:br/>
              <w:t>_____</w:t>
              <w:br/>
              <w:t>0,1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  <w:br/>
              <w:t>1</w:t>
              <w:br/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_____</w:t>
              <w:br/>
              <w:t>1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  <w:br/>
              <w:t>_____</w:t>
              <w:br/>
              <w:t>5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77%=9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7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1-021-02</w:t>
              <w:br/>
              <w:t>Укладка трубопроводов из полиэтиленовых труб диаметром: 65 мм</w:t>
              <w:br/>
              <w:t>1 к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69</w:t>
              <w:br/>
              <w:t>_____</w:t>
              <w:br/>
              <w:t>26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01</w:t>
              <w:br/>
              <w:t>_____</w:t>
              <w:br/>
              <w:t>390,0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  <w:br/>
              <w:t>40</w:t>
              <w:br/>
              <w:t>2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  <w:br/>
              <w:t>_____</w:t>
              <w:br/>
              <w:t>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  <w:br/>
              <w:t>_____</w:t>
              <w:br/>
              <w:t>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  <w:br/>
              <w:t>_____</w:t>
              <w:br/>
              <w:t>5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627</w:t>
              <w:br/>
              <w:t>Трубы напорные из полиэтилена низкого давления тяжелого типа, наружным диаметром 63 мм</w:t>
              <w:br/>
              <w:t>10 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6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5-003-01</w:t>
              <w:br/>
              <w:t>Протаскивание в футляр стальных труб диаметром: 100 мм</w:t>
              <w:br/>
              <w:t>100 м трубы, уложенной в футляр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</w:t>
              <w:br/>
              <w:t>_____</w:t>
              <w:br/>
              <w:t>1111,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  <w:br/>
              <w:t>140</w:t>
              <w:br/>
              <w:t>8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  <w:br/>
              <w:t>_____</w:t>
              <w:br/>
              <w:t>11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  <w:br/>
              <w:t>_____</w:t>
              <w:br/>
              <w:t>64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052</w:t>
              <w:br/>
              <w:t>Труба ПЭ 80 SDR 11, наружный диаметр 32 мм (ГОСТ Р 50838-95)</w:t>
              <w:br/>
              <w:t>10 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1-012-03</w:t>
              <w:br/>
              <w:t>Укладка стальных водопроводных труб диаметром: 100 мм</w:t>
              <w:br/>
              <w:t>1 к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14</w:t>
              <w:br/>
              <w:t>_____</w:t>
              <w:br/>
              <w:t>-2635,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,75</w:t>
              <w:br/>
              <w:t>_____</w:t>
              <w:br/>
              <w:t>1096,4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  <w:br/>
              <w:t>27</w:t>
              <w:br/>
              <w:t>1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t>_____</w:t>
              <w:br/>
              <w:t>-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t>_____</w:t>
              <w:br/>
              <w:t>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  <w:br/>
              <w:t>_____</w:t>
              <w:br/>
              <w:t>1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  <w:br/>
              <w:t>_____</w:t>
              <w:br/>
              <w:t>4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2-010-03</w:t>
              <w:br/>
              <w:t>Нанесение весьма усиленной антикоррозионной изоляции из полимерных липких лент на стальные трубопроводы диаметром: 100 мм</w:t>
              <w:br/>
              <w:t>1 к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3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14</w:t>
              <w:br/>
              <w:t>_____</w:t>
              <w:br/>
              <w:t>24350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89</w:t>
              <w:br/>
              <w:t>_____</w:t>
              <w:br/>
              <w:t>110,4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  <w:br/>
              <w:t>10</w:t>
              <w:br/>
              <w:t>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t>_____</w:t>
              <w:br/>
              <w:t>7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  <w:br/>
              <w:t>_____</w:t>
              <w:br/>
              <w:t>2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t>_____</w:t>
              <w:br/>
              <w:t>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154</w:t>
              <w:br/>
              <w:t>Трубы стальные электросварные прямошовные со снятой фаской из стали марок БСт2кп-БСт4кп и БСт2пс-БСт4пс наружный диаметр 89 мм, толщина стенки 3,5 мм</w:t>
              <w:br/>
              <w:t>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7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60</w:t>
              <w:br/>
              <w:t>Неразъемное соединение «полиэтилен-сталь» 32х25</w:t>
              <w:br/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4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9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 с закладными нагревателями, диаметр труб: 32 мм</w:t>
              <w:br/>
              <w:t>1 соединение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  <w:br/>
              <w:t>62</w:t>
              <w:br/>
              <w:t>3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  <w:br/>
              <w:t>_____</w:t>
              <w:br/>
              <w:t>59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  <w:br/>
              <w:t>_____</w:t>
              <w:br/>
              <w:t>11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01-05</w:t>
              <w:br/>
              <w:t>Установка фасонных частей стальных сварных диаметром: 100-250 мм</w:t>
              <w:br/>
              <w:t>1 т фасонных частей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6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28</w:t>
              <w:br/>
              <w:t>_____</w:t>
              <w:br/>
              <w:t>14919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,75</w:t>
              <w:br/>
              <w:t>_____</w:t>
              <w:br/>
              <w:t>1684,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  <w:br/>
              <w:t>26</w:t>
              <w:br/>
              <w:t>1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t>_____</w:t>
              <w:br/>
              <w:t>4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  <w:t>_____</w:t>
              <w:br/>
              <w:t>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  <w:br/>
              <w:t>_____</w:t>
              <w:br/>
              <w:t>34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  <w:br/>
              <w:t>_____</w:t>
              <w:br/>
              <w:t>6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7-006-01</w:t>
              <w:br/>
              <w:t>Заделка сальников при проходе труб через фундаменты или стены подвала диаметром: до 100 мм</w:t>
              <w:br/>
              <w:t>1футляр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  <w:br/>
              <w:t>_____</w:t>
              <w:br/>
              <w:t>15,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  <w:br/>
              <w:t>132</w:t>
              <w:br/>
              <w:t>7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  <w:br/>
              <w:t>_____</w:t>
              <w:br/>
              <w:t>7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  <w:br/>
              <w:t>_____</w:t>
              <w:br/>
              <w:t>4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09%=128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56%=83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90-03</w:t>
              <w:br/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: до 100 мм</w:t>
              <w:br/>
              <w:t>10 врезо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,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9</w:t>
              <w:br/>
              <w:t>_____</w:t>
              <w:br/>
              <w:t>1816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9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  <w:br/>
              <w:t>90</w:t>
              <w:br/>
              <w:t>5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  <w:br/>
              <w:t>_____</w:t>
              <w:br/>
              <w:t>18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  <w:br/>
              <w:t>_____</w:t>
              <w:br/>
              <w:t>177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90-02</w:t>
              <w:br/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: до 80 мм</w:t>
              <w:br/>
              <w:t>10 врезо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83</w:t>
              <w:br/>
              <w:t>_____</w:t>
              <w:br/>
              <w:t>518,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  <w:br/>
              <w:t>79</w:t>
              <w:br/>
              <w:t>4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  <w:br/>
              <w:t>_____</w:t>
              <w:br/>
              <w:t>5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  <w:br/>
              <w:t>_____</w:t>
              <w:br/>
              <w:t>31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120-02</w:t>
              <w:br/>
              <w:t>Очистка полости трубопровода продувкой воздухом, условный диаметр газопровода: до 100 мм</w:t>
              <w:br/>
              <w:t>100 м труб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  <w:br/>
              <w:t>_____</w:t>
              <w:br/>
              <w:t>2,4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  <w:br/>
              <w:t>48</w:t>
              <w:br/>
              <w:t>2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  <w:br/>
              <w:t>_____</w:t>
              <w:br/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  <w:br/>
              <w:t>_____</w:t>
              <w:br/>
              <w:t>15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121-02</w:t>
              <w:br/>
              <w:t>Монтаж инвентарного узла для очистки и испытания газопровода, условный диаметр газопровода: до 100 мм</w:t>
              <w:br/>
              <w:t>1 узел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3</w:t>
              <w:br/>
              <w:t>_____</w:t>
              <w:br/>
              <w:t>38,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  <w:br/>
              <w:t>169</w:t>
              <w:br/>
              <w:t>9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  <w:br/>
              <w:t>_____</w:t>
              <w:br/>
              <w:t>7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  <w:br/>
              <w:t>_____</w:t>
              <w:br/>
              <w:t>26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122-02</w:t>
              <w:br/>
              <w:t>Подъем давления при испытании воздухом газопроводов низкого и среднего давления (до 0,3 МПа) условным диаметром: до 100 мм</w:t>
              <w:br/>
              <w:t>100 м газ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  <w:br/>
              <w:t>_____</w:t>
              <w:br/>
              <w:t>0,7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  <w:br/>
              <w:t>14</w:t>
              <w:br/>
              <w:t>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  <w:br/>
              <w:t>_____</w:t>
              <w:br/>
              <w:t>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  <w:br/>
              <w:t>_____</w:t>
              <w:br/>
              <w:t>4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124-01</w:t>
              <w:br/>
              <w:t>Выдержка под давлением до 0,6 МПа при испытании на прочность и герметичность газопроводов условным диаметром: 50-300 мм</w:t>
              <w:br/>
              <w:t>1 участок испытания газопрово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1</w:t>
              <w:br/>
              <w:t>_____</w:t>
              <w:br/>
              <w:t>85,1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  <w:br/>
              <w:t>663</w:t>
              <w:br/>
              <w:t>38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  <w:br/>
              <w:t>_____</w:t>
              <w:br/>
              <w:t>17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</w:t>
              <w:br/>
              <w:t>_____</w:t>
              <w:br/>
              <w:t>214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39-02-006-05</w:t>
              <w:br/>
              <w:t>Ультразвуковая дефектоскопия трубопровода одним преобразователем сварных соединений перлитного класса с двух сторон, прозвучивание поперечное, диаметр трубопровода: 89 мм, толщина стенки до 14 мм</w:t>
              <w:br/>
              <w:t>1 сты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  <w:br/>
              <w:t>_____</w:t>
              <w:br/>
              <w:t>2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  <w:br/>
              <w:t>7</w:t>
              <w:br/>
              <w:t>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t>_____</w:t>
              <w:br/>
              <w:t>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  <w:br/>
              <w:t>_____</w:t>
              <w:br/>
              <w:t>1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60% *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39-02-015-04</w:t>
              <w:br/>
              <w:t>Гаммаграфический контроль трубопровода через две стенки, диаметр трубопровода: 108 мм, толщина стенки до 5 мм</w:t>
              <w:br/>
              <w:t>1 снимо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  <w:br/>
              <w:t>_____</w:t>
              <w:br/>
              <w:t>6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  <w:br/>
              <w:t>13</w:t>
              <w:br/>
              <w:t>1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t>_____</w:t>
              <w:br/>
              <w:t>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  <w:br/>
              <w:t>_____</w:t>
              <w:br/>
              <w:t>1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48%=60% *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09-23</w:t>
              <w:br/>
              <w:t>Разработка траншей экскаватором «обратная лопата» с ковшом вместимостью 0,25 м3, группа грунтов: 2</w:t>
              <w:br/>
              <w:t>10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,77</w:t>
              <w:br/>
              <w:t>_____</w:t>
              <w:br/>
              <w:t>744,4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  <w:br/>
              <w:t>217</w:t>
              <w:br/>
              <w:t>9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  <w:br/>
              <w:t>_____</w:t>
              <w:br/>
              <w:t>22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</w:t>
              <w:br/>
              <w:t>_____</w:t>
              <w:br/>
              <w:t>286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1%=9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4%=5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09-24</w:t>
              <w:br/>
              <w:t>Разработка траншей экскаватором «обратная лопата» с ковшом вместимостью 0,25 м3, группа грунтов: 3</w:t>
              <w:br/>
              <w:t>10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,65</w:t>
              <w:br/>
              <w:t>_____</w:t>
              <w:br/>
              <w:t>1047,7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  <w:br/>
              <w:t>40</w:t>
              <w:br/>
              <w:t>1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  <w:br/>
              <w:t>_____</w:t>
              <w:br/>
              <w:t>4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  <w:br/>
              <w:t>_____</w:t>
              <w:br/>
              <w:t>52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1%=9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4%=5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14-06</w:t>
              <w:br/>
              <w:t>Разработка грунта с погрузкой на автомобили-самосвалы экскаваторами с ковшом вместимостью: 0,25 м3, группа грунтов 3</w:t>
              <w:br/>
              <w:t>10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7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7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9</w:t>
              <w:br/>
              <w:t>_____</w:t>
              <w:br/>
              <w:t>6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,88</w:t>
              <w:br/>
              <w:t>_____</w:t>
              <w:br/>
              <w:t>1759,2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  <w:br/>
              <w:t>409</w:t>
              <w:br/>
              <w:t>18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  <w:br/>
              <w:t>_____</w:t>
              <w:br/>
              <w:t>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</w:t>
              <w:br/>
              <w:t>_____</w:t>
              <w:br/>
              <w:t>34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  <w:br/>
              <w:t>_____</w:t>
              <w:br/>
              <w:t>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</w:t>
              <w:br/>
              <w:t>_____</w:t>
              <w:br/>
              <w:t>435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1%=9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4%=5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09-24</w:t>
              <w:br/>
              <w:t>Разработка траншей экскаватором «обратная лопата» с ковшом вместимостью 0,25 м3, группа грунтов: 3</w:t>
              <w:br/>
              <w:t>10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,65</w:t>
              <w:br/>
              <w:t>_____</w:t>
              <w:br/>
              <w:t>1047,7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  <w:br/>
              <w:t>442</w:t>
              <w:br/>
              <w:t>19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  <w:br/>
              <w:t>_____</w:t>
              <w:br/>
              <w:t>46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</w:t>
              <w:br/>
              <w:t>_____</w:t>
              <w:br/>
              <w:t>584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1%=9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4%=5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57-02</w:t>
              <w:br/>
              <w:t>Разработка грунта вручную в траншеях глубиной до 2 м без креплений с откосами, группа грунтов: 2</w:t>
              <w:br/>
              <w:t>1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  <w:br/>
              <w:t>304</w:t>
              <w:br/>
              <w:t>14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1%=4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57-02</w:t>
              <w:br/>
              <w:t>Разработка грунта вручную в траншеях глубиной до 2 м без креплений с откосами, группа грунтов: 2</w:t>
              <w:br/>
              <w:t>1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  <w:br/>
              <w:t>61</w:t>
              <w:br/>
              <w:t>2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1%=4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57-03</w:t>
              <w:br/>
              <w:t>Разработка грунта вручную в траншеях глубиной до 2 м без креплений с откосами, группа грунтов: 3</w:t>
              <w:br/>
              <w:t>1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  <w:br/>
              <w:t>665</w:t>
              <w:br/>
              <w:t>31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1%=4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57-03</w:t>
              <w:br/>
              <w:t>Разработка грунта вручную в траншеях глубиной до 2 м без креплений с откосами, группа грунтов: 3</w:t>
              <w:br/>
              <w:t>1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  <w:br/>
              <w:t>606</w:t>
              <w:br/>
              <w:t>29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1%=4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3-01-001-01</w:t>
              <w:br/>
              <w:t>Устройство основания под трубопроводы: песчаного</w:t>
              <w:br/>
              <w:t>10 м3 основания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7</w:t>
              <w:br/>
              <w:t>_____</w:t>
              <w:br/>
              <w:t>12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</w:t>
              <w:br/>
              <w:t>_____</w:t>
              <w:br/>
              <w:t>4,2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8</w:t>
              <w:br/>
              <w:t>2540</w:t>
              <w:br/>
              <w:t>147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  <w:br/>
              <w:t>_____</w:t>
              <w:br/>
              <w:t>2293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  <w:br/>
              <w:t>_____</w:t>
              <w:br/>
              <w:t>7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0</w:t>
              <w:br/>
              <w:t>_____</w:t>
              <w:br/>
              <w:t>6602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</w:t>
              <w:br/>
              <w:t>_____</w:t>
              <w:br/>
              <w:t>95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11%=13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1%=89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61-02</w:t>
              <w:br/>
              <w:t>Засыпка вручную траншей, пазух котлованов и ям, группа грунтов: 2</w:t>
              <w:br/>
              <w:t>1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  <w:br/>
              <w:t>37</w:t>
              <w:br/>
              <w:t>1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1%=4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61-03</w:t>
              <w:br/>
              <w:t>Засыпка вручную траншей, пазух котлованов и ям, группа грунтов: 3</w:t>
              <w:br/>
              <w:t>1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  <w:br/>
              <w:t>456</w:t>
              <w:br/>
              <w:t>21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1%=4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34-02</w:t>
              <w:br/>
              <w:t>Засыпка траншей и котлованов с перемещением грунта до 5 м бульдозерами мощностью: 96 кВт (130 л.с.), группа грунтов 2</w:t>
              <w:br/>
              <w:t>10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  <w:br/>
              <w:t>_____</w:t>
              <w:br/>
              <w:t>109,5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  <w:br/>
              <w:t>22</w:t>
              <w:br/>
              <w:t>1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  <w:br/>
              <w:t>_____</w:t>
              <w:br/>
              <w:t>2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  <w:br/>
              <w:t>_____</w:t>
              <w:br/>
              <w:t>28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1%=9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4%=5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34-03</w:t>
              <w:br/>
              <w:t>Засыпка траншей и котлованов с перемещением грунта до 5 м бульдозерами мощностью: 96 кВт (130 л.с.), группа грунтов 3</w:t>
              <w:br/>
              <w:t>1000 м3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39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</w:t>
              <w:br/>
              <w:t>_____</w:t>
              <w:br/>
              <w:t>120,5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  <w:br/>
              <w:t>58</w:t>
              <w:br/>
              <w:t>2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  <w:br/>
              <w:t>_____</w:t>
              <w:br/>
              <w:t>6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  <w:br/>
              <w:t>_____</w:t>
              <w:br/>
              <w:t>76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1%=9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4%=5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05-01</w:t>
              <w:br/>
              <w:t>Уплотнение грунта пневматическими трамбовками, группа грунтов: 1-2</w:t>
              <w:br/>
              <w:t>100 м3 уплотненного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  <w:br/>
              <w:t>_____</w:t>
              <w:br/>
              <w:t>36,9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  <w:br/>
              <w:t>500</w:t>
              <w:br/>
              <w:t>22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  <w:br/>
              <w:t>_____</w:t>
              <w:br/>
              <w:t>11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</w:t>
              <w:br/>
              <w:t>_____</w:t>
              <w:br/>
              <w:t>142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1%=9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4%=5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05-02</w:t>
              <w:br/>
              <w:t>Уплотнение грунта пневматическими трамбовками, группа грунтов: 3-4</w:t>
              <w:br/>
              <w:t>100 м3 уплотненного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9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7</w:t>
              <w:br/>
              <w:t>_____</w:t>
              <w:br/>
              <w:t>2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6</w:t>
              <w:br/>
              <w:t>_____</w:t>
              <w:br/>
              <w:t>44,1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  <w:br/>
              <w:t>1568</w:t>
              <w:br/>
              <w:t>70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  <w:br/>
              <w:t>_____</w:t>
              <w:br/>
              <w:t>1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  <w:br/>
              <w:t>_____</w:t>
              <w:br/>
              <w:t>35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</w:t>
              <w:br/>
              <w:t>_____</w:t>
              <w:br/>
              <w:t>446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81%=95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4%=50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пг-03-21-01-002</w:t>
              <w:br/>
              <w:t>Перевозка грузов автомобилями-самосвалами грузоподъемностью 10 т, работающих вне карьера, на расстояние: до 2 км I класс груза Объем:178.3*1.6</w:t>
              <w:br/>
              <w:t>1 т груз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2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68-01</w:t>
              <w:br/>
              <w:t>Водоотлив: из траншей</w:t>
              <w:br/>
              <w:t>100 м3 мокрого грунт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9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1</w:t>
              <w:br/>
              <w:t>_____</w:t>
              <w:br/>
              <w:t>5775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8%=80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31%=4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Асфальтовое покрытие</w:t>
            </w:r>
          </w:p>
        </w:tc>
      </w:tr>
      <w:tr>
        <w:trPr>
          <w:trHeight w:val="19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4-006-03</w:t>
              <w:br/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нижнего слоя двухслойных</w:t>
              <w:br/>
              <w:t>1000 м2 основания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6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4</w:t>
              <w:br/>
              <w:t>_____</w:t>
              <w:br/>
              <w:t>2312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06</w:t>
              <w:br/>
              <w:t>_____</w:t>
              <w:br/>
              <w:t>459,4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  <w:br/>
              <w:t>20</w:t>
              <w:br/>
              <w:t>1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t>_____</w:t>
              <w:br/>
              <w:t>41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  <w:br/>
              <w:t>_____</w:t>
              <w:br/>
              <w:t>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  <w:br/>
              <w:t>_____</w:t>
              <w:br/>
              <w:t>17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  <w:br/>
              <w:t>_____</w:t>
              <w:br/>
              <w:t>10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21%=142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5%=9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4-006-04</w:t>
              <w:br/>
              <w:t>На каждый 1 см изменения толщины слоя добавлять или исключать к расценкам 27-04-006-01, 27-04-006-02, 27-04-006-03</w:t>
              <w:br/>
              <w:t>1000 м2 основания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53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  <w:br/>
              <w:t>_____</w:t>
              <w:br/>
              <w:t>36,4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  <w:br/>
              <w:t>1</w:t>
              <w:br/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t>_____</w:t>
              <w:br/>
              <w:t>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1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  <w:br/>
              <w:t>_____</w:t>
              <w:br/>
              <w:t>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21%=142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5%=9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6-026-01</w:t>
              <w:br/>
              <w:t>Розлив вяжущих материалов</w:t>
              <w:br/>
              <w:t>1 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059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  <w:br/>
              <w:t>_____</w:t>
              <w:br/>
              <w:t>8,6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3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5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t>_____</w:t>
              <w:br/>
              <w:t>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21%=142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5%=9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6-019-01</w:t>
              <w:br/>
              <w:t>Устройство покрытия толщиной 3 см из холодных асфальтобетонных смесей: типа БХ</w:t>
              <w:br/>
              <w:t>1000 м2 покрытия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6</w:t>
              <w:br/>
              <w:t>_____</w:t>
              <w:br/>
              <w:t>394,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32</w:t>
              <w:br/>
              <w:t>_____</w:t>
              <w:br/>
              <w:t>102,5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  <w:br/>
              <w:t>17</w:t>
              <w:br/>
              <w:t>1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_____</w:t>
              <w:br/>
              <w:t>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t>_____</w:t>
              <w:br/>
              <w:t>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  <w:br/>
              <w:t>_____</w:t>
              <w:br/>
              <w:t>4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  <w:br/>
              <w:t>_____</w:t>
              <w:br/>
              <w:t>2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21%=142% *0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5%=95% *(0.85*0.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6-019-04</w:t>
              <w:br/>
              <w:t>На каждые 0,5 см изменения толщины покрытия из холодных асфальтобетонных смесей добавлять или исключать: к расценке 27-06-019-01</w:t>
              <w:br/>
              <w:t>1000 м2 покрытия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4</w:t>
              <w:br/>
              <w:t>_____</w:t>
              <w:br/>
              <w:t>29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t>_____</w:t>
              <w:br/>
              <w:t>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121%=142% *0,8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=65%=95% *(0.85*0.8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410-0002</w:t>
              <w:br/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, тип Б</w:t>
              <w:br/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15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275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9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7,00</w:t>
              <w:br/>
              <w:t>_____</w:t>
              <w:br/>
              <w:t>159209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3,00</w:t>
              <w:br/>
              <w:t>_____</w:t>
              <w:br/>
              <w:t>2106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62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56,00</w:t>
              <w:br/>
              <w:t>_____</w:t>
              <w:br/>
              <w:t>506483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1,00</w:t>
              <w:br/>
              <w:t>_____</w:t>
              <w:br/>
              <w:t>84192,00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(справочно)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онд оплаты труда (Ф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8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Газоснабжение жилых домов №№41-47 по ул.Интернациональной в с.Аргаяш Аргаяшского района Челябинской обла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Строительные рабо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07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Монтажные рабо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6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Итого по разделу 1 Газоснабжение жилых домов №№41-47 по ул.Интернациональной в с.Аргаяш Аргаяшского района Челябинской области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5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60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НР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СП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9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7,00</w:t>
              <w:br/>
              <w:t>_____</w:t>
              <w:br/>
              <w:t>159209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3,00</w:t>
              <w:br/>
              <w:t>_____</w:t>
              <w:br/>
              <w:t>2106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62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56,00</w:t>
              <w:br/>
              <w:t>_____</w:t>
              <w:br/>
              <w:t>506483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1,00</w:t>
              <w:br/>
              <w:t>_____</w:t>
              <w:br/>
              <w:t>84192,00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(справочно)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онд оплаты труда (Ф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8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Строительные рабо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07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Монтажные рабо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6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6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Н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СП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89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НДС в т.ч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1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 РАСЧЕТА: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., %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 для расчета в текущем уровне цен, и в ценах 2001г.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щестроительные работы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 - ТЕР24-02-04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 - ТССЦ-103-001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 - ТССЦ-103-013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 - ТЕР24-02-041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 - ТССЦ-103-015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 - ТЕР24-02-041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 - ТССЦ-103-016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 - ТЕР24-02-030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 - ТЕР24-02-030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 - ТЕР22-03-001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3 - ТЕР22-01-012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4 - ТЕР22-02-010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5 - ТССЦ-103-017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7 - ТЕР22-01-01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8 - ТЕР22-02-010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9 - ТССЦ-103-015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2 - ТЕР22-03-014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3 - ТССЦ-507-076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4 - ТЕР22-03-014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9 - ТЕР24-02-034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1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3 - ТЕР24-02-03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4 - ТЕР24-02-034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7 - ТЕР24-02-00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8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0 - ТЕР24-02-034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2 - ТЕР24-02-00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5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6 - ТЕР24-02-007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9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0 - ТЕР24-02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1 - ТЕР24-02-006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2 - ТССЦ-507-088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3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4 - ТЕР24-02-005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5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6 - ТССЦ-507-078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7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8 - ТЕР24-02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9 - ТССЦ-507-078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0 - ТССЦ-507-078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1 - ТЕР24-02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2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3 - ТССЦ-302-199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5 - ТЕР24-02-08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6 - ТССЦ-401-00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7 - ТЕР24-02-050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8 - ТССЦ-302-183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8 - ТЕР22-01-02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0 - ТЕР22-05-003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2 - ТЕР22-01-01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3 - ТЕР22-02-010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6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7 - ТЕР22-03-001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9 - ТЕР24-02-090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0 - ТЕР24-02-090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1 - ТЕР24-02-120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2 - ТЕР24-02-12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3 - ТЕР24-02-12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4 - ТЕР24-02-124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5 - ТЕР23-01-00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9 - ТССЦ-410-00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 - ТЕР13-03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 - ТЕР13-03-004-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0 - ТЕР13-03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1 - ТЕР13-03-004-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7 - ТЕР13-03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8 - ТЕР13-03-004-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0 - ТССЦ-507-205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2 - ТССЦ-507-262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5 - Тер34-2-19-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6 - ТССЦ-507-205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49 - ТССЦ-507-26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1 - ТССЦ-507-20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3 - ТССЦ-507-26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4 - ТССЦ-507-076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7 - ТССЦ-507-08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8 - ТССЦ-507-085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6 - ТЕР13-03-003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7 - ТЕР13-03-004-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9 - ТССЦ-507-062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1 - ТССЦ-507-205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4 - ТССЦ-103-015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5 - ТССЦ-507-076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5 - ТЕР01-02-031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2 - ТЕР01-02-031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3 - ТЕР01-02-068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6 - ТЕР06-01-001-1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3 - ТЕР06-01-001-1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4 - ТССЦ-401-00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6 - ТССЦ-201-081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окладка и монтаж сетей связи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1 - ТЕР27-09-01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4 - ТЕР27-04-006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5 - ТЕР27-04-006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6 - ТЕР27-06-026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7 - ТЕР27-06-019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8 - ТЕР27-06-019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7 - ТЕР01-01-009-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8 - ТЕР01-01-009-2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9 - ТЕР01-01-014-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0 - ТЕР01-01-009-2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8 - ТЕР01-01-034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9 - ТЕР01-01-034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0 - ТЕР01-02-005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1 - ТЕР01-02-005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1 - ТЕР01-02-057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2 - ТЕР01-02-057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3 - ТЕР01-02-057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4 - ТЕР01-02-057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6 - ТЕР01-02-06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7 - ТЕР01-02-061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антехнические работы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6 - ТЕР16-07-006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0 - ТЕР16-07-006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1 - ТССЦ-507-078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7 - ТССЦ-401-00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9 - ТССЦ-201-084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4 - ТЕР16-05-00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3 - ТЕР16-05-00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5 - ТЕР16-02-003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8 - ТЕР16-07-006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онтаж металлоконструкций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троительные металлические конструкции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8 - ТЕР09-03-040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5 - ТЕР09-03-012-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онтажные работы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Электромонтажные работы на других объектах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9 - ТЕРм08-02-14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0 - ТССЦ-507-353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2 - ТССЦ-101-96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4 - ТССЦ-302-183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онтаж оборудования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5 - ТЕРм39-02-006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6 - ТЕРм39-02-015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еревозка грузов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еревозка грузов автотранспортом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2 - ТССЦпг-03-21-01-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снижения начальной (максимальной) цены контракта составляет ________(</w:t>
      </w:r>
      <w:r>
        <w:rPr>
          <w:i/>
        </w:rPr>
        <w:t>заполняется по итогам аукциона).</w:t>
      </w:r>
    </w:p>
    <w:p>
      <w:pPr>
        <w:pStyle w:val="Normal"/>
        <w:jc w:val="center"/>
        <w:rPr/>
      </w:pPr>
      <w:r>
        <w:rPr/>
        <w:t>Всего с коэффициентом  снижения начальной (максимальной) цены контракта по итогам аукциона в электронной форме  ________________(______________________________________________________________________________)  рублей.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2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а, имеющего право подписи от имени ЗАКАЗЧИКА – 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поселения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</w:t>
            </w:r>
          </w:p>
          <w:p>
            <w:pPr>
              <w:pStyle w:val="Normal"/>
              <w:ind w:right="289" w:hanging="0"/>
              <w:jc w:val="center"/>
              <w:rPr/>
            </w:pPr>
            <w:r>
              <w:rPr>
                <w:sz w:val="22"/>
                <w:szCs w:val="22"/>
              </w:rPr>
              <w:t>Ишкильдин А.З.</w:t>
            </w:r>
            <w:r>
              <w:rPr/>
              <w:t xml:space="preserve">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right="289" w:hanging="0"/>
              <w:jc w:val="center"/>
              <w:rPr/>
            </w:pPr>
            <w:r>
              <w:rPr>
                <w:b/>
                <w:bCs/>
              </w:rPr>
              <w:t>Лица, имеющего право подписи от имени  ПОДРЯДЧИКА –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0:00Z</dcterms:created>
  <dc:creator>User-E</dc:creator>
  <dc:description/>
  <cp:keywords/>
  <dc:language>en-US</dc:language>
  <cp:lastModifiedBy>User-E</cp:lastModifiedBy>
  <dcterms:modified xsi:type="dcterms:W3CDTF">2017-09-22T08:12:00Z</dcterms:modified>
  <cp:revision>1</cp:revision>
  <dc:subject/>
  <dc:title>Приложение № 2 </dc:title>
</cp:coreProperties>
</file>