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sz w:val="16"/>
          <w:szCs w:val="16"/>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1036 697,93</w:t>
                  </w:r>
                  <w:r>
                    <w:rPr>
                      <w:bCs/>
                      <w:sz w:val="22"/>
                      <w:szCs w:val="22"/>
                    </w:rPr>
                    <w:t xml:space="preserve"> </w:t>
                  </w:r>
                  <w:r>
                    <w:rPr>
                      <w:b/>
                      <w:bCs/>
                      <w:sz w:val="22"/>
                      <w:szCs w:val="22"/>
                    </w:rPr>
                    <w:t xml:space="preserve">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11.10.12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гматуллина Фиргана Юмахужаевна –  заместитель главы поселения по финансовым вопросам и экономике, 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олотов Александр Васильевич – ведущий специалист  по управлению муниципальной собственностью, земельным отношениям, вопросам ЖКХ и инфраструктуре, телефон  </w:t>
                  </w:r>
                  <w:r>
                    <w:rPr>
                      <w:sz w:val="20"/>
                      <w:szCs w:val="20"/>
                    </w:rPr>
                    <w:t>8 (35131) 2-15-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Чуркина Наталья  Валерьевна </w:t>
                  </w:r>
                  <w:r>
                    <w:rPr>
                      <w:color w:val="000000"/>
                      <w:sz w:val="20"/>
                      <w:szCs w:val="20"/>
                    </w:rPr>
                    <w:t>–</w:t>
                  </w:r>
                  <w:r>
                    <w:rPr>
                      <w:sz w:val="20"/>
                      <w:szCs w:val="20"/>
                    </w:rPr>
                    <w:t xml:space="preserve"> старший экономист поселения, </w:t>
                  </w:r>
                  <w:r>
                    <w:rPr>
                      <w:color w:val="000000"/>
                      <w:sz w:val="20"/>
                      <w:szCs w:val="20"/>
                    </w:rPr>
                    <w:t xml:space="preserve">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0"/>
                      <w:szCs w:val="20"/>
                    </w:rPr>
                  </w:pPr>
                  <w:r>
                    <w:rPr>
                      <w:sz w:val="20"/>
                      <w:szCs w:val="20"/>
                    </w:rPr>
                    <w:t>Галлиулин Дамиль Гарифович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rPr>
                  </w:pPr>
                  <w:r>
                    <w:rPr>
                      <w:b/>
                    </w:rPr>
                    <w:t>Ямочный ремонт дорог в с. Аргаяш Аргаяшского района Челябинской области по улицам: ул. Площадь Нефтебазы,ул. Карла Маркса, ул.Российская, ул. 1-я Мая, ул.Полевая, ул.Интернациональная, ул.Республиканская, ул.Совхозная, ул.Озёрная, ул.Рабочая, ул.Куйбышева, ул.Кирова, ул.Пионерская, ул.Советская, ул.8-е Марта, ул.Южная, ул.Труда, ул. Пушкина, ул.Мичурина, ул.Октябрьская, ул.Гагарина, ул. Энергетиков.</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vanish/>
                    </w:rPr>
                  </w:pPr>
                  <w:r>
                    <w:rPr>
                      <w:b/>
                      <w:vanish/>
                    </w:rPr>
                  </w:r>
                </w:p>
                <w:p>
                  <w:pPr>
                    <w:pStyle w:val="Normal"/>
                    <w:numPr>
                      <w:ilvl w:val="0"/>
                      <w:numId w:val="3"/>
                    </w:numPr>
                    <w:spacing w:before="0" w:after="280"/>
                    <w:rPr/>
                  </w:pPr>
                  <w:hyperlink r:id="rId4">
                    <w:r>
                      <w:rPr>
                        <w:rStyle w:val="InternetLink"/>
                        <w:b/>
                        <w:vanish/>
                        <w:highlight w:val="yellow"/>
                      </w:rPr>
                      <w:t>Просмотреть</w:t>
                    </w:r>
                  </w:hyperlink>
                  <w:r>
                    <w:rPr>
                      <w:b/>
                      <w:vanish/>
                      <w:highlight w:val="yellow"/>
                    </w:rPr>
                    <w:t xml:space="preserve"> </w:t>
                  </w:r>
                </w:p>
                <w:p>
                  <w:pPr>
                    <w:pStyle w:val="Normal"/>
                    <w:rPr>
                      <w:b/>
                      <w:b/>
                    </w:rPr>
                  </w:pPr>
                  <w:r>
                    <w:rPr>
                      <w:b/>
                    </w:rPr>
                    <w:t>18374260020567460010010017001421124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11.05.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Май 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rPr>
                    <w:t>С даты  заключения контракта в течение 15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Челябинская область, Аргаяшский район, с. Аргаяш</w:t>
                  </w:r>
                  <w:r>
                    <w:rPr>
                      <w:b/>
                    </w:rPr>
                    <w:t xml:space="preserve"> Улицы: ул. Площадь Нефтебазы,ул. Карла Маркса, ул.Российская, ул. 1-я Мая, ул.Полевая, ул.Интернациональная, ул.Республиканская, ул.Совхозная, ул.Озёрная, ул.Рабочая, ул.Куйбышева, ул.Кирова, ул.Пионерская, ул.Советская, ул.8-е Марта, ул.Южная, ул.Труда, ул. Пушкина, ул.Мичурина, ул.Октябрьская, ул.Гагарина, ул. Энергетиков.</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1036 697,93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top w:val="single" w:sz="4" w:space="0" w:color="000000"/>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4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51407431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1036 697,93</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1036 697,93</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51 834,90</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максимальной) цены.;</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16171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8-03-28T15:56:00Z</cp:lastPrinted>
  <dcterms:modified xsi:type="dcterms:W3CDTF">2018-05-14T09:38:00Z</dcterms:modified>
  <cp:revision>96</cp:revision>
  <dc:subject/>
  <dc:title> </dc:title>
</cp:coreProperties>
</file>