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Извещение о проведении запроса котировок</w:t>
      </w:r>
    </w:p>
    <w:p>
      <w:pPr>
        <w:pStyle w:val="Subtitle"/>
        <w:rPr/>
      </w:pPr>
      <w:r>
        <w:rPr/>
        <w:t>для закупки №0169300010316000298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8"/>
        <w:gridCol w:w="5547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6000298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Капитальный ремонт тепловых сетей (в лотках) от ТК1 до дома № 18 и № 16 ул. Чкалова с. Аргаяш в с. Аргаяш Аргаяшского района Челябинской области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азылова Татьяна Викторовна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_zakaz@mail.ru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02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нформация о контрактной службе, контрактном управляющем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Антонова Ирина Алексеевна, распоряжение главы поселения № 102-р от 31.12.2013 г. 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6.09.2016 08:00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2.09.2016 10:00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 каб. 314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котировочных заявок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струкция по подготовке и порядку подачи заявок на участие в запросе котировок касающаяся заполнения котировочной заявки, прикреплена к извещению в виде отдельного файла на странице (вкладке) “ Документы заказа”, являющаяся неотъемлемой частью данного извещения.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орма котировочной заявки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орма котировочной заявки на участие в запросе котировок, прикреплена к извещению в виде отдельного файла на странице (вкладке) “ Документы заказа”, являющаяся неотъемлемой частью данного извещения.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2.09.2016 10:00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0, Челябинская обл, Аргаяш с, ул 8 МАРТА, 38 каб. 314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явки присланные посредством факсимильной связи или по электронной почте не рассматриваются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пунктом 13 статьи 78 Федерального Закона 44-ФЗ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п.11 ст. 78 Федерального заказа №44-ФЗ. 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91296.00 Российский рубль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боснование начальной (максимальной) цены контракта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Метод определен в соответствии с Приказом Министерства экономического развития РФ от 02.10.2013 № 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 (подрядчиком, исполнителем)». Расчет произведен проектно-сметным методом. (Приложение к документации – Локальная смета, Приложение к документации – Обоснование цены контракта). 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Аргаяшского сельского поселения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АДМИНИСТРАЦИЯ АРГАЯШСКОГО СЕЛЬСКОГО ПОСЕЛЕНИЯ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91296.00 Российский рубль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6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5021420700050243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296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296.0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191296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Челябинская обл, Аргаяшский р-н, Аргаяш с, ул. Чкалова (от ТК1 до дома №18 и №16 ул. Чкалова).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ок исполнения контракта: год 2016 месяц Сентябрь Срок исполнения отдельных этапов контракта: нет Периодичность поставки товаров (выполнения работ, оказания услуг): нет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44-ФЗ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«Заказчик» вправе принять решение об одностороннем отказе от исполнения муниципального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, с последующим уведомлением «Исполнителя» о принятом решении в порядке, предусмотренном действующим законодательством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беспечение исполнения контракта не требуется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26"/>
              <w:gridCol w:w="1221"/>
              <w:gridCol w:w="2013"/>
              <w:gridCol w:w="1065"/>
              <w:gridCol w:w="1171"/>
              <w:gridCol w:w="1017"/>
              <w:gridCol w:w="1091"/>
            </w:tblGrid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 тепловых сетей (в лотках) от ТК1 до дома № 18 и № 16 ул. Чкалова с. Аргаяш в с. Аргаяш Аргаяшского района Челябинской области 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.21.22.120</w:t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РГАЯШСКОГО СЕЛЬСКОГО ПОСЕЛЕНИЯ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 ЕД</w:t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 (из 1.00)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1296.00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1296.00</w:t>
                  </w:r>
                </w:p>
              </w:tc>
            </w:tr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191296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прос котировок проводится только для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Дефектная ведомость</w:t>
            </w:r>
          </w:p>
          <w:p>
            <w:pPr>
              <w:pStyle w:val="Style15"/>
              <w:rPr/>
            </w:pPr>
            <w:r>
              <w:rPr/>
              <w:t>2 Инструкция по подготовке заявки</w:t>
            </w:r>
          </w:p>
          <w:p>
            <w:pPr>
              <w:pStyle w:val="Style15"/>
              <w:rPr/>
            </w:pPr>
            <w:r>
              <w:rPr/>
              <w:t>3 Локальная смета и лок.рес.сметн. расчет</w:t>
            </w:r>
          </w:p>
          <w:p>
            <w:pPr>
              <w:pStyle w:val="Style15"/>
              <w:rPr/>
            </w:pPr>
            <w:r>
              <w:rPr/>
              <w:t>4 Приложение № 1 - Техническое задание</w:t>
            </w:r>
          </w:p>
          <w:p>
            <w:pPr>
              <w:pStyle w:val="Style15"/>
              <w:rPr/>
            </w:pPr>
            <w:r>
              <w:rPr/>
              <w:t>5 Положительное заключение госэкспертизы № 138-КР-1116-3л</w:t>
            </w:r>
          </w:p>
          <w:p>
            <w:pPr>
              <w:pStyle w:val="Style15"/>
              <w:rPr/>
            </w:pPr>
            <w:r>
              <w:rPr/>
              <w:t>6 Приложение № 2 - Обоснование Н(М)ЦК</w:t>
            </w:r>
          </w:p>
          <w:p>
            <w:pPr>
              <w:pStyle w:val="Style15"/>
              <w:rPr/>
            </w:pPr>
            <w:r>
              <w:rPr/>
              <w:t>7 Приложение № 3 - Проект муниципального контракта</w:t>
            </w:r>
          </w:p>
          <w:p>
            <w:pPr>
              <w:pStyle w:val="Style15"/>
              <w:rPr/>
            </w:pPr>
            <w:r>
              <w:rPr/>
              <w:t>8 Примерные формы деклараций</w:t>
            </w:r>
          </w:p>
          <w:p>
            <w:pPr>
              <w:pStyle w:val="Style15"/>
              <w:rPr/>
            </w:pPr>
            <w:r>
              <w:rPr/>
              <w:t>9 Разъяснения законодатель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 Форма заявки услуги</w:t>
            </w:r>
          </w:p>
        </w:tc>
      </w:tr>
      <w:tr>
        <w:trPr/>
        <w:tc>
          <w:tcPr>
            <w:tcW w:w="389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54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5.09.2016 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8:00Z</dcterms:created>
  <dc:creator>User-E</dc:creator>
  <dc:description/>
  <cp:keywords/>
  <dc:language>en-US</dc:language>
  <cp:lastModifiedBy>User-E</cp:lastModifiedBy>
  <dcterms:modified xsi:type="dcterms:W3CDTF">2016-09-06T03:39:00Z</dcterms:modified>
  <cp:revision>1</cp:revision>
  <dc:subject/>
  <dc:title>Извещение о проведении запроса котировок</dc:title>
</cp:coreProperties>
</file>