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64"/>
        <w:gridCol w:w="1295"/>
        <w:gridCol w:w="1236"/>
        <w:gridCol w:w="1236"/>
        <w:gridCol w:w="1246"/>
        <w:gridCol w:w="984"/>
        <w:gridCol w:w="1256"/>
        <w:gridCol w:w="1236"/>
        <w:gridCol w:w="896"/>
        <w:gridCol w:w="1236"/>
        <w:gridCol w:w="1236"/>
      </w:tblGrid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ложение № 2 – Обоснование Н(М)ЦК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______________А.З.Ишкильдин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4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лава Аргаяш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йка: с. Аргаяш Аргаяшского район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: ТС от ТК 1 до дома №18 и №16 по ул. Чкалова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7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КАЛЬНАЯ СМЕТА </w:t>
            </w:r>
          </w:p>
        </w:tc>
      </w:tr>
      <w:tr>
        <w:trPr>
          <w:trHeight w:val="240" w:hRule="atLeast"/>
        </w:trPr>
        <w:tc>
          <w:tcPr>
            <w:tcW w:w="1527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окальный сметный расчет)</w:t>
            </w:r>
          </w:p>
        </w:tc>
      </w:tr>
      <w:tr>
        <w:trPr>
          <w:trHeight w:val="240" w:hRule="atLeast"/>
        </w:trPr>
        <w:tc>
          <w:tcPr>
            <w:tcW w:w="1527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питальный ремонт  тепловых сетей (в лотках) от ТК 1 до дома №18 и №16 ул. Чкалова  с. Аргаяш в с. Аргаяш Аргаяшского района Челябинской области</w:t>
            </w:r>
          </w:p>
        </w:tc>
      </w:tr>
      <w:tr>
        <w:trPr>
          <w:trHeight w:val="240" w:hRule="atLeast"/>
        </w:trPr>
        <w:tc>
          <w:tcPr>
            <w:tcW w:w="1527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ание: Дефектная ведомость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с НДС в т.ч.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1 296 рублей с НДС  в т.ч.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исная цен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ая цена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: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борудование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23825</wp:posOffset>
                  </wp:positionV>
                  <wp:extent cx="1314450" cy="257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57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47675</wp:posOffset>
                  </wp:positionV>
                  <wp:extent cx="200025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04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</w:tblGrid>
            <w:tr>
              <w:trPr>
                <w:trHeight w:val="255" w:hRule="atLeast"/>
              </w:trPr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х работ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ормативная трудоемкость: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чел.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чел.ч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заработная плата: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1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а в базисных ценах на 01.2000 г. и текущих ценах на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в.2016г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норматива,  </w:t>
              <w:br/>
              <w:t xml:space="preserve">Наименование,  </w:t>
              <w:br/>
              <w:t>Единица измерения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37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исная стоимость за единицу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исная стоимость всего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ая стоимость всего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З/п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.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З/п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.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З/п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.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/п</w:t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/п</w:t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/п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15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Раздел 1. Капитальный  ремонт  тепловых сетей (ТС)  в  лотках от ТК1 до  дома №18 и №16 по улице Чкалова  с. Аргаяш  Аргаяшского  района</w:t>
            </w:r>
          </w:p>
        </w:tc>
      </w:tr>
      <w:tr>
        <w:trPr>
          <w:trHeight w:val="168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1-01-003-15</w:t>
              <w:br/>
              <w:t>Разработка грунта в отвал экскаваторами «драглайн» или «обратная лопата» с ковшом вместимостью: 0,5 (0,5-0,63) м3, группа грунтов 3</w:t>
              <w:br/>
              <w:t>1000 м3 грунта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3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,4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9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,55</w:t>
              <w:br/>
              <w:t>_____</w:t>
              <w:br/>
              <w:t>610,91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  <w:br/>
              <w:t>69</w:t>
              <w:br/>
              <w:t>31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  <w:br/>
              <w:t>_____</w:t>
              <w:br/>
              <w:t>57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</w:t>
              <w:br/>
              <w:t>_____</w:t>
              <w:br/>
              <w:t>686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1-02-057-03</w:t>
              <w:br/>
              <w:t>Разработка грунта вручную в траншеях глубиной до 2 м без креплений с откосами, группа грунтов: 3</w:t>
              <w:br/>
              <w:t>100 м3 грунта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49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,2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,28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  <w:br/>
              <w:t>56</w:t>
              <w:br/>
              <w:t>27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1-01-033-02</w:t>
              <w:br/>
              <w:t>Засыпка траншей и котлованов с перемещением грунта до 5 м бульдозерами мощностью: 59 кВт (80 л.с.), группа грунтов 2</w:t>
              <w:br/>
              <w:t>1000 м3 грунта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3,41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41</w:t>
              <w:br/>
              <w:t>_____</w:t>
              <w:br/>
              <w:t>124,36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  <w:br/>
              <w:t>14</w:t>
              <w:br/>
              <w:t>6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  <w:br/>
              <w:t>_____</w:t>
              <w:br/>
              <w:t>15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  <w:br/>
              <w:t>_____</w:t>
              <w:br/>
              <w:t>185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1-001-04</w:t>
              <w:br/>
              <w:t>Прокладка трубопроводов в каналах и надземная при условном давлении 0,6 МПа, температуре 115°С, диаметр труб: 100 мм</w:t>
              <w:br/>
              <w:t>1 км трубопровода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8,7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</w:t>
              <w:br/>
              <w:t>_____</w:t>
              <w:br/>
              <w:t>5659,56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9,22</w:t>
              <w:br/>
              <w:t>_____</w:t>
              <w:br/>
              <w:t>1082,93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</w:t>
              <w:br/>
              <w:t>679</w:t>
              <w:br/>
              <w:t>395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  <w:br/>
              <w:t>_____</w:t>
              <w:br/>
              <w:t>407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  <w:br/>
              <w:t>_____</w:t>
              <w:br/>
              <w:t>78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1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3</w:t>
              <w:br/>
              <w:t>_____</w:t>
              <w:br/>
              <w:t>2477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1</w:t>
              <w:br/>
              <w:t>_____</w:t>
              <w:br/>
              <w:t>975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Ц-103-0161</w:t>
              <w:br/>
              <w:t>Трубы стальные электросварные прямошовные со снятой фаской из стали марок БСт2кп-БСт4кп и БСт2пс-БСт4пс наружный диаметр: 108 мм, толщина стенки 4 мм</w:t>
              <w:br/>
              <w:t>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67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8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53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4-01-032-03</w:t>
              <w:br/>
              <w:t>Установка задвижек или клапанов стальных для горячей воды и пара диаметром: 100 мм</w:t>
              <w:br/>
              <w:t>1 компл. задвижек или клапана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1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3</w:t>
              <w:br/>
              <w:t>_____</w:t>
              <w:br/>
              <w:t>7,45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3</w:t>
              <w:br/>
              <w:t>_____</w:t>
              <w:br/>
              <w:t>12,28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  <w:br/>
              <w:t>140</w:t>
              <w:br/>
              <w:t>82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  <w:br/>
              <w:t>_____</w:t>
              <w:br/>
              <w:t>15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  <w:br/>
              <w:t>_____</w:t>
              <w:br/>
              <w:t>25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  <w:br/>
              <w:t>_____</w:t>
              <w:br/>
              <w:t>8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</w:t>
              <w:br/>
              <w:t>_____</w:t>
              <w:br/>
              <w:t>318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Ц-302-1177</w:t>
              <w:br/>
              <w:t>Задвижки параллельные фланцевые с выдвижным шпинделем для воды и пара давлением 1 МПа (10 кгс/см2) 30ч6бр диаметром: 100 мм</w:t>
              <w:br/>
              <w:t>шт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4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8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5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3-014-03</w:t>
              <w:br/>
              <w:t>Приварка фланцев к стальным трубопроводам диаметром: 100 мм</w:t>
              <w:br/>
              <w:t>1 фланец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</w:t>
              <w:br/>
              <w:t>_____</w:t>
              <w:br/>
              <w:t>86,54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,78</w:t>
              <w:br/>
              <w:t>_____</w:t>
              <w:br/>
              <w:t>6,37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  <w:br/>
              <w:t>83</w:t>
              <w:br/>
              <w:t>48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  <w:br/>
              <w:t>_____</w:t>
              <w:br/>
              <w:t>347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  <w:br/>
              <w:t>_____</w:t>
              <w:br/>
              <w:t>25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  <w:br/>
              <w:t>_____</w:t>
              <w:br/>
              <w:t>1611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  <w:br/>
              <w:t>_____</w:t>
              <w:br/>
              <w:t>3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Ц-302-1829</w:t>
              <w:br/>
              <w:t>Краны шаровые PN25 BALLOMAX под приварку диаметром: 100 мм</w:t>
              <w:br/>
              <w:t>шт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862,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7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51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2-06-005-03</w:t>
              <w:br/>
              <w:t>Врезка в существующие сети из стальных труб стальных штуцеров (патрубков) диаметром: 100 мм</w:t>
              <w:br/>
              <w:t>1 врезка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2</w:t>
              <w:br/>
              <w:t>_____</w:t>
              <w:br/>
              <w:t>31,44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7</w:t>
              <w:br/>
              <w:t>_____</w:t>
              <w:br/>
              <w:t>10,61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  <w:br/>
              <w:t>105</w:t>
              <w:br/>
              <w:t>61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  <w:br/>
              <w:t>_____</w:t>
              <w:br/>
              <w:t>6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  <w:br/>
              <w:t>_____</w:t>
              <w:br/>
              <w:t>21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  <w:br/>
              <w:t>_____</w:t>
              <w:br/>
              <w:t>329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</w:t>
              <w:br/>
              <w:t>_____</w:t>
              <w:br/>
              <w:t>25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3-03-002-04</w:t>
              <w:br/>
              <w:t>Огрунтовка металлических поверхностей за 2 раза: грунтовкой ГФ-021</w:t>
              <w:br/>
              <w:t>100 м2 окрашиваемой поверхности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9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9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7</w:t>
              <w:br/>
              <w:t>_____</w:t>
              <w:br/>
              <w:t>250,36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  <w:br/>
              <w:t>_____</w:t>
              <w:br/>
              <w:t>0,12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  <w:br/>
              <w:t>32</w:t>
              <w:br/>
              <w:t>21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  <w:br/>
              <w:t>_____</w:t>
              <w:br/>
              <w:t>12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  <w:br/>
              <w:t>_____</w:t>
              <w:br/>
              <w:t>39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t>_____</w:t>
              <w:br/>
              <w:t>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6-01-010-01</w:t>
              <w:br/>
              <w:t>Изоляция трубопроводов: матами минераловатными прошивными безобкладочными и в обкладках марки 125, изделиями минераловатными с гофрированной структурой</w:t>
              <w:br/>
              <w:t>1 м3 изоляции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2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61</w:t>
              <w:br/>
              <w:t>_____</w:t>
              <w:br/>
              <w:t>439,6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5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14</w:t>
              <w:br/>
              <w:t>419</w:t>
              <w:br/>
              <w:t>249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  <w:br/>
              <w:t>_____</w:t>
              <w:br/>
              <w:t>791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</w:t>
              <w:br/>
              <w:t>_____</w:t>
              <w:br/>
              <w:t>2865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Ц-104-0111</w:t>
              <w:br/>
              <w:t>Плиты или маты теплоизоляционные</w:t>
              <w:br/>
              <w:t>м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538,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2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9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26-01-054-01</w:t>
              <w:br/>
              <w:t>Обертывание поверхности изоляции рулонными материалами насухо с проклейкой швов</w:t>
              <w:br/>
              <w:t>100 м2 поверхности покрытия изоляции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01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,5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2</w:t>
              <w:br/>
              <w:t>_____</w:t>
              <w:br/>
              <w:t>630,9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3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  <w:br/>
              <w:t>164</w:t>
              <w:br/>
              <w:t>98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  <w:br/>
              <w:t>_____</w:t>
              <w:br/>
              <w:t>297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  <w:br/>
              <w:t>_____</w:t>
              <w:br/>
              <w:t>1475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Ц-104-8104</w:t>
              <w:br/>
              <w:t>Стеклопластик рулонный марки: РСТ 415 шириной 1м</w:t>
              <w:br/>
              <w:t>м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9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0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07-06-002-07</w:t>
              <w:br/>
              <w:t>Устройство плит перекрытий каналов площадью: до 5 м2</w:t>
              <w:br/>
              <w:t>100 шт. сборных конструкций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4,22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,9</w:t>
              <w:br/>
              <w:t>_____</w:t>
              <w:br/>
              <w:t>319,77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,55</w:t>
              <w:br/>
              <w:t>_____</w:t>
              <w:br/>
              <w:t>951,39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  <w:br/>
              <w:t>371</w:t>
              <w:br/>
              <w:t>206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  <w:br/>
              <w:t>_____</w:t>
              <w:br/>
              <w:t>3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  <w:br/>
              <w:t>_____</w:t>
              <w:br/>
              <w:t>114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</w:t>
              <w:br/>
              <w:t>_____</w:t>
              <w:br/>
              <w:t>167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</w:t>
              <w:br/>
              <w:t>_____</w:t>
              <w:br/>
              <w:t>137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Ц-403-8420</w:t>
              <w:br/>
              <w:t>Плита перекрытия: П8-8 /бетон В15 (М200), объем 0,35 м3, расход ар-ры 16,6 кг/ (серия 3.006.1-2.87 вып.2)</w:t>
              <w:br/>
              <w:t>шт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5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7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105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Ц-403-8412</w:t>
              <w:br/>
              <w:t>Плита перекрытия: П5-8 /бетон В15 (М200), объем 0,16 м3, расход ар-ры 11 кг/ (серия 3.006.1-2.87 вып.2)</w:t>
              <w:br/>
              <w:t>шт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24,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3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</w:t>
              <w:br/>
              <w:t>2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6-16-3</w:t>
              <w:br/>
              <w:t>Демонтаж трубопроводов в непроходных каналах краном диаметром труб: до 100 мм Возврат трубы 8,3х72м=598кг=3343рубля</w:t>
              <w:br/>
              <w:t>100 м трубопровода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6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38</w:t>
              <w:br/>
              <w:t>_____</w:t>
              <w:br/>
              <w:t>14,25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3</w:t>
              <w:br/>
              <w:t>_____</w:t>
              <w:br/>
              <w:t>31,68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  <w:br/>
              <w:t>319</w:t>
              <w:br/>
              <w:t>171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  <w:br/>
              <w:t>_____</w:t>
              <w:br/>
              <w:t>1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  <w:br/>
              <w:t>_____</w:t>
              <w:br/>
              <w:t>23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9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</w:t>
              <w:br/>
              <w:t>_____</w:t>
              <w:br/>
              <w:t>69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</w:t>
              <w:br/>
              <w:t>_____</w:t>
              <w:br/>
              <w:t>27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кладные расходы от ФОТ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%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9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ная прибыль от ФОТ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00</w:t>
              <w:br/>
              <w:t>_____</w:t>
              <w:br/>
              <w:t>15966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,00</w:t>
              <w:br/>
              <w:t>_____</w:t>
              <w:br/>
              <w:t>358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2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1,00</w:t>
              <w:br/>
              <w:t>_____</w:t>
              <w:br/>
              <w:t>74158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7,00</w:t>
              <w:br/>
              <w:t>_____</w:t>
              <w:br/>
              <w:t>4370,00</w:t>
            </w:r>
          </w:p>
        </w:tc>
      </w:tr>
      <w:tr>
        <w:trPr>
          <w:trHeight w:val="255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 (справочно)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фонд оплаты труда (ФОТ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эксплуатация машин и механизм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ружные инженерные сети: разборка, очистка (ремонтно-строительные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ащита строительных конструкций и оборудования от корроз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еплоизоляционные работ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етонные и железобетонные сборные конструкции в промышленном строительств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ружные инженерные сети: другие работы (ремонтно-строительные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1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% Н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% СП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 18%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8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с НДС  в т.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29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ОКОЛ РАСЧЕТА: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а рабо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., %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 для расчета в текущем уровне цен, и в ценах 2001г.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щестроительные работы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Земляные работы, выполняемые механизированным способом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 - ТЕР01-01-003-15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3 - ТЕР01-01-033-02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Земляные работы, выполняемые ручным способом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2 - ТЕР01-02-057-0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5 - ТЕР24-01-001-0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7 - ТЕР24-01-032-0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9 - ТЕР22-03-014-0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0 - ТСЦ-302-1829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1 - ТЕР22-06-005-0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Защита строительных конструкций и оборудования от коррозии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2 - ТЕР13-03-002-0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Теплоизоляционные работы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3 - ТЕР26-01-010-01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5 - ТЕР26-01-054-01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Бетонные и железобетонные сборные конструкции в промышленном строительстве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8 - ТЕР07-06-002-07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9 - ТСЦ-403-842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монтно-строительные работы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аружные инженерные сети: разборка, очистка (ремонтно-строительные)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6 - ТСЦ-103-0161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8 - ТСЦ-302-1177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4 - ТСЦ-104-0111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6 - ТСЦ-104-810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20 - ТСЦ-403-8412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аружные инженерные сети: другие работы (ремонтно-строительные)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21 - ТЕРр66-16-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 для расчета в базисном уровне цен 1984г.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монт технологического оборудования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емонт технологического оборудования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.10 - ТСЦ-302-1829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404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п.11 - ТЕР22-06-005-03            </w:t>
            </w:r>
            <w:r>
              <w:rPr/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л Гатауллина С.Х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  <w:szCs w:val="16"/>
              </w:rPr>
              <w:t>Проверил Чуличков В. М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8">
    <w:name w:val="xl158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4:00Z</dcterms:created>
  <dc:creator>User-E</dc:creator>
  <dc:description/>
  <cp:keywords/>
  <dc:language>en-US</dc:language>
  <cp:lastModifiedBy>User-E</cp:lastModifiedBy>
  <dcterms:modified xsi:type="dcterms:W3CDTF">2016-09-01T09:05:00Z</dcterms:modified>
  <cp:revision>8</cp:revision>
  <dc:subject/>
  <dc:title>Утверждаю: _________________ А</dc:title>
</cp:coreProperties>
</file>