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запроса котировок</w:t>
      </w:r>
    </w:p>
    <w:p>
      <w:pPr>
        <w:pStyle w:val="Subtitle"/>
        <w:rPr/>
      </w:pPr>
      <w:r>
        <w:rPr/>
        <w:t>для закупки №016930001031600029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5535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297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Капитальный ремонт сетей теплоснабжения и водоснабжения в с. Аргаяш Аргаяшского района Челябинской области - ТС и ВС (надземно) по ул. Северная (от ТК7 до ТК 8)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02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контрактной службе, контрактном управляющем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Антонова Ирина Алексеевна, распоряжение главы поселения № 102-р от 31.12.2013 г. 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6.09.2016 08:00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2.09.2016 10:00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струкция по подготовке и порядку подачи заявок на участие в запросе котировок касающаяся заполнения котировочной заявки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орма котировочной заявки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орма котировочной заявки на участие в запросе котировок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2.09.2016 10:00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Заявки присланные посредством факсимильной связи или по электронной почте не рассматриваются. 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унктом 13 статьи 78 Федерального Закона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.11 ст. 78 Федерального заказа №44-ФЗ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88601.00 Российский рубль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основание начальной (максимальной) цены контракт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Метод определен в соответствии с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. Расчет произведен проектно-сметным методом. (Приложение к документации – Локальная смета, Приложение к документации – Обоснование цены контракта). 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88601.00 Российский рубль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5021420700050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601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601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18860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ул. Северная (от ТК7 до ТК8).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Сентябр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44-ФЗ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«Заказчик» вправе принять решение об одностороннем отказе от исполнения муниципально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с последующим уведомлением «Исполнителя» о принятом решении в порядке, предусмотренном действующим законодательством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еспечение исполнения контракта не требуетс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3"/>
              <w:gridCol w:w="1201"/>
              <w:gridCol w:w="1977"/>
              <w:gridCol w:w="1047"/>
              <w:gridCol w:w="1152"/>
              <w:gridCol w:w="1001"/>
              <w:gridCol w:w="1073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сетей теплоснабжения и водоснабжения в с. Аргаяш Аргаяшского района Челябинской области - ТС и ВС (надземно) по ул. Северная (от ТК7 до ТК 8) 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21.22.120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601.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601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8860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рос котировок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ефектная ведомость</w:t>
            </w:r>
          </w:p>
          <w:p>
            <w:pPr>
              <w:pStyle w:val="Style15"/>
              <w:rPr/>
            </w:pPr>
            <w:r>
              <w:rPr/>
              <w:t>2 Инструкция по подготовке заявки</w:t>
            </w:r>
          </w:p>
          <w:p>
            <w:pPr>
              <w:pStyle w:val="Style15"/>
              <w:rPr/>
            </w:pPr>
            <w:r>
              <w:rPr/>
              <w:t>3 Локальная смета и лок.рес.смент.расчет</w:t>
            </w:r>
          </w:p>
          <w:p>
            <w:pPr>
              <w:pStyle w:val="Style15"/>
              <w:rPr/>
            </w:pPr>
            <w:r>
              <w:rPr/>
              <w:t>4 Приложение № 1 - Техническое задание</w:t>
            </w:r>
          </w:p>
          <w:p>
            <w:pPr>
              <w:pStyle w:val="Style15"/>
              <w:rPr/>
            </w:pPr>
            <w:r>
              <w:rPr/>
              <w:t>5 Приложение № 2 - Обоснование Н(М)ЦК</w:t>
            </w:r>
          </w:p>
          <w:p>
            <w:pPr>
              <w:pStyle w:val="Style15"/>
              <w:rPr/>
            </w:pPr>
            <w:r>
              <w:rPr/>
              <w:t>6 Положительное заключение госэкспертизы № 72-КР-344-Зл от 11.06.2015 г.</w:t>
            </w:r>
          </w:p>
          <w:p>
            <w:pPr>
              <w:pStyle w:val="Style15"/>
              <w:rPr/>
            </w:pPr>
            <w:r>
              <w:rPr/>
              <w:t>7 Приложение № 3 - Проект муниципального контракта</w:t>
            </w:r>
          </w:p>
          <w:p>
            <w:pPr>
              <w:pStyle w:val="Style15"/>
              <w:rPr/>
            </w:pPr>
            <w:r>
              <w:rPr/>
              <w:t>8 Примерные формы деклараций</w:t>
            </w:r>
          </w:p>
          <w:p>
            <w:pPr>
              <w:pStyle w:val="Style15"/>
              <w:rPr/>
            </w:pPr>
            <w:r>
              <w:rPr/>
              <w:t>9 Разъяснения законодатель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Форма заявки услуги</w:t>
            </w:r>
          </w:p>
        </w:tc>
      </w:tr>
      <w:tr>
        <w:trPr/>
        <w:tc>
          <w:tcPr>
            <w:tcW w:w="391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3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3: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2:00Z</dcterms:created>
  <dc:creator>User-E</dc:creator>
  <dc:description/>
  <cp:keywords/>
  <dc:language>en-US</dc:language>
  <cp:lastModifiedBy>User-E</cp:lastModifiedBy>
  <dcterms:modified xsi:type="dcterms:W3CDTF">2016-09-06T04:12:00Z</dcterms:modified>
  <cp:revision>1</cp:revision>
  <dc:subject/>
  <dc:title>Извещение о проведении запроса котировок</dc:title>
</cp:coreProperties>
</file>