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1088"/>
        <w:gridCol w:w="1260"/>
        <w:gridCol w:w="1080"/>
        <w:gridCol w:w="900"/>
        <w:gridCol w:w="867"/>
        <w:gridCol w:w="933"/>
        <w:gridCol w:w="1220"/>
        <w:gridCol w:w="967"/>
        <w:gridCol w:w="1220"/>
        <w:gridCol w:w="1220"/>
      </w:tblGrid>
      <w:tr>
        <w:trPr>
          <w:trHeight w:val="240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Приложение № 2 – Обоснование Н(М)ЦК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/>
              <w:t>Утверждаю: _________________ А.З. Ишкильдин</w:t>
            </w:r>
          </w:p>
        </w:tc>
      </w:tr>
      <w:tr>
        <w:trPr>
          <w:trHeight w:val="206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ргаяш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тройка: с. Аргаяш Аргаяшского район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Объект: ТС и ВС ул. Северная (от ТК7 до ТК8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07" w:type="dxa"/>
            <w:gridSpan w:val="12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КАЛЬНАЯ СМЕТА </w:t>
            </w:r>
          </w:p>
        </w:tc>
      </w:tr>
      <w:tr>
        <w:trPr>
          <w:trHeight w:val="240" w:hRule="atLeast"/>
        </w:trPr>
        <w:tc>
          <w:tcPr>
            <w:tcW w:w="14707" w:type="dxa"/>
            <w:gridSpan w:val="12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кальный сметный расчет)</w:t>
            </w:r>
          </w:p>
        </w:tc>
      </w:tr>
      <w:tr>
        <w:trPr>
          <w:trHeight w:val="240" w:hRule="atLeast"/>
        </w:trPr>
        <w:tc>
          <w:tcPr>
            <w:tcW w:w="14707" w:type="dxa"/>
            <w:gridSpan w:val="12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теплоснабжения и водоснабжения в с. Аргаяш Аргаяшского района Челябинской области 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и ВС (надземно) по ул. Северная (от ТК7 до ТК8)  </w:t>
            </w:r>
          </w:p>
        </w:tc>
      </w:tr>
      <w:tr>
        <w:trPr>
          <w:trHeight w:val="240" w:hRule="atLeast"/>
        </w:trPr>
        <w:tc>
          <w:tcPr>
            <w:tcW w:w="14707" w:type="dxa"/>
            <w:gridSpan w:val="12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Основание: Дефектная ведомо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ДС в т.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188 601 руб. с НДС в т.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цен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це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боруд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3825</wp:posOffset>
                  </wp:positionV>
                  <wp:extent cx="1314450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7675</wp:posOffset>
                  </wp:positionV>
                  <wp:extent cx="200025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х раб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рмативная трудоемкость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заработная плат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а в базисных ценах на 01.2000 г. и текущих ценах 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2016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норматива,  </w:t>
              <w:br/>
              <w:t xml:space="preserve">Наименование,  </w:t>
              <w:br/>
              <w:t>Единица измерения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за единицу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всего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стоимость всего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здел 1. Капитальный ремонт сетей теплоснабжения и водоснабжения по улице Северная  (от ТК 7 до ТК8) в с. Аргаяш Аргаяшского района Челябинской области </w:t>
            </w:r>
          </w:p>
        </w:tc>
      </w:tr>
      <w:tr>
        <w:trPr>
          <w:trHeight w:val="158" w:hRule="atLeast"/>
        </w:trPr>
        <w:tc>
          <w:tcPr>
            <w:tcW w:w="1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ТС .  Труба Д50мм  Длина 62,5 х 2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1-001-01</w:t>
              <w:br/>
              <w:t>Прокладка трубопроводов надземная при условном давлении 0,6 МПа, температуре 115°С, диаметр труб: 50 мм</w:t>
              <w:br/>
              <w:t>1 км трубопровод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8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93</w:t>
              <w:br/>
              <w:t>_____</w:t>
              <w:br/>
              <w:t>4344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9,84</w:t>
              <w:br/>
              <w:t>_____</w:t>
              <w:br/>
              <w:t>1032,57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  <w:br/>
              <w:t>1010</w:t>
              <w:br/>
              <w:t>58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  <w:br/>
              <w:t>_____</w:t>
              <w:br/>
              <w:t>5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  <w:br/>
              <w:t>_____</w:t>
              <w:br/>
              <w:t>12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18"/>
                <w:szCs w:val="18"/>
              </w:rPr>
              <w:t>7776</w:t>
              <w:br/>
              <w:t>_____</w:t>
              <w:br/>
              <w:t>336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</w:t>
              <w:br/>
              <w:t>_____</w:t>
              <w:br/>
              <w:t>1606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СЦ-103-0138</w:t>
              <w:br/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 мм  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1-032-01</w:t>
              <w:br/>
              <w:t>Установка задвижек или клапанов стальных для горячей воды и пара диаметром: 50 мм</w:t>
              <w:br/>
              <w:t>1 компл. задвижек или клапан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3</w:t>
              <w:br/>
              <w:t>_____</w:t>
              <w:br/>
              <w:t>3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3</w:t>
              <w:br/>
              <w:t>_____</w:t>
              <w:br/>
              <w:t>7,34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  <w:br/>
              <w:t>82</w:t>
              <w:br/>
              <w:t>4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  <w:br/>
              <w:t>_____</w:t>
              <w:br/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  <w:br/>
              <w:t>_____</w:t>
              <w:br/>
              <w:t>1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  <w:br/>
              <w:t>_____</w:t>
              <w:br/>
              <w:t>4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  <w:br/>
              <w:t>_____</w:t>
              <w:br/>
              <w:t>1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СЦ-302-1175</w:t>
              <w:br/>
              <w:t>Задвижки параллельные фланцевые с выдвижным шпинделем для воды и пара давлением 1 МПа (10 кгс/см2) 30ч6бр диаметром: 50 мм  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14-01</w:t>
              <w:br/>
              <w:t>Приварка фланцев к стальным трубопроводам диаметром: 50 мм</w:t>
              <w:br/>
              <w:t>1 фланец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  <w:br/>
              <w:t>_____</w:t>
              <w:br/>
              <w:t>44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7</w:t>
              <w:br/>
              <w:t>_____</w:t>
              <w:br/>
              <w:t>4,08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  <w:br/>
              <w:t>48</w:t>
              <w:br/>
              <w:t>2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  <w:br/>
              <w:t>_____</w:t>
              <w:br/>
              <w:t>1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  <w:br/>
              <w:t>_____</w:t>
              <w:br/>
              <w:t>1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  <w:br/>
              <w:t>_____</w:t>
              <w:br/>
              <w:t>8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  <w:br/>
              <w:t>_____</w:t>
              <w:br/>
              <w:t>19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6-005-01</w:t>
              <w:br/>
              <w:t>Врезка в существующие сети из стальных труб стальных штуцеров (патрубков) диаметром: 50 мм</w:t>
              <w:br/>
              <w:t>1 врезк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  <w:br/>
              <w:t>_____</w:t>
              <w:br/>
              <w:t>15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  <w:br/>
              <w:t>_____</w:t>
              <w:br/>
              <w:t>6,04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  <w:br/>
              <w:t>66</w:t>
              <w:br/>
              <w:t>39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  <w:br/>
              <w:t>_____</w:t>
              <w:br/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18"/>
                <w:szCs w:val="18"/>
              </w:rPr>
              <w:t>106</w:t>
              <w:br/>
              <w:t>_____</w:t>
              <w:br/>
              <w:t>1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  <w:br/>
              <w:t>_____</w:t>
              <w:br/>
              <w:t>16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  <w:br/>
              <w:t>_____</w:t>
              <w:br/>
              <w:t>14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4</w:t>
              <w:br/>
              <w:t>Огрунтовка металлических поверхностей за два раза:грунтовкой ГФ-021 Д57мм Расчет: 62,5*2нитки*0,19*2раза</w:t>
              <w:br/>
              <w:t>100 м2 окрашиваемой поверхности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50,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  <w:br/>
              <w:t>29</w:t>
              <w:br/>
              <w:t>19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  <w:br/>
              <w:t>_____</w:t>
              <w:br/>
              <w:t>1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  <w:br/>
              <w:t>_____</w:t>
              <w:br/>
              <w:t>36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_____</w:t>
              <w:b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6-01-010-01</w:t>
              <w:br/>
              <w:t>Изоляция трубопроводов: матами минераловатными прошивными безобкладочными и в обкладках марки 125, изделиями минераловатными с гофрированной структурой</w:t>
              <w:br/>
              <w:t>1 м3 изоляции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1</w:t>
              <w:br/>
              <w:t>_____</w:t>
              <w:br/>
              <w:t>439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  <w:br/>
              <w:t>355</w:t>
              <w:br/>
              <w:t>211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  <w:br/>
              <w:t>_____</w:t>
              <w:br/>
              <w:t>67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</w:t>
              <w:br/>
              <w:t>_____</w:t>
              <w:br/>
              <w:t>242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=10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104-0111</w:t>
              <w:br/>
              <w:t>Плиты или маты теплоизоляционные</w:t>
              <w:br/>
              <w:t>м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6-01-054-01</w:t>
              <w:br/>
              <w:t>Обертывание поверхности изоляции рулонными материалами насухо с проклейкой швов</w:t>
              <w:br/>
              <w:t>100 м2 поверхности покрытия изоляции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2</w:t>
              <w:br/>
              <w:t>_____</w:t>
              <w:br/>
              <w:t>630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3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  <w:br/>
              <w:t>188</w:t>
              <w:br/>
              <w:t>112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  <w:br/>
              <w:t>_____</w:t>
              <w:br/>
              <w:t>33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  <w:br/>
              <w:t>_____</w:t>
              <w:br/>
              <w:t>168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=100% *0,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СЦ-104-8104</w:t>
              <w:br/>
              <w:t xml:space="preserve">Стеклопластик рулонный марки: РСТ 415 шириной 1м 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2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53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2. Водоснабжение</w:t>
            </w:r>
          </w:p>
        </w:tc>
      </w:tr>
      <w:tr>
        <w:trPr>
          <w:trHeight w:val="357" w:hRule="atLeast"/>
        </w:trPr>
        <w:tc>
          <w:tcPr>
            <w:tcW w:w="1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ВС.  Труба Д50мм Длина 62,5м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1-011-01</w:t>
              <w:br/>
              <w:t>Укладка стальных водопроводных труб с гидравлическим испытанием диаметром: 50 мм</w:t>
              <w:br/>
              <w:t>1 км трубопровод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62</w:t>
              <w:br/>
              <w:t>_____</w:t>
              <w:br/>
              <w:t>422,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56</w:t>
              <w:br/>
              <w:t>_____</w:t>
              <w:br/>
              <w:t>310,95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  <w:br/>
              <w:t>363</w:t>
              <w:br/>
              <w:t>211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  <w:br/>
              <w:t>_____</w:t>
              <w:br/>
              <w:t>2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  <w:br/>
              <w:t>_____</w:t>
              <w:br/>
              <w:t>1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  <w:br/>
              <w:t>_____</w:t>
              <w:br/>
              <w:t>15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  <w:br/>
              <w:t>_____</w:t>
              <w:br/>
              <w:t>24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СЦ-103-0054</w:t>
              <w:br/>
              <w:t>Трубы стальные сварные водогазопроводные с резьбой оцинкованные обыкновенные, диаметр условного прохода: 50 мм, толщина стенки 3,5 мм  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5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4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6-001-01</w:t>
              <w:br/>
              <w:t>Промывка с дезинфекцией трубопроводов диаметром: 50-65 мм</w:t>
              <w:br/>
              <w:t>1 км трубопровод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3</w:t>
              <w:br/>
              <w:t>_____</w:t>
              <w:br/>
              <w:t>39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  <w:br/>
              <w:t>49</w:t>
              <w:br/>
              <w:t>29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  <w:br/>
              <w:t>_____</w:t>
              <w:br/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  <w:br/>
              <w:t>_____</w:t>
              <w:br/>
              <w:t>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06-01</w:t>
              <w:br/>
              <w:t>Установка задвижек или клапанов обратных чугунных диаметром: 50 мм</w:t>
              <w:br/>
              <w:t>1 задвижка (или клапан обратный)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  <w:br/>
              <w:t>_____</w:t>
              <w:br/>
              <w:t>17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  <w:br/>
              <w:t>30</w:t>
              <w:br/>
              <w:t>17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t>_____</w:t>
              <w:br/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  <w:br/>
              <w:t>_____</w:t>
              <w:br/>
              <w:t>10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302-1175</w:t>
              <w:br/>
              <w:t>Задвижки параллельные фланцевые с выдвижным шпинделем для воды и пара давлением 1 МПа (10 кгс/см2) 30ч6бр диаметром: 50 мм</w:t>
              <w:br/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14-01</w:t>
              <w:br/>
              <w:t>Приварка фланцев к стальным трубопроводам диаметром: 50 мм</w:t>
              <w:br/>
              <w:t>1 фланец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  <w:br/>
              <w:t>_____</w:t>
              <w:br/>
              <w:t>44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7</w:t>
              <w:br/>
              <w:t>_____</w:t>
              <w:br/>
              <w:t>4,08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  <w:br/>
              <w:t>48</w:t>
              <w:br/>
              <w:t>2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  <w:br/>
              <w:t>_____</w:t>
              <w:br/>
              <w:t>1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  <w:br/>
              <w:t>_____</w:t>
              <w:br/>
              <w:t>1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  <w:br/>
              <w:t>_____</w:t>
              <w:br/>
              <w:t>8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  <w:br/>
              <w:t>_____</w:t>
              <w:br/>
              <w:t>19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6-005-01</w:t>
              <w:br/>
              <w:t>Врезка в существующие сети из стальных труб стальных штуцеров (патрубков) диаметром: 50 мм</w:t>
              <w:br/>
              <w:t>1 врезк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  <w:br/>
              <w:t>_____</w:t>
              <w:br/>
              <w:t>15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  <w:br/>
              <w:t>_____</w:t>
              <w:br/>
              <w:t>6,04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  <w:br/>
              <w:t>66</w:t>
              <w:br/>
              <w:t>39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  <w:br/>
              <w:t>_____</w:t>
              <w:br/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  <w:br/>
              <w:t>_____</w:t>
              <w:br/>
              <w:t>1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  <w:br/>
              <w:t>_____</w:t>
              <w:br/>
              <w:t>16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  <w:br/>
              <w:t>_____</w:t>
              <w:br/>
              <w:t>1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=13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=89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4</w:t>
              <w:br/>
              <w:t>Огрунтовка металлических поверхностей за два раза: грунтовкой ГФ-021</w:t>
              <w:br/>
              <w:t>100 м2 окрашиваемой поверхности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50,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  <w:br/>
              <w:t>14</w:t>
              <w:br/>
              <w:t>1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t>_____</w:t>
              <w:br/>
              <w:t>5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  <w:br/>
              <w:t>_____</w:t>
              <w:br/>
              <w:t>18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=9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6-01-010-01</w:t>
              <w:br/>
              <w:t>Изоляция трубопроводов: матами минераловатными прошивными безобкладочными и в обкладках марки 125, изделиями минераловатными с гофрированной структурой</w:t>
              <w:br/>
              <w:t>1 м3 изоляции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1</w:t>
              <w:br/>
              <w:t>_____</w:t>
              <w:br/>
              <w:t>439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  <w:br/>
              <w:t>338</w:t>
              <w:br/>
              <w:t>201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  <w:br/>
              <w:t>_____</w:t>
              <w:br/>
              <w:t>63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</w:t>
              <w:br/>
              <w:t>_____</w:t>
              <w:br/>
              <w:t>23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=10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СЦ-104-0111</w:t>
              <w:br/>
              <w:t xml:space="preserve">Плиты или маты теплоизоляционные </w:t>
              <w:br/>
              <w:t>м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6-01-054-01</w:t>
              <w:br/>
              <w:t>Обертывание поверхности изоляции рулонными материалами насухо с проклейкой швов</w:t>
              <w:br/>
              <w:t>100 м2 поверхности покрытия изоляции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2</w:t>
              <w:br/>
              <w:t>_____</w:t>
              <w:br/>
              <w:t>630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3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  <w:br/>
              <w:t>94</w:t>
              <w:br/>
              <w:t>56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  <w:br/>
              <w:t>_____</w:t>
              <w:br/>
              <w:t>1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  <w:br/>
              <w:t>_____</w:t>
              <w:br/>
              <w:t>8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=100% *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=70% *(0.85*0.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104-8104</w:t>
              <w:br/>
              <w:t>Стеклопластик рулонный марки: РСТ 415 шириной 1м</w:t>
              <w:br/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6-16-1</w:t>
              <w:br/>
              <w:t>Демонтаж трубопроводов в непроходных каналах краном диаметром труб: до 50 мм</w:t>
              <w:br/>
              <w:t>100 м трубопровод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7</w:t>
              <w:br/>
              <w:t>_____</w:t>
              <w:br/>
              <w:t>7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1</w:t>
              <w:br/>
              <w:t>_____</w:t>
              <w:br/>
              <w:t>27,27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  <w:br/>
              <w:t>544</w:t>
              <w:br/>
              <w:t>343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  <w:br/>
              <w:t>_____</w:t>
              <w:br/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  <w:br/>
              <w:t>_____</w:t>
              <w:br/>
              <w:t>51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</w:t>
              <w:br/>
              <w:t>_____</w:t>
              <w:br/>
              <w:t>9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</w:t>
              <w:br/>
              <w:t>_____</w:t>
              <w:br/>
              <w:t>61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=108% *0,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=68% *0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0</w:t>
              <w:br/>
              <w:t>_____</w:t>
              <w:br/>
              <w:t>1552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00</w:t>
              <w:br/>
              <w:t>_____</w:t>
              <w:br/>
              <w:t>27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5,00</w:t>
              <w:br/>
              <w:t>_____</w:t>
              <w:br/>
              <w:t>6030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1,00</w:t>
              <w:br/>
              <w:t>_____</w:t>
              <w:br/>
              <w:t>3334,0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(справочно)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нд оплаты труда (ФОТ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Итого по разделу 1 Капитальный ремонт  Теплоснабжения  и водоснабжения по улице Северная  (от ТК 7 до ТК8) с.Аргаяш Аргаяшск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Н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С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по разделу 2 Водоснабж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НДС в т.ч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6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рабо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, %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 для расчета в текущем уровне цен, и в ценах 2001г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строительные работ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 - ТЕР24-01-001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 - ТСЦ-103-013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3 - ТЕР24-01-032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4 - ТСЦ-302-117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5 - ТЕР22-03-014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6 - ТЕР22-06-005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9 - ТСЦ-104-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2 - ТЕР22-01-011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3 - ТСЦ-103-005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4 - ТЕР22-06-001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5 - ТЕР22-03-006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6 - ТСЦ-302-117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7 - ТЕР22-03-014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8 - ТЕР22-06-005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1 - ТСЦ-104-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3 - ТСЦ-104-810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щита строительных конструкций и оборудования от коррози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7 - ТЕР13-03-002-0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9 - ТЕР13-03-002-0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еплоизоляционные работ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8 - ТЕР26-01-010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0 - ТЕР26-01-054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11 - ТСЦ-104-810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0 - ТЕР26-01-010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2 - ТЕР26-01-054-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Сантехнические работ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.24 - ТЕРр66-16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л Гатауллина С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л Чуличков В.М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4:00Z</dcterms:created>
  <dc:creator>User-E</dc:creator>
  <dc:description/>
  <cp:keywords/>
  <dc:language>en-US</dc:language>
  <cp:lastModifiedBy>User-E</cp:lastModifiedBy>
  <dcterms:modified xsi:type="dcterms:W3CDTF">2016-08-29T09:10:00Z</dcterms:modified>
  <cp:revision>4</cp:revision>
  <dc:subject/>
  <dc:title>Утверждаю: _________________ А</dc:title>
</cp:coreProperties>
</file>