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–Техническое зад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/>
      </w:pPr>
      <w:r>
        <w:rPr/>
        <w:t xml:space="preserve">Утверждаю: _________________ А.З. Ишкильдин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>Глава Аргая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>
          <w:b/>
        </w:rPr>
        <w:t>на к</w:t>
      </w:r>
      <w:r>
        <w:rPr>
          <w:b/>
          <w:bCs/>
          <w:sz w:val="22"/>
          <w:szCs w:val="22"/>
        </w:rPr>
        <w:t>апитальный ремонт  сетей  теплоснабжения и водоснабжения  в с. Аргаяш Аргаяшского района Челябинской области  - ТС и ВС (надземно) по ул. Северная (от ТК7 до ТК8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технического обследования сетей, утвержденный Главой Аргаяшского сельского поселения, </w:t>
            </w:r>
          </w:p>
          <w:p>
            <w:pPr>
              <w:pStyle w:val="Normal"/>
              <w:rPr/>
            </w:pPr>
            <w:r>
              <w:rPr/>
              <w:t>Положительное заключение ОГАУ «Главгосэкспертиза» № 72-кр-344-3л от 11.07.2015 г.</w:t>
            </w:r>
          </w:p>
          <w:p>
            <w:pPr>
              <w:pStyle w:val="Normal"/>
              <w:rPr/>
            </w:pPr>
            <w:r>
              <w:rPr/>
              <w:t>Техническая документация находится у заказчика: Администрация Аргаяшского сельского поселения, адрес с. Аргаяш, ул. 8 Марта, 17.</w:t>
            </w:r>
          </w:p>
          <w:p>
            <w:pPr>
              <w:pStyle w:val="Normal"/>
              <w:rPr/>
            </w:pPr>
            <w:r>
              <w:rPr/>
              <w:t>Контактное лицо: Чуличков Владимир Михайлович – 8(35131)215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 Аргаяшский район с. Аргаяш, ул. Северная </w:t>
            </w:r>
            <w:r>
              <w:rPr>
                <w:bCs/>
                <w:sz w:val="22"/>
                <w:szCs w:val="22"/>
              </w:rPr>
              <w:t>(от ТК7 до ТК8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хнической и экономической характеристики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оительства и краткое технико-эконом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трубопровода теплоснабжения </w:t>
            </w:r>
          </w:p>
          <w:p>
            <w:pPr>
              <w:pStyle w:val="Normal"/>
              <w:rPr/>
            </w:pPr>
            <w:r>
              <w:rPr/>
              <w:t>из стальных электросварных труб d57х3 мм.</w:t>
            </w:r>
          </w:p>
          <w:p>
            <w:pPr>
              <w:pStyle w:val="Normal"/>
              <w:rPr/>
            </w:pPr>
            <w:r>
              <w:rPr/>
              <w:t>-125 м.</w:t>
            </w:r>
          </w:p>
          <w:p>
            <w:pPr>
              <w:pStyle w:val="Normal"/>
              <w:rPr/>
            </w:pPr>
            <w:r>
              <w:rPr/>
              <w:t>- установка задвижек d50 мм.- 2 шт.</w:t>
            </w:r>
          </w:p>
          <w:p>
            <w:pPr>
              <w:pStyle w:val="Normal"/>
              <w:rPr/>
            </w:pPr>
            <w:r>
              <w:rPr/>
              <w:t xml:space="preserve">-врезка в действующие сети трубопровода </w:t>
            </w:r>
            <w:r>
              <w:rPr>
                <w:lang w:val="en-US"/>
              </w:rPr>
              <w:t>d</w:t>
            </w:r>
            <w:r>
              <w:rPr/>
              <w:t xml:space="preserve"> 50 – 2 шт.</w:t>
            </w:r>
          </w:p>
          <w:p>
            <w:pPr>
              <w:pStyle w:val="Normal"/>
              <w:rPr/>
            </w:pPr>
            <w:r>
              <w:rPr/>
              <w:t>-огрунтовка металлических поверхностей  трубопровода ГФ 021 за 2 раза– 45 кв.м.</w:t>
            </w:r>
          </w:p>
          <w:p>
            <w:pPr>
              <w:pStyle w:val="Normal"/>
              <w:rPr/>
            </w:pPr>
            <w:r>
              <w:rPr/>
              <w:t>-изоляция трубопровода матами минераловатными -1,525 куб.м кв.м.</w:t>
            </w:r>
          </w:p>
          <w:p>
            <w:pPr>
              <w:pStyle w:val="Normal"/>
              <w:rPr/>
            </w:pPr>
            <w:r>
              <w:rPr/>
              <w:t>-обертывание поверхности изоляции стеклопластиком рулонным -53,75 кв.м – 47,016 кв.м.</w:t>
            </w:r>
          </w:p>
          <w:p>
            <w:pPr>
              <w:pStyle w:val="Normal"/>
              <w:rPr/>
            </w:pPr>
            <w:r>
              <w:rPr/>
              <w:t>-демонтаж трубопровода водоснабжения -62,5 м</w:t>
            </w:r>
          </w:p>
          <w:p>
            <w:pPr>
              <w:pStyle w:val="Normal"/>
              <w:rPr/>
            </w:pPr>
            <w:r>
              <w:rPr/>
              <w:t xml:space="preserve">-прокладка трубопровода водоснабжения </w:t>
            </w:r>
          </w:p>
          <w:p>
            <w:pPr>
              <w:pStyle w:val="Normal"/>
              <w:rPr/>
            </w:pPr>
            <w:r>
              <w:rPr/>
              <w:t>d 50с промывкой и дезинфекцией -62,5 м.</w:t>
            </w:r>
          </w:p>
          <w:p>
            <w:pPr>
              <w:pStyle w:val="Normal"/>
              <w:rPr/>
            </w:pPr>
            <w:r>
              <w:rPr/>
              <w:t>установка задвижек d 50мм -2 шт.</w:t>
            </w:r>
          </w:p>
          <w:p>
            <w:pPr>
              <w:pStyle w:val="Normal"/>
              <w:rPr/>
            </w:pPr>
            <w:r>
              <w:rPr/>
              <w:t>врезка в действующие сети трубопроводов d50-2шт.</w:t>
            </w:r>
          </w:p>
          <w:p>
            <w:pPr>
              <w:pStyle w:val="Normal"/>
              <w:rPr/>
            </w:pPr>
            <w:r>
              <w:rPr/>
              <w:t>-огрунтовка металлических поверхностей  трубопровода ГФ 021 за 2 раза– 22,5 кв.м.</w:t>
            </w:r>
          </w:p>
          <w:p>
            <w:pPr>
              <w:pStyle w:val="Normal"/>
              <w:rPr/>
            </w:pPr>
            <w:r>
              <w:rPr/>
              <w:t>-изоляция трубопровода матами минераловатными -1,375 куб.м кв.м.</w:t>
            </w:r>
          </w:p>
          <w:p>
            <w:pPr>
              <w:pStyle w:val="Normal"/>
              <w:rPr/>
            </w:pPr>
            <w:r>
              <w:rPr/>
              <w:t>-обертывание поверхности изоляции стеклопластиком рулонным -26,88 кв.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должны выполняться в соответствии с СНиП 3.05.03-85 «Тепловые се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на ведение технического надзора с организацией имеющей СРО, в соответствии с п.32.5 Приказа Минэкономразвития от 30.12.2009 г. № 6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выполнен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месяцев со дня  подписания Сторонами акта выполненных работ или акта устранения недостат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с момента заключения муниципального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76"/>
        <w:gridCol w:w="2962"/>
        <w:gridCol w:w="2562"/>
      </w:tblGrid>
      <w:tr>
        <w:trPr>
          <w:trHeight w:val="300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е к материалам, используемым при выполнении работ</w:t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характеристики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и (или) минимальные показатели объекта закупк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</w:t>
            </w:r>
          </w:p>
        </w:tc>
      </w:tr>
      <w:tr>
        <w:trPr>
          <w:trHeight w:val="34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е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1 %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530 Н/мм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метр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 или 4 м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вязкость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30 Дж/см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иффузного водорода 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1,6 мл/100г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текучест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440 Н/мм2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авление 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,6 Мп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ополиуретан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по прочности на сжатие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не менее 1,0 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0,1 мПа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по коэффициенту теплопроводности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более 0,045 Вт/(м*°С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по водопоглощению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 более 300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а 24 ча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по адгезии к металлу (предел прочности при отрыве пенополиуретана от металла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не менее 1 кг/см</w:t>
            </w:r>
            <w:r>
              <w:rPr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kern w:val="2"/>
                <w:sz w:val="20"/>
                <w:szCs w:val="20"/>
              </w:rPr>
              <w:t xml:space="preserve"> (0,1 мПа);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 пленки грунтовки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или красно-коричневый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высыхания пленка должна быть ровной, </w:t>
              <w:br/>
              <w:t>однородной</w:t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пленки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товая или полуглянцева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 при (20,0±0,5)°С по вискозиметру ВЗ-4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≥ </w:t>
            </w:r>
            <w:r>
              <w:rPr>
                <w:color w:val="000000"/>
                <w:sz w:val="22"/>
                <w:szCs w:val="22"/>
              </w:rPr>
              <w:t>45 с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перетира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 40 мк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окрытия по маятниковому прибору М-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не менее 0,35 условных единиц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м</w:t>
            </w:r>
          </w:p>
        </w:tc>
      </w:tr>
      <w:tr>
        <w:trPr>
          <w:trHeight w:val="4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 балла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ленки при ударе на приборе типа У-1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50  см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окрытия при температуре (20±2)°С к статическому воздействию </w:t>
              <w:br/>
              <w:t xml:space="preserve">3%-го раствора NaCl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24 ч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окрытия при (20±2)°С  к статическому воздействию </w:t>
              <w:br/>
              <w:t xml:space="preserve">минерального масла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48 ч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ленки к действию нитроэмал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должно быть отслаивания, сморщивания, растрескивания пленки нитроэмали, нанесенной на грунтовку</w:t>
            </w:r>
          </w:p>
        </w:tc>
      </w:tr>
      <w:tr>
        <w:trPr>
          <w:trHeight w:val="7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разбавления грунтовки растворител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0 %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ая электросварная  ГОСТ 10704/В10</w:t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БТ-17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ОСТ 5631-7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рший инженер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ргаяшского сельского поселения:                                                        Чуличков В.М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7:00Z</dcterms:created>
  <dc:creator>user</dc:creator>
  <dc:description/>
  <cp:keywords/>
  <dc:language>en-US</dc:language>
  <cp:lastModifiedBy>User-E</cp:lastModifiedBy>
  <cp:lastPrinted>2016-08-25T13:57:00Z</cp:lastPrinted>
  <dcterms:modified xsi:type="dcterms:W3CDTF">2016-08-30T10:56:00Z</dcterms:modified>
  <cp:revision>8</cp:revision>
  <dc:subject/>
  <dc:title>Приложение № 1</dc:title>
</cp:coreProperties>
</file>