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документации об аукционе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АЮ: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А.З. Ишкильдин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лава Аргаяш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монт  автодороги  по улице  Лесная в с. Аргаяш Аргаяшского района Челябин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7"/>
        <w:gridCol w:w="5179"/>
        <w:gridCol w:w="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технического содержания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Соглашение о передачи полномочий органов местного самоуправления муниципального района органам местного самоуправления поселения № 30 от 31 марта 2016 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ая ведомость:  ремонт автодороги ул. Лесна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Салыкаев Дамир Маулиджанович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 Аргаяшский район, с. Аргаяш, ул. Лесная протяженностью -740 метров,  общей площадью 3700 м2, обочины(0,5мХ2), ширина 5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безопасности дорожного движения.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1.Планировка площади механизированным спосо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Устройство подстилающих и выравнивающих слоёв из песчано-гравийной смеси, дрес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Устройство основания толщиной 15см из щебня фракции 40-70мм при укатки каменных материалов с пределом прочности на сжатие свыше 68,6 до 98,1 МПа, однослой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4. Розлив вяжущи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Устройство покрытия толщиной 4см из горячих асфальто-бетонных смесей плотных, мелкозернистых типа АБВ,плотность каменных материалов 2,5-2,9 т/м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Устройство присыпных обочин, из песчано-гравийной смеси, дрес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7. Разборка продольных водоотводных и нагорных кан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1. Организация движения, ограждение мест производства работ и обеспечение безопасности дорожного движ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1. В целях обеспечения безопасности жизни людей при производстве работ по ремонту автомобильных дорог необходимо соблюдать требования ВСН 37-84 «Инструкция по организации движения и ограждению мест производства дорожных работ» и методических рекомендаций по организации движения и ограждению мест производства дорожных работ («Альбом типовых схем организации движения и ограждения мест производства дорожных работ» согласованный с УГИБДД ГУВД РФ 19.02.2009г.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2.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3. Применяемые при производстве работ технологический транспорт и дорожная техника должны соответствовать ОСТ 218.011-99 «Машины дорожные. Цветографические схемы, лакокрасочные и световозвращающие покрытия, опознавательные знаки и надписи, общие требования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4. При производстве работ в темное время суток уровень освещенности строительной площадки должен быть в соответствии с требованиями ГОСТ Р 54305-2011 на расстоянии 250 м от начала и окончания места производства работ, а также должны применяться дорожные знаки, на которых изображения (детали) дублируются светодиодами, работающими в мигающем режи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5. Все механизаторы, дорожные рабочие и специалисты, задействованные при производстве работ, должны быть одеты в спецодежду определенного образца с указанием фирменного наименования Исполнителя или его Подрядчик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Из специалистов, задействованных при производстве работ, должны быть определены лица, осуществляющие регулирование дорожного движения при производстве работ на Объекте (далее – регулировщики). Регулировщики должны иметь отличительный знак, соответствующую экипировку и средства регулирова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7. Все дорожно-строительные машины и автомобили, работающие на Объекте, должны быть оборудованы проблесковыми маячками желтого или оранжевого цве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8.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. Знаки и их установка должн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овать требованиям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90-2004 «Технические средства организации дорожного движения. Знаки дорожные»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Охрана труда и техника безопасности при производстве работ должны быть обеспечены в соответствии с требованиями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ведение работ по Ремонту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1.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. настоящего Приложения (временными дорожными знаками, ограждающими и направляющими устройствам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2. Место ремонтных работ привести в соответствие с требованиями технических норм и прави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3. Выполнение объемов работ производить в соответствии с Ведомостью объемов работ по ремонту объекта, требованиям СНиП 3.06.03-85, а также действующих нормативно-технических документов, обязательных при производстве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4. До начала работ Исполнитель осуществляет проверку качества материалов (входной контроль), согласовывает рецепты, организует посты контроля качества на объекте и операционный контроль, представляет Заказчику паспорта и сертификаты на применяемые материалы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5. Операционный контроль при устройстве асфальтобетонного покрытия включает: измерение температуры укладываемой асфальтобетонной смеси в начале уплотнения, промеры уклонов и ровности верхнего слоя покрытия (в соответствии с требованиями СНиП 3.06.03-85), промеры ровности продольных и поперечных сопряжений укладываемых полос (качество стыков), оценку сопротивления покрытия вдавливанию щебня, определение параметров макрошероховатости покрытия, качество асфальтобетона выравнивающего слоя должно быть в соответствии с ГОСТ 31015-2002, ГОСТ 9128-2009 и ГОСТ 12801-98 «Материалы на основе органических вяжущих для дорожного и аэродромного строительства. Методы испытаний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6. Температура асфальтобетонных смесей при укладке должна соответствовать требованиям СНиП 3.06.03-85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Дальность перевозки асфальтобетонных смесей не должна превышать 60 км. В противном случае необходимо предусмотреть применение антисегрегационных перегружателе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По окончанию производства работ исполнитель передает заказчику всю </w:t>
            </w:r>
            <w:r>
              <w:rPr/>
              <w:t>исполнительно производственно-техническую документацию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исполнительные геодезические схемы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исполнительные чертеж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общие журналы работ и авторского надзор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акты освидетельствования скрытых работ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акты освидетельствования ответственных конструкц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журналы лабораторного и геодезического контрол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специальные журнал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журнал входного контрол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паспорта и сертификаты на применяемые материалы и издел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рабочую документацию и иные документы, отражающие фактическое исполнение проектных реше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ПАСПОРТ на законченный строительством, (реконструкцией, капитальным ремонтом, ремонтом) участок автомобильной дороги согласно </w:t>
            </w:r>
            <w:r>
              <w:rPr>
                <w:color w:val="000000"/>
                <w:shd w:fill="FFFFFF" w:val="clear"/>
              </w:rPr>
              <w:t>№ ИС-414-р от 07.05.2003 г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заказчиком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выполненные работы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9" w:leader="none"/>
              </w:tabs>
              <w:jc w:val="both"/>
              <w:rPr/>
            </w:pPr>
            <w:r>
              <w:rPr/>
              <w:t>Гарантийный срок  на выполненные работы  составляет 72 (Семьдесят два) месяца с момента подписания Сторонами акта о приемке выполненных работ или акта об устранении недостат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bCs/>
          <w:color w:val="FFFFFF"/>
          <w:sz w:val="18"/>
          <w:szCs w:val="18"/>
        </w:rPr>
        <w:t xml:space="preserve">Составил: 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 xml:space="preserve">Заместитель Главы Аргаяшского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сельского поселения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Салыкаев Д. М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center"/>
        <w:outlineLvl w:val="0"/>
        <w:rPr>
          <w:rFonts w:ascii="Times New Roman" w:hAnsi="Times New Roman" w:cs="Times New Roman"/>
          <w:bCs/>
          <w:color w:val="FFFFFF"/>
          <w:sz w:val="22"/>
          <w:szCs w:val="22"/>
        </w:rPr>
      </w:pPr>
      <w:r>
        <w:rPr>
          <w:rFonts w:cs="Times New Roman" w:ascii="Times New Roman" w:hAnsi="Times New Roman"/>
          <w:bCs/>
          <w:color w:val="FFFFFF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6159500" cy="820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2217"/>
                              <w:gridCol w:w="1880"/>
                              <w:gridCol w:w="1676"/>
                              <w:gridCol w:w="21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78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2" w:leader="none"/>
                                      <w:tab w:val="left" w:pos="2160" w:leader="none"/>
                                      <w:tab w:val="left" w:pos="2583" w:leader="none"/>
                                    </w:tabs>
                                    <w:ind w:left="317" w:hanging="3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ребование к материалам, используемых при ремонте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ребуемый парамет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ребуемое значение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начение, предлагаемое участ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нкретное значение 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происхождения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итумы нефтяные дорож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НД 60/90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НД 90/130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22245-9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Глубина проникновения иглы 0,1 мм при 25º 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-130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лубина проникновения иглы 0,1 мм при 0º 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Температура размягчения по кольцу и шару, º 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4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 Растяжимость, см не менее при 25º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0 º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3,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 Температура º С хрупкост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выше 15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 Температура вспышки º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.Изменение температуры размягчения после прогрева º С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ниже 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олее 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сь асфальтобето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рож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9128-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 Тип и марка асфальтобетонные смес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 Вид асфальтобетонной смес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орячая  плотная мелкозерниста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 Максимальная температура º С асфальтобетонные смеси при отгрузке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 более 17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 Наибольший размер минеральных зерен (мм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 более 2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Предел прочности на растяжение при температуре 0º С, МП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5-6,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 Максимальная температура º С асфальтобетонные смеси при укладке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 менее 12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Предел прочности при сжатии при  температуре 50º С МП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 менее 0,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Предел прочности при сжатии при температуре 20º С  Мп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 менее 2,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46pt;mso-wrap-distance-left:9pt;mso-wrap-distance-right:9pt;mso-wrap-distance-top:0pt;mso-wrap-distance-bottom:0pt;margin-top:38.7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2217"/>
                        <w:gridCol w:w="1880"/>
                        <w:gridCol w:w="1676"/>
                        <w:gridCol w:w="21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788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2" w:leader="none"/>
                                <w:tab w:val="left" w:pos="2160" w:leader="none"/>
                                <w:tab w:val="left" w:pos="2583" w:leader="none"/>
                              </w:tabs>
                              <w:ind w:left="317" w:hanging="31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ребование к материалам, используемых при ремонте доро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ребуемый параметр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ребуемое значение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начение, предлагаемое участник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нкретное значение  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рана происхождения това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итумы нефтяные дорож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НД 60/90 м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НД 90/130 м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22245-9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Глубина проникновения иглы 0,1 мм при 25º С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1-130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убина проникновения иглы 0,1 мм при 0º С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Температура размягчения по кольцу и шару, º С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4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Растяжимость, см не менее при 25º 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0 ºС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енее 3,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 Температура º С хрупкости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выше 15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 Температура вспышки º 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.Изменение температуры размягчения после прогрева º С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ниже 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сь асфальтобето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рож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9128-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Тип и марка асфальтобетонные смеси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Вид асфальтобетонной смеси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орячая  плотная мелкозерниста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Максимальная температура º С асфальтобетонные смеси при отгрузке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 более 17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 Наибольший размер минеральных зерен (мм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 более 2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Предел прочности на растяжение при температуре 0º С, МП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5-6,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 Максимальная температура º С асфальтобетонные смеси при укладке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 менее 12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Предел прочности при сжатии при  температуре 50º С МП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 менее 0,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Предел прочности при сжатии при температуре 20º С  Мп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 менее 2,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outlineLvl w:val="0"/>
        <w:rPr/>
      </w:pPr>
      <w:r>
        <w:rPr/>
        <w:tab/>
      </w:r>
      <w:r>
        <w:rPr>
          <w:rFonts w:cs="Times New Roman" w:ascii="Times New Roman" w:hAnsi="Times New Roman"/>
          <w:bCs/>
          <w:sz w:val="22"/>
          <w:szCs w:val="22"/>
        </w:rPr>
        <w:t>Заместитель Главы  Аргаяшского сельского поселения___________________ Салыкаев Д.М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08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5:00Z</dcterms:created>
  <dc:creator>user</dc:creator>
  <dc:description/>
  <cp:keywords/>
  <dc:language>en-US</dc:language>
  <cp:lastModifiedBy>User</cp:lastModifiedBy>
  <cp:lastPrinted>2017-07-04T08:14:00Z</cp:lastPrinted>
  <dcterms:modified xsi:type="dcterms:W3CDTF">2018-06-08T09:48:00Z</dcterms:modified>
  <cp:revision>11</cp:revision>
  <dc:subject/>
  <dc:title>Приложение № 1</dc:title>
</cp:coreProperties>
</file>