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rmal1"/>
        <w:keepLines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360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1 </w:t>
      </w:r>
    </w:p>
    <w:p>
      <w:pPr>
        <w:pStyle w:val="ConsPlusNormal1"/>
        <w:keepLines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360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документации об аукционе</w:t>
      </w:r>
    </w:p>
    <w:p>
      <w:pPr>
        <w:pStyle w:val="ConsPlusNormal1"/>
        <w:keepLines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keepLines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360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ConsPlusNormal1"/>
        <w:keepLines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360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 Ишкильдин А.З.</w:t>
      </w:r>
    </w:p>
    <w:p>
      <w:pPr>
        <w:pStyle w:val="ConsPlusNormal1"/>
        <w:keepLines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360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ргаяш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          </w:t>
      </w:r>
      <w:r>
        <w:rPr>
          <w:b/>
          <w:caps/>
        </w:rPr>
        <w:t>ТЕХНИЧЕСКОЕ ЗАДАНИЕ</w:t>
      </w:r>
    </w:p>
    <w:p>
      <w:pPr>
        <w:pStyle w:val="Normal"/>
        <w:jc w:val="center"/>
        <w:rPr>
          <w:caps/>
        </w:rPr>
      </w:pPr>
      <w:r>
        <w:rPr>
          <w:caps/>
        </w:rPr>
        <w:t>ОПИСАНИЕ ОБЪЕКТА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8"/>
        <w:rPr/>
      </w:pPr>
      <w:r>
        <w:rPr/>
        <w:t>Требования к функциональным характеристикам (потребительские свойства) и качественные характеристики товар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1049"/>
        <w:gridCol w:w="1552"/>
      </w:tblGrid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  <w:t>Технические характеристики Товар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1"/>
        <w:gridCol w:w="45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, м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4410 до 44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, м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64 до 17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, м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08 до 15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, м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35 до 26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багажного отделения, л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80 до 8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я передних колес, м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10 до 15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я задних колес, м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10 до 15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в снаряженном состоянии, к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49 до 1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ически допустимая масса автомобиля, кг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30 до 17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е коле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овочная схема автомобил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неприводная, расположение двигателя переднее, попереч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узова/количество двере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ниверсал/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двигателя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о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ит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прыск топлива с электронным управл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объем двигателя, куб.см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74 до 1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крутящий момент, Нм при об./мин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0 до 175 при 3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топлива по смешанному циклу циклу, л/100 к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городском цикле (л/100 км): Не более 10,6</w:t>
              <w:br/>
              <w:t>- в загородном цикле (л/100 км): Не более 6,3</w:t>
              <w:br/>
              <w:t>- в смешанном цикле (л/100 км): Не более 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скорость, км/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2 до 1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а переда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ереда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точное число главной пар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левое управление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евой механизм типа «шестерня-рей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топливного бака, 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5 до 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3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 автомобил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ый «Плутон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плект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4"/>
        <w:gridCol w:w="43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774с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до 1800с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16-кл.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ушка безопасности водителя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безопасности переднего пассажира с функцией отключ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спомогательного торможения (BAS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электронного контроля устойчивости (ESC) с функцией отключ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иблокировочная система с электронным распределением тормозных сил (</w:t>
            </w:r>
            <w:r>
              <w:rPr>
                <w:sz w:val="26"/>
                <w:szCs w:val="26"/>
                <w:lang w:val="en-US"/>
              </w:rPr>
              <w:t>ABS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EBD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буксовочная система (TCS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омощи при трогании на подъеме (HSА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ловники задних сидений 3 шт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ое включение аварийной сигнализации при экстренном торможени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ое отпирание дверей и включение аварийной сигнализации при столкновени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мобилайзе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ная сигнализац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ые ходовые огн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туманные фа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экстренного оповещения ЭРА-ГЛОНАС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вые тормоза задних коле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двигателя и подкапотного пространств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 компьюте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казчик переключения передач в комбинации приборо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подлокотник с боксом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днее сиденье с раскладной спинкой в пропорции 60/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вка сидений тка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солнечный козырек водителя и пассажира с зеркалом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Электроусилитель рулев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по высоте и по вылету рулевая колонк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ка ремней безопасности передних сидений по высот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нье водителя с регулировкой по высоте и поясничной поддержко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фильтр салон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замок с дистанционным управлением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теклоподъемники передних двере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ктростеклоподъемники задних двере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грев передних сидений 3х уровневы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ривод и обогрев наружных зерка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рев ветрового стекл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чики парковки задни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ционе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лаждаемый вещевой ящик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нировка, черной пленкой с пропусканием видимого света 5%, задней полусферы остекления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из-контроль и ограничитель скор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функциональное рулевое колес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система (4,3'' монохромный дисплей, FM/AM с функцией RDS, USB, SD-карта, AUX, Bluetooth, Hands free), 4 динамик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ые зеркала с боковыми указателями поворот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ые зеркала и наружные ручки дверей в цвет кузов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линг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йле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'' легкосплавные диск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ное стальное колесо временного использования 15''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мозные механизм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ние тормоза дисковые, задние тормоза дисков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ность ши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5/55 </w:t>
            </w:r>
            <w:r>
              <w:rPr>
                <w:sz w:val="26"/>
                <w:szCs w:val="26"/>
                <w:lang w:val="en-US"/>
              </w:rPr>
              <w:t>R1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ск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п передней подвески: независимая пружинная, типа Макферсон, с телескопическими газонаполненными амортизаторами и стабилизатором поперечной устойчивости.</w:t>
              <w:br/>
              <w:t>Тип задней подвески: полузависимая,  пружинная, с телескопическими газонаполненными амортизаторами</w:t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мобиль должен быть новый, не ранее 2018 года выпуска, не восстановленный, не находившийся ранее в эксплуатации. Гарантийный срок на автомобиль составляет не менее 3-х лет или не менее 100 000 км пробега. Антикоррозийная защита 6 лет гарантии производителя (налич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6"/>
          <w:szCs w:val="26"/>
        </w:rPr>
      </w:pPr>
      <w:r>
        <w:rPr>
          <w:sz w:val="26"/>
          <w:szCs w:val="26"/>
        </w:rPr>
        <w:t>Составил: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6"/>
          <w:szCs w:val="26"/>
        </w:rPr>
        <w:t xml:space="preserve">Заместитель Главы сельского поселения                                      </w:t>
        <w:tab/>
        <w:t>Д.М. Салык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43:00Z</dcterms:created>
  <dc:creator>USER</dc:creator>
  <dc:description/>
  <cp:keywords/>
  <dc:language>en-US</dc:language>
  <cp:lastModifiedBy>User</cp:lastModifiedBy>
  <cp:lastPrinted>2017-05-25T09:44:00Z</cp:lastPrinted>
  <dcterms:modified xsi:type="dcterms:W3CDTF">2019-01-23T06:25:00Z</dcterms:modified>
  <cp:revision>33</cp:revision>
  <dc:subject/>
  <dc:title/>
</cp:coreProperties>
</file>