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Извещение о проведении электронного аукциона</w:t>
      </w:r>
    </w:p>
    <w:p>
      <w:pPr>
        <w:pStyle w:val="Subtitle"/>
        <w:rPr/>
      </w:pPr>
      <w:r>
        <w:rPr/>
        <w:t>для закупки №0169300010316000106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1"/>
        <w:gridCol w:w="5544"/>
      </w:tblGrid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извещения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169300010316000106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бъекта закупки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приобретение благоустроенного жилого помещения(однокомнатная квартира) для обеспечения детей-сирот, а также лиц из их числа, по договору специализированного найма 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Электронный аукцион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ТС-тендер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http://www.rts-tender.ru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Размещение осуществляет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рганизация, осуществляющая размещение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АДМИНИСТРАЦИЯ АРГАЯШСКОГО МУНИЦИПАЛЬНОГО РАЙОНА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чтовый адрес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1, Челябинская обл, Аргаяшский р-н, Аргаяш с, 8 МАРТА, 38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нахождения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1, Челябинская обл, Аргаяшский р-н, Аргаяш с, 8 МАРТА, 38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Фазылова Татьяна Викторовна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argo_zakaz@mail.ru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контактного телефона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2445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Факс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0231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цедуре закупки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начала подачи заявок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27.04.2016 11:10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окончания подачи заявок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6.05.2016 09:00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одачи заявок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www.rts-tender.ru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рядок подачи заявок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становлен документацией об аукционе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окончания срока рассмотрения первых частей заявок участников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0.05.2016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проведения аукциона в электронной форме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3.05.2016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контрактов 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077444.00 Российский рубль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Бюджет Чедябинской области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ов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1 КОМИТЕТ ПО УПРАВЛЕНИЮ ИМУЩЕСТВОМ АРГАЯШСКОГО РАЙОНА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 Заказчика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077444.00 Российский рубль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оплаты исполнения контракта за счет бюджетных средств 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551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27"/>
              <w:gridCol w:w="2092"/>
            </w:tblGrid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лата за 2016 год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810040450922200310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7444.00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7444.00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 1077444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доставки товара, выполнения работы или оказания услуги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Челябинская обл, Аргаяшский р-н, с. Аргаяш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роки поставки товара или завершения работы либо график оказания услуг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Срок исполнения контракта: год 2016 месяц Май Срок исполнения отдельных этапов контракта: не установлены Периодичность поставки товаров (выполнения работ, оказания услуг): не установлены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Требуется обеспечение заявок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заявок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774.44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внесения денежных средств в качестве обеспечения заявок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, открытому для проведения операций по обеспечению участия в аукционе, в отношении денежных средств в размере обеспечения заявки.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, открытому для проведения операций по обеспечению участия в аукционе данного участника, подавшего заявку, в отношении денежных средств в размере обеспечения заявки. При этом в случае, предусмотренном пунктом 5 части 11 статьи 66 Федерального закона о контрактной системе, блокирование не осуществляется. В случае отсутствия на лицевом счете, открытом для проведения операций по обеспечению участия в электронном аукционе участника закупки, подавшего заявку на участие в аукционе, денежных средств в размере обеспечения заявки, в отношении которых не осуществлено блокирование в соответствии с Федерального закона о контрактной системе, оператор электронной площадки возвращает заявку в течение одного часа с момента ее получения данному участнику закупки. В случае отзыва заявки на участие в электронном аукционе в порядке, установленном частью 14 статьи 66 и частью 9 статьи 69 Федерального закона о контрактной системе, оператор электронной площадки прекращает осуществленное в соответствии с частью 18 статьи 44 Федерального закона о контрактной системе, блокирование операций по лицевому счету участника закупки, открытому для проведения операций по обеспечению участия в аукционах,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.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400003000002</w:t>
            </w:r>
          </w:p>
          <w:p>
            <w:pPr>
              <w:pStyle w:val="Style15"/>
              <w:rPr/>
            </w:pPr>
            <w:r>
              <w:rPr/>
              <w:t>"Номер лицевого счёта" 0569302385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7501001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контракта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Требуется обеспечение исполнения контракта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исполнения контракта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3872.20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полнение контракта может обеспечиваться предоставлением безотзывной банковской гарантии, выданной банком,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включенной в реестр банковских гарантий и соответствующей требованиям статьи 45 Закона о контрактной системе, либо внесением денежных средств в качестве залога в размере, установленном настоящей документацией на счет заказчика, указанный в пункте 3.11 части 2 информационной карты настоящего аукциона в электронной форме. Способ обеспечения исполнения контракта определяется участником закупки, с которым заключается контракт, самостоятельно. Факт внесения денежных средств в качестве обеспечения исполнения контракта, подтверждается платежным поручением с отметкой банка об оплате (квитанцией в случае наличной формы оплаты, выпиской из банка в случае, если перевод денежных средств осуществлялся при помощи системы «Банк-клиент»).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, подписанный лицом, имеющим право действовать от имени победителя такого аукциона, а также документ, подтверждающий предоставление обеспечения исполнения контракта. При антидемпинговых мерах соблюдение статьи 37 Федерального закона.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 для обеспечения исполнения контракта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400003000002</w:t>
            </w:r>
          </w:p>
          <w:p>
            <w:pPr>
              <w:pStyle w:val="Style15"/>
              <w:rPr/>
            </w:pPr>
            <w:r>
              <w:rPr/>
              <w:t>"Номер лицевого счёта" 0569302385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7501001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купки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0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37"/>
              <w:gridCol w:w="819"/>
              <w:gridCol w:w="1695"/>
              <w:gridCol w:w="1060"/>
              <w:gridCol w:w="1165"/>
              <w:gridCol w:w="1114"/>
              <w:gridCol w:w="1114"/>
            </w:tblGrid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а, работ, услуг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по ОКПД2 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азчик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ед.изм.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благоустроенного жилого помещения (однокомнатная квартира)для обеспечения детей-сирот, а также лиц из их числа, по договору специализированного найма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.10.1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ИТЕТ ПО УПРАВЛЕНИЮ ИМУЩЕСТВОМ АРГАЯШСКОГО РАЙОНА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0 (из 1.00)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7444.00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7444.00</w:t>
                  </w:r>
                </w:p>
              </w:tc>
            </w:tr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 1077444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 и требования к участникам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имущества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ебования к участникам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rPr/>
            </w:pPr>
            <w:r>
              <w:rPr/>
              <w:t>Дополнительная информация к требованию отсутствует</w:t>
            </w:r>
          </w:p>
          <w:p>
            <w:pPr>
              <w:pStyle w:val="Style15"/>
              <w:rPr/>
            </w:pPr>
            <w:r>
              <w:rPr/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крепленных документов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 ТЗ И проект контракта 36,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 ЭА 36,0</w:t>
            </w:r>
          </w:p>
        </w:tc>
      </w:tr>
      <w:tr>
        <w:trPr/>
        <w:tc>
          <w:tcPr>
            <w:tcW w:w="3901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544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27.04.2016 11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5:00Z</dcterms:created>
  <dc:creator>User-E</dc:creator>
  <dc:description/>
  <cp:keywords/>
  <dc:language>en-US</dc:language>
  <cp:lastModifiedBy>User-E</cp:lastModifiedBy>
  <dcterms:modified xsi:type="dcterms:W3CDTF">2016-05-04T04:06:00Z</dcterms:modified>
  <cp:revision>1</cp:revision>
  <dc:subject/>
  <dc:title>Извещение о проведении электронного аукциона</dc:title>
</cp:coreProperties>
</file>