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righ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документации об электронном аукционе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righ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ТВЕРЖДАЮ: 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righ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   А.З. Ишкильдин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righ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лава Аргаяшского сельского поселения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монт проезжей части автодороги  по улице  Ленина  с. Аргаяш 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Аргаяшского района Челябинской области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технического содержан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и полномочий органов местного самоуправления муниципального района органам местного самоуправления поселения № 30 от 31 марта 2016 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Ведомость работ:  ремонт проезжей части автодороги по ул. Ленин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Чуличков Владимир Михайлови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Челябинская область, Аргаяшский район, с. Аргаяш, ул. Ленина,  протяженностью 1326 метров,  общей площадью 10118,5 м ²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дорожного движения.  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/>
            </w:pPr>
            <w:r>
              <w:rPr>
                <w:color w:val="000000"/>
                <w:sz w:val="22"/>
                <w:szCs w:val="22"/>
              </w:rPr>
              <w:t>Провести топосъемку дороги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/>
            </w:pPr>
            <w:r>
              <w:rPr>
                <w:bCs/>
                <w:sz w:val="22"/>
                <w:szCs w:val="22"/>
              </w:rPr>
              <w:t>Снятие деформированного асфальтобетонного покрытия самоходными фрезами с шириной фрезерования 1500-2100 мм, толщиной слоя до 50 м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/>
            </w:pPr>
            <w:r>
              <w:rPr>
                <w:bCs/>
                <w:sz w:val="22"/>
                <w:szCs w:val="22"/>
              </w:rPr>
              <w:t>Вывоз срезанного слоя на территорию УЖКХ с. Аргаяш ул. Пушкина 62 на расстоянии до 2 к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/>
            </w:pPr>
            <w:r>
              <w:rPr>
                <w:bCs/>
                <w:sz w:val="22"/>
                <w:szCs w:val="22"/>
              </w:rPr>
              <w:t xml:space="preserve">Разлив вяжущих материалов на площади 10118,5 м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окрытия толщиной 4 см. из горячих асфальтобетонных смесей, плотных, мелкозернист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/>
            </w:pPr>
            <w:r>
              <w:rPr>
                <w:bCs/>
                <w:sz w:val="22"/>
                <w:szCs w:val="22"/>
              </w:rPr>
              <w:t xml:space="preserve">Устройство присыпных обочин из песчано-гравийной смеси толщиной 50м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(730 м.×2 = 1460 м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 Разборка продольных водоотводных и нагорных канав.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я движения, ограждение мест производства работ и обеспечение безопасности дорожного движ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 целях обеспечения безопасности жизни людей при производстве работ по ремонту автомобильных дорог необходимо соблюдать требования ВСН 37-84 «Инструкция по организации движения и ограждению мест производства дорожных работ» и методических рекомендаций по организации движения и ограждению мест производства дорожных работ («Альбом типовых схем организации движения и ограждения мест производства дорожных работ» согласованный с УГИБДД ГУВД РФ 19.02.2009г.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именяемые при производстве работ технологический транспорт и дорожная техника должны соответствовать ОСТ 218.011-99 «Машины дорожные. Цветографические схемы, лакокрасочные и световозвращающие покрытия, опознавательные знаки и надписи, общие требования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 производстве работ в темное время суток уровень освещенности строительной площадки должен быть в соответствии с требованиями ГОСТ Р 54305-2011 на расстоянии 250 м от начала и окончания места производства работ, а также должны применяться дорожные знаки, на которых изображения (детали) дублируются светодиодами, работающими в мигающем режи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Все механизаторы, дорожные рабочие и специалисты, задействованные при производстве работ, должны быть одеты в спецодежду определенного образца с указанием фирменного наименования Исполнителя или его Подрядчик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з специалистов, задействованных при производстве работ, должны быть определены лица, осуществляющие регулирование дорожного движения при производстве работ на Объекте (далее – регулировщики). Регулировщики должны иметь отличительный знак, соответствующую экипировку и средства регулирова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Все дорожно-строительные машины и автомобили, работающие на Объекте, должны быть оборудованы проблесковыми маячками желтого или оранжевого цве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. Знаки и их установка должн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овать требованиям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90-2004 «Технические средства организации дорожного движения. Знаки дорожные»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Охрана труда и техника безопасности при производстве работ должны быть обеспечены в соответствии с требованиями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работ по Ремонту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. настоящего Приложения (временными дорожными знаками, ограждающими и направляющими устройствам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сто ремонтных работ привести в соответствие с требованиями технических норм и прави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полнение объемов работ производить в соответствии с Ведомостью объемов работ по ремонту объекта, требованиям СНиП 3.06.03-85, а также действующих нормативно-технических документов, обязательных при производстве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о начала работ Исполнитель осуществляет проверку качества материалов (входной контроль), согласовывает рецепты, организует посты контроля качества на объекте и операционный контроль, представляет Заказчику паспорта и сертификаты на применяемые материал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перационный контроль при устройстве асфальтобетонного покрытия включает: измерение температуры укладываемой асфальтобетонной смеси в начале уплотнения, промеры уклонов и ровности верхнего слоя покрытия (в соответствии с требованиями СНиП 3.06.03-85), промеры ровности продольных и поперечных сопряжений укладываемых полос (качество стыков), оценку сопротивления покрытия вдавливанию щебня, определение параметров макрошероховатости покрытия, качество асфальтобетона выравнивающего слоя должно быть в соответствии с ГОСТ 31015-2002, ГОСТ 9128-2009 и ГОСТ 12801-98 «Материалы на основе органических вяжущих для дорожного и аэродромного строительства. Методы испытаний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Температура асфальтобетонных смесей при укладке должна соответствовать требованиям СНиП 3.06.03-8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Дальность перевозки асфальтобетонных смесей не должна превышать 60 км. В противном случае необходимо предусмотреть применение антисегрегационных перегружателе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производства работ исполнитель передает заказчику всю исполнительно производственно-техническую документацию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геодезические схемы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чертеж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журналы работ и авторского надзор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свидетельствования скрытых работ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свидетельствования ответственных конструкц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лабораторного и геодезического контрол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журнал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входного контрол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на применяемые материал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ую документацию и иные документы, отражающие фактическое исполнение проектных реш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ПАСПОРТ на законченный строительством, (реконструкцией, капитальным ремонтом, ремонтом) участок автомобильной дороги согласн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№ ИС-414-р от 07.05.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заказчиком 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выполненны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орожной одежды – 72 месяца со дня заключения контрак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720"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1 к Техническому заданию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82"/>
        <w:gridCol w:w="2160"/>
        <w:gridCol w:w="1260"/>
        <w:gridCol w:w="1260"/>
      </w:tblGrid>
      <w:tr>
        <w:trPr>
          <w:trHeight w:val="285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ОСТЬ ОБЪЕМОВ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ind w:firstLine="19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проезжей части автодороги по ул. Ленина с. Аргаяш </w:t>
            </w:r>
          </w:p>
          <w:p>
            <w:pPr>
              <w:pStyle w:val="Normal"/>
              <w:ind w:firstLine="1921"/>
              <w:jc w:val="center"/>
              <w:rPr>
                <w:b/>
                <w:b/>
              </w:rPr>
            </w:pPr>
            <w:r>
              <w:rPr>
                <w:b/>
              </w:rPr>
              <w:t>Аргаяшского района Челябинской области</w:t>
            </w:r>
          </w:p>
        </w:tc>
      </w:tr>
      <w:tr>
        <w:trPr>
          <w:trHeight w:val="255" w:hRule="atLeast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55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1. Ремонт  проезжей части автодороги по ул. Ленина с. Аргаяш Аргаяшского района Челябинской области</w:t>
            </w:r>
          </w:p>
        </w:tc>
      </w:tr>
      <w:tr>
        <w:trPr>
          <w:trHeight w:val="3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Участок  1. (от ул. Гагарина до поворота на стадион) Длина 225м.Ширина  8,5м Площадь покрытия(225м*8,5м=)1912,5+50м2 перекресток ул.Гагарина=1962,5м2.Без обочин.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1500-2100 мм толщиной слоя: до 50 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емностью 10 т, работающих вне карьера, на расстояние: до 2 км I класс гру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лив вяжущих материалов 0,8л/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 </w:t>
            </w:r>
          </w:p>
        </w:tc>
      </w:tr>
      <w:tr>
        <w:trPr>
          <w:trHeight w:val="15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удронаторы 3500 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-ч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 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ы нефтяные дорожные марки БНД-60/90, БНД 90/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0,5 см изменения толщины покрытия добавлять или исключать: к расценке 27-06-020-01(+3с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 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Раздел 2. Участок 2.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Участок 2. От поворота стадиона до  перекрестков ул. 8 Марта (включительно)</w:t>
            </w:r>
          </w:p>
        </w:tc>
      </w:tr>
      <w:tr>
        <w:trPr>
          <w:trHeight w:val="3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Длина (160м+10м  поворот на стадион+(10мх2)- перекрестки ул. 8 марта)=190м. Ширина покрытия 10,5м. Площадь покрытия(190мх10,5м=)1995м2.Без обочин.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1500-2100 мм толщиной слоя: до 50 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емностью 10 т, работающих вне карьера, на расстояние: до 3 км I класс груза(на территорию ЖК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лив вяжущих материалов 2,5кг 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75 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удронаторы 3500 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 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ы нефтяные дорожные марки БНД-60/90, БНД 90/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0,5 см изменения толщины покрытия добавлять или исключать: к расценке 27-06-020-01(+3с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Раздел 3. Участок 3.</w:t>
            </w:r>
          </w:p>
        </w:tc>
      </w:tr>
      <w:tr>
        <w:trPr>
          <w:trHeight w:val="3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Участок 3.После перекрестка  с ул.8 Марта до ул. Набережная с перекрестком.</w:t>
            </w:r>
          </w:p>
        </w:tc>
      </w:tr>
      <w:tr>
        <w:trPr>
          <w:trHeight w:val="3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Длина( 875м.+36м(перекрестки=)911м.Ширина покрытия 7м.Площадь покр.(875*7+6*6=)6161м2.Укрепление проезжей части  (875 х2Х1м ширины). Устройство обочин (730м х2);</w:t>
            </w:r>
          </w:p>
        </w:tc>
      </w:tr>
      <w:tr>
        <w:trPr>
          <w:trHeight w:val="3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Длина( 875м.+36м(перекрестки ул.Труда 6м+Кироав 6м+ Куйбышева 6м+ Фрунзе 6м+Пушкина 6м+ Набережная 6м=)911м.Ширина покрытия 7м.Площадь покр.(875*7+6*6=)6161м2.Обочины 1мх2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1500-2100 мм толщиной слоя: до 50 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емностью 10 т, работающих вне карьера, на расстояние: до 2 км I класс гру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 </w:t>
            </w:r>
          </w:p>
        </w:tc>
      </w:tr>
      <w:tr>
        <w:trPr>
          <w:trHeight w:val="1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лив вяжущих материа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3 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удронаторы 3500 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8 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ы нефтяные дорожные марки БНД-60/90, БНД 90/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0,5 см изменения толщины покрытия добавлять или исключать: к расценке 27-06-020-01(+3с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Устройство обочин (730м х2=1460м) от ул. Набережная до дома №11 по ул. Ленина.</w:t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сыпных обочин: из песчано-гравийной смеси (730мх2=1460м) Толщ.50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лотном теле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песчано-щебеночные смеси марка Др. 8, размер зерен 70-40, сорт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дольных водоотводных и нагорных канав, группа грунтов: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3 грун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инженер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поселения: ____________________________ Чуличков В.М.  </w:t>
      </w:r>
    </w:p>
    <w:sectPr>
      <w:type w:val="nextPage"/>
      <w:pgSz w:w="11906" w:h="16838"/>
      <w:pgMar w:left="108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6:00Z</dcterms:created>
  <dc:creator>user</dc:creator>
  <dc:description/>
  <cp:keywords/>
  <dc:language>en-US</dc:language>
  <cp:lastModifiedBy>User-E</cp:lastModifiedBy>
  <cp:lastPrinted>2017-07-04T14:24:00Z</cp:lastPrinted>
  <dcterms:modified xsi:type="dcterms:W3CDTF">2017-07-04T09:30:00Z</dcterms:modified>
  <cp:revision>21</cp:revision>
  <dc:subject/>
  <dc:title>Приложение № 1</dc:title>
</cp:coreProperties>
</file>