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12 249 322,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11.10.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Развитие дорожного хозяйства в Аргаяшском муниципальном районе на 2019-2021 годы" по подпрограмме "Капитальный ремонт автомобильных дорог общего пользования в границах населенных пунктов поселений"</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Ремонт ул. Октябрьская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3"/>
                    </w:numPr>
                    <w:spacing w:before="0" w:after="280"/>
                    <w:rPr/>
                  </w:pPr>
                  <w:hyperlink r:id="rId4">
                    <w:r>
                      <w:rPr>
                        <w:rStyle w:val="InternetLink"/>
                        <w:b/>
                        <w:vanish/>
                        <w:highlight w:val="yellow"/>
                      </w:rPr>
                      <w:t>Просмотреть</w:t>
                    </w:r>
                  </w:hyperlink>
                  <w:r>
                    <w:rPr>
                      <w:b/>
                      <w:vanish/>
                      <w:highlight w:val="yellow"/>
                    </w:rPr>
                    <w:t xml:space="preserve"> </w:t>
                  </w:r>
                </w:p>
                <w:p>
                  <w:pPr>
                    <w:pStyle w:val="Normal"/>
                    <w:rPr>
                      <w:sz w:val="22"/>
                      <w:szCs w:val="22"/>
                    </w:rPr>
                  </w:pPr>
                  <w:r>
                    <w:rPr>
                      <w:sz w:val="22"/>
                      <w:szCs w:val="22"/>
                    </w:rPr>
                    <w:t>1937426002056746001001001200142112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5.2019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7530239619690000551</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10.06.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Июнь 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6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pPr>
                  <w:r>
                    <w:rPr/>
                    <w:t>РФ, Челябинская область, Аргаяшский район, с. Аргаяш, ул. Октябрьска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2 249 322,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2"/>
                    <w:gridCol w:w="592"/>
                    <w:gridCol w:w="1143"/>
                    <w:gridCol w:w="487"/>
                    <w:gridCol w:w="687"/>
                    <w:gridCol w:w="646"/>
                    <w:gridCol w:w="628"/>
                    <w:gridCol w:w="99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4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51407</w:t>
                        </w:r>
                        <w:r>
                          <w:rPr>
                            <w:b/>
                            <w:sz w:val="18"/>
                            <w:szCs w:val="18"/>
                            <w:lang w:val="en-US"/>
                          </w:rPr>
                          <w:t>S8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rPr>
                          <w:t>11843851.4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4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99007431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rPr>
                          <w:t>405470.53</w:t>
                        </w:r>
                      </w:p>
                    </w:tc>
                  </w:tr>
                  <w:tr>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rPr>
                          <w:t>12249322.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  612 466,</w:t>
                  </w:r>
                  <w:r>
                    <w:rPr>
                      <w:b/>
                      <w:color w:val="000000"/>
                      <w:sz w:val="22"/>
                      <w:szCs w:val="22"/>
                      <w:lang w:val="en-US"/>
                    </w:rPr>
                    <w:t>1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i/>
                      <w:i/>
                    </w:rPr>
                  </w:pPr>
                  <w:r>
                    <w:rPr>
                      <w:bCs/>
                      <w:i/>
                    </w:rPr>
                    <w:t>Не установлены.</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4-17T14:04:00Z</cp:lastPrinted>
  <dcterms:modified xsi:type="dcterms:W3CDTF">2019-06-10T06:32:00Z</dcterms:modified>
  <cp:revision>106</cp:revision>
  <dc:subject/>
  <dc:title> </dc:title>
</cp:coreProperties>
</file>