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документации об аукцион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Аргаяш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 А.З. Ишкильдин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ый ремонт фонтана в с. Аргаяш Аргаяшского района Челябинской области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8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технического содерж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Аргаяшского сельского посел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объемов работ на  капитальный ремонт  фонтана в с. Аргаяш Аргаяшского района Челябинской области № 1-1 (на Фонтан) и № 1-3 (на систему водоснабжения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капитального  ремонта фонтана  шифр: 11ЧИГПТ/17 от 2017 год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Контактное лицо: Салыкаев Дамир Маулиджанович, тел.: 8(35131)21543.  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Аргаяшский район, с. Аргаяш, ул. Ленина, фонтанная площадь.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современной городской среды.</w:t>
            </w:r>
          </w:p>
        </w:tc>
      </w:tr>
      <w:tr>
        <w:trPr>
          <w:trHeight w:val="5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Общие указ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1. Проектом шифр: 11 ЧИГПТ/ 17 предусматривается капитальный ремонт чаши фонтана, замена гранитных плит облицов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Фонтан представляет собой монолитную чашу восьмиугольной формы, размером в плане 11,1х11,1м. Высота фонтана без скульптуры - 2,0м. *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/>
            </w:pPr>
            <w:r>
              <w:rPr>
                <w:color w:val="000000"/>
              </w:rPr>
              <w:t>2. Для облицовочных работ предлагается натуральный камень - гранит розов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3.Для крепления гранитных плит проектом предлагается анкерная систе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4.Под нижний ряд гранитных плит, в качестве опоры, устанавливается несущая ш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5.Расчетный срок службы обеспечивается применением монолитного железобетона пониженной водопроницаемости в основании фонтана и антикоррозионного покрытия арма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6.Наружные стены и дно – монолитный бето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7. Для защиты от протекания  применяется  обмазочная гидроизоляция масти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8.Все работы выполняются согласно проекта шифр: 11 ЧИГПТ/17, проект находится у заказч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Земляные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1.Разборка грунта с погрузкой на автомобили-самосвалы, группа грунтов 2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личество-125,3м. к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еревозка грунта автомобилями-самосвалами до 5км, количество - 219,275 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 Уплотнение грунта пневматическими трамбовками, количество -23,86 м.куб.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Устройство  фонта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Устройство песчаного основания под фундамент- 36 м.к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Устройство бетонной подготовки-15,3 м.к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Устройство стен и плоских днищ при  толщине более 150 мм круглых сооружений -51,7 м.к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Гидроизоляция стен, фундаментов, боковая цементная с жидким стек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Облицовка  стен основания гранитными плитами полированными толщиной 40 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 xml:space="preserve">Система водоснабжени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Разборка грунта в траншеях экскаватором -25,2 м.к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Разборка грунта вручную в траншеях -4,35м.к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Засыпка траншей и котлованов с перемещением грунта до 5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Устройство песчаного основания под трубопров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Восстановление благоустрой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одготовка почвы для устройства партерного и обыкновенного газона с внесением растительной земли слоем до 15с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Посев газонов партерных, мавританских и обыкновенных вручн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Выкашивание газонов партерных и обыкновенных моторной косил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Камера водопроводная 1900х2200х2400 и колодец Ф-150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Устройство основания под трубопроводы: щебеноч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Устройство камер со стенками: из бетонных бло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Устройство круглых колодцев из сборного железобетона в сухих гру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Устройство цементобетонных покрытий однослойных, толщиной слоя 20с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Характеристика системы  водоснаб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Водопровод запроектирован для подачи воды для работы фонтана в летнее врем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фонтана от внутриплощадочной тупиковой водопроводной сети Ф63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Вода через подземную камеру ВК-1, подаётся в фонтанный кольцевой трубопров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На фонтанном трубопроводе по кольцу размещаются наклонные насадки  с внутренним диметром 6,3мм. Насадки выполнены из ме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В камере ВК-1 расположена запорная арматура и технологическое оборуд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Все работы по водоснабжению выполняются по проекту шифр: 11ЧИГПТ/17-ИОС.2, проект находится у заказч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Водоснабж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Устанавка насосов центробежных с электродвигателем, масса агрегата до 0,1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Установка фильтров диаметром Ф65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Установка задвижек или клапанов обратных стальных Ф100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bCs/>
                <w:sz w:val="22"/>
                <w:szCs w:val="22"/>
              </w:rPr>
              <w:t>Водомерный узел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етчика (водомера) диаметром до 40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Установка манометров с трехходовым кра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Прокладка трубопровода водоснабжения из стальных водогазопроводных оцинкованных труб Ф50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Гидравлическое испытание трубопровода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Трубопровод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ладка трубопроводов из полиэтиленовых труб Ф65м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ладка трубопроводов из полиэтиленовых труб Ф50м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полиэтиленовых фасонных частей: отводов  ,колен, патрубков, переход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ладка стальных водопроводных труб Ф50м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воронок сливных Ф50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60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 Установка насадок фонтанных.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Основные требов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1. Организация движения, ограждение мест производства работ и обеспечение безопасности дорожного движ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1. В целях обеспечения безопасности жизни людей при производстве работ по ремонту  необходимо соблюдать требования ВСН 37-84 «Инструкция по организации движения и ограждению мест производства  работ» и методических рекомендаций по организации движения и ограждению мест производства  работ («Альбом типовых схем организации движения и ограждения мест производства дорожных работ» согласованный с УГИБДД ГУВД РФ 19.02.2009г.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2. При производстве работ утвержденные и согласованные схемы организации движения и ограждения мест производства  работ должны постоянно находиться на Объекте у производителя работ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3. Применяемые при производстве работ технологический транспорт и дорожная техника должны соответствовать ОСТ 218.011-99 «Машины дорожные. Цветографические схемы, лакокрасочные и световозвращающие покрытия, опознавательные знаки и надписи, общие требования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4. При производстве работ в темное время суток уровень освещенности строительной площадки должен быть в соответствии с требованиями ГОСТ Р 54305-2011  места производства работ, а также должны применяться дорожные знаки, на которых изображения (детали) дублируются светодиодами, работающими в мигающем режим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5. Все дорожно-строительные машины и автомобили, работающие на Объекте, должны быть оборудованы проблесковыми маячками желтого или оранжевого цве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. Знаки и их установка должны соответствовать требованиям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90-2004 «Технические средства организации дорожного движения. Знаки дорожные»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1.7. Ответственность за охрану труда и технику безопасности при производстве работ несет Подрядчик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ведение работ по Ремонту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.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2. Выполнение объемов работ производить в соответствии с Ведомостью объемов работ по ремонту объекта, требованиям СНиП 3.06.03-85, а также действующих нормативно-технических документов, обязательных при производстве работ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2.3. До начала работ Исполнитель осуществляет проверку качества материалов (входной контроль),  представляет Заказчику паспорта и сертификаты на применяемые материалы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По окончанию производства работ исполнитель передает заказчику всю </w:t>
            </w:r>
            <w:r>
              <w:rPr/>
              <w:t>исполнительно производственно-техническую документацию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общие журналы работ и авторского надзора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акты освидетельствования скрытых работ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акты освидетельствования ответственных конструкц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паспорт на центробежный насос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паспорта и сертификаты на применяемые материалы и издел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рабочую документацию и иные документы, отражающие фактическое исполнение проектных реше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АСПОРТ на законченный  капитальным ремонтом  фонтан, акт испытания фонтан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ся заказчиком 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выполненные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Гарантийный срок  составляет 24 (Двадцать четыре) месяца с момента подписания Сторонами акта о приемке выполненных работ по форме № КС-2 и Справки о стоимости выполненных работ по форме № КС-3 или акта устранения недостатков, и распространяется на все выполненные Работы. Гарантийный срок по настоящему контракту продлевается на период с момента составления акта выявленных недостатков до момента их устран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*Скульптура «КОНИ» приобретается отдельн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 к Техническому заданию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676"/>
        <w:gridCol w:w="2962"/>
        <w:gridCol w:w="2562"/>
      </w:tblGrid>
      <w:tr>
        <w:trPr>
          <w:trHeight w:val="300" w:hRule="atLeast"/>
        </w:trPr>
        <w:tc>
          <w:tcPr>
            <w:tcW w:w="103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ебование к товар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уемым при выполнении работ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ые, технические и качественные характеристики товара</w:t>
            </w:r>
          </w:p>
        </w:tc>
      </w:tr>
      <w:tr>
        <w:trPr>
          <w:trHeight w:val="30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наименование, характеристики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е и (или) минимальные показатели объекта закупки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, которые не могут изменяться</w:t>
            </w:r>
          </w:p>
        </w:tc>
      </w:tr>
      <w:tr>
        <w:trPr>
          <w:trHeight w:val="37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обежный насос с электродвигател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 шт.).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электропитания, Воль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менее 22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30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электродвигателя, Ватт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менее 18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 2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насоса, м3/час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20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р насоса, метры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5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 марка М350, класс В2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, кгс/см2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евой трубопровод  фонтан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 трубы, мм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трубы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пропилен</w:t>
            </w:r>
          </w:p>
        </w:tc>
      </w:tr>
      <w:tr>
        <w:trPr>
          <w:trHeight w:val="33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лонная насадка цилиндрического типа на кольцевой трубопровод  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диаметр, 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 насадки 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20"/>
        <w:ind w:right="30" w:hanging="0"/>
        <w:rPr/>
      </w:pPr>
      <w:r>
        <w:rPr/>
        <w:t xml:space="preserve"> </w:t>
      </w:r>
      <w:r>
        <w:rPr/>
        <w:t>ст. инженер поселения ____________________ Чуличков В.М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hanging="0"/>
        <w:jc w:val="right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0:00Z</dcterms:created>
  <dc:creator>user</dc:creator>
  <dc:description/>
  <cp:keywords/>
  <dc:language>en-US</dc:language>
  <cp:lastModifiedBy>User-E</cp:lastModifiedBy>
  <cp:lastPrinted>2017-08-08T13:22:00Z</cp:lastPrinted>
  <dcterms:modified xsi:type="dcterms:W3CDTF">2017-08-08T08:28:00Z</dcterms:modified>
  <cp:revision>24</cp:revision>
  <dc:subject/>
  <dc:title>Приложение № 1</dc:title>
</cp:coreProperties>
</file>