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48"/>
          <w:szCs w:val="48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F Din Text Cond Pro Light;Times New Roman" w:hAnsi="PF Din Text Cond Pro Light;Times New Roman" w:eastAsia="Calibri" w:cs="PF Din Text Cond Pro Light;Times New Roman"/>
          <w:bCs/>
          <w:color w:val="0070C0"/>
          <w:sz w:val="38"/>
          <w:szCs w:val="38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  <w:color w:val="0070C0"/>
          <w:sz w:val="38"/>
          <w:szCs w:val="38"/>
        </w:rPr>
        <w:t>Введено новое основание для приостановления операций</w:t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eastAsia="Calibri" w:cs="PF Din Text Cond Pro Light;Times New Roman"/>
          <w:bCs/>
          <w:color w:val="0070C0"/>
          <w:sz w:val="38"/>
          <w:szCs w:val="38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  <w:color w:val="0070C0"/>
          <w:sz w:val="38"/>
          <w:szCs w:val="38"/>
        </w:rPr>
        <w:t>по счетам налогоплательщика</w:t>
      </w:r>
    </w:p>
    <w:p>
      <w:pPr>
        <w:pStyle w:val="Normal"/>
        <w:autoSpaceDE w:val="false"/>
        <w:jc w:val="center"/>
        <w:rPr>
          <w:rFonts w:ascii="PF Din Text Cond Pro Light;Times New Roman" w:hAnsi="PF Din Text Cond Pro Light;Times New Roman" w:eastAsia="Calibri" w:cs="PF Din Text Cond Pro Light;Times New Roman"/>
          <w:bCs/>
          <w:color w:val="0070C0"/>
          <w:sz w:val="38"/>
          <w:szCs w:val="38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  <w:color w:val="0070C0"/>
          <w:sz w:val="38"/>
          <w:szCs w:val="3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С 1 января 2015 г. вступит в силу новая редакция </w:t>
      </w:r>
      <w:hyperlink r:id="rId2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п. 3 ст. 76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 Налогового Кодекса РФ (далее – НК РФ), где установлено право налогового органа заблокировать счет налогоплательщика, а также приостановить переводы его электронных денежных средств в случае непредставления налоговой декларации в течение 10 дней после окончания срока, предусмотренного для ее подачи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  <w:sz w:val="28"/>
          <w:szCs w:val="28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>Начиная с 1 января 2015 г. налоговый орган  сможет приостанавливать операции по счетам налогоплательщика в банке, а также переводы его электронных денежных средств в случае, если не будет исполнена обязанность по передаче налоговому органу квитанции о приеме какого-либо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>- требования о представлении документов (</w:t>
      </w:r>
      <w:hyperlink r:id="rId3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п. 1 ст. 93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 НК РФ, </w:t>
      </w:r>
      <w:hyperlink r:id="rId4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п. п. 2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4 ст. 93.1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 Н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>- требования о представлении пояснений (</w:t>
      </w:r>
      <w:hyperlink r:id="rId6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п. 3 ст. 88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 Н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>- уведомления о вызове в налоговый орган (</w:t>
      </w:r>
      <w:hyperlink r:id="rId7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пп. 4 п. 1 ст. 31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>Руководитель налогового органа (его заместитель) вправе принять соответствующее решение, если налогоплательщик не представит квитанцию в течение 10 рабочих дней со дня истечения срока для ее передачи (</w:t>
      </w:r>
      <w:hyperlink r:id="rId8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пп. 2 п. 3 ст. 76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 НК РФ). Напомним, что направить квитанцию необходимо в электронной форме по телекоммуникационным каналам связи в течение шести рабочих дней со дня отправки документов налоговым органом (</w:t>
      </w:r>
      <w:hyperlink r:id="rId9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п. 5.1 ст. 23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Порядок отмены решения о приостановлении операций по счетам налогоплательщика предусмотрен </w:t>
      </w:r>
      <w:hyperlink r:id="rId10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пп. 2 п. 3.1 ст. 76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 НК РФ. Так, налоговый орган обязан разблокировать счет не позднее одного дня, следующего за наиболее ранней из следующих дат: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  <w:sz w:val="28"/>
          <w:szCs w:val="28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>- день передачи квитанции о приеме документов, направленных налоговым органом;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  <w:sz w:val="28"/>
          <w:szCs w:val="28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>- день представления документов (пояснений), истребованных налоговым органом;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  <w:sz w:val="28"/>
          <w:szCs w:val="28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>- день явки в налоговый орган (в случае направления уведомления о вызове в налогов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Необходимо отметить, что действие положений </w:t>
      </w:r>
      <w:hyperlink r:id="rId11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ст. 76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 НК РФ с 1 января 2015 г. будет распространяться также на организации и предпринимателей, которые обязаны представлять декларации по соответствующему налогу, хотя и не являются его плательщиками (налоговыми агентами) (</w:t>
      </w:r>
      <w:hyperlink r:id="rId12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28"/>
            <w:szCs w:val="28"/>
          </w:rPr>
          <w:t>пп. 3 п. 11 ст. 76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28"/>
          <w:szCs w:val="28"/>
        </w:rPr>
        <w:t xml:space="preserve"> НК РФ). Это могут быть, например, применяющие УСН организации, выставившие счета-фактуры с выделенной суммой НДС.</w:t>
      </w:r>
    </w:p>
    <w:p>
      <w:pPr>
        <w:pStyle w:val="Normal"/>
        <w:jc w:val="center"/>
        <w:rPr>
          <w:rFonts w:ascii="PF Din Text Cond Pro Light;Times New Roman" w:hAnsi="PF Din Text Cond Pro Light;Times New Roman" w:eastAsia="Calibri" w:cs="Arial"/>
          <w:bCs/>
          <w:sz w:val="28"/>
          <w:szCs w:val="28"/>
        </w:rPr>
      </w:pPr>
      <w:r>
        <w:rPr>
          <w:rFonts w:eastAsia="Calibri" w:cs="Arial" w:ascii="PF Din Text Cond Pro Light;Times New Roman" w:hAnsi="PF Din Text Cond Pro Light;Times New Roman"/>
          <w:bCs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33E8E6BBBA783174F7EF7C28BC7C2FAF2284AEAFCFB7F4AF60D749FAA081098B978928AA0f9E0K" TargetMode="External"/><Relationship Id="rId3" Type="http://schemas.openxmlformats.org/officeDocument/2006/relationships/hyperlink" Target="consultantplus://offline/ref=F4C33E8E6BBBA783174F7EF7C28BC7C2FAF12B46EAF9FB7F4AF60D749FAA081098B9789284A0f9E0K" TargetMode="External"/><Relationship Id="rId4" Type="http://schemas.openxmlformats.org/officeDocument/2006/relationships/hyperlink" Target="consultantplus://offline/ref=F4C33E8E6BBBA783174F7EF7C28BC7C2FAF12B46EAF9FB7F4AF60D749FAA081098B9789286AFf9E3K" TargetMode="External"/><Relationship Id="rId5" Type="http://schemas.openxmlformats.org/officeDocument/2006/relationships/hyperlink" Target="consultantplus://offline/ref=F4C33E8E6BBBA783174F7EF7C28BC7C2FAF12B46EAF9FB7F4AF60D749FAA081098B9789180AEf9E1K" TargetMode="External"/><Relationship Id="rId6" Type="http://schemas.openxmlformats.org/officeDocument/2006/relationships/hyperlink" Target="consultantplus://offline/ref=F4C33E8E6BBBA783174F7EF7C28BC7C2FAF12B46EAF9FB7F4AF60D749FAA081098B9789684fAE7K" TargetMode="External"/><Relationship Id="rId7" Type="http://schemas.openxmlformats.org/officeDocument/2006/relationships/hyperlink" Target="consultantplus://offline/ref=F4C33E8E6BBBA783174F7EF7C28BC7C2FAF12B46EAF9FB7F4AF60D749FAA081098B9789285fAE7K" TargetMode="External"/><Relationship Id="rId8" Type="http://schemas.openxmlformats.org/officeDocument/2006/relationships/hyperlink" Target="consultantplus://offline/ref=F4C33E8E6BBBA783174F7EF7C28BC7C2FAF2284AEAFCFB7F4AF60D749FAA081098B978928AA0f9E6K" TargetMode="External"/><Relationship Id="rId9" Type="http://schemas.openxmlformats.org/officeDocument/2006/relationships/hyperlink" Target="consultantplus://offline/ref=F4C33E8E6BBBA783174F7EF7C28BC7C2FAF12B46EAF9FB7F4AF60D749FAA081098B9789281A4f9EAK" TargetMode="External"/><Relationship Id="rId10" Type="http://schemas.openxmlformats.org/officeDocument/2006/relationships/hyperlink" Target="consultantplus://offline/ref=F4C33E8E6BBBA783174F7EF7C28BC7C2FAF2284AEAFCFB7F4AF60D749FAA081098B978928AA0f9E5K" TargetMode="External"/><Relationship Id="rId11" Type="http://schemas.openxmlformats.org/officeDocument/2006/relationships/hyperlink" Target="consultantplus://offline/ref=F4C33E8E6BBBA783174F7EF7C28BC7C2FAF2284AEAFCFB7F4AF60D749FAA081098B9789186A2f9E0K" TargetMode="External"/><Relationship Id="rId12" Type="http://schemas.openxmlformats.org/officeDocument/2006/relationships/hyperlink" Target="consultantplus://offline/ref=F4C33E8E6BBBA783174F7EF7C28BC7C2FAF2284AEAFCFB7F4AF60D749FAA081098B978928AA1f9E6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7:00Z</dcterms:created>
  <dc:creator>www.PHILka.RU</dc:creator>
  <dc:description/>
  <dc:language>en-US</dc:language>
  <cp:lastModifiedBy>DS</cp:lastModifiedBy>
  <cp:lastPrinted>2013-04-25T09:26:00Z</cp:lastPrinted>
  <dcterms:modified xsi:type="dcterms:W3CDTF">2014-10-16T11:37:00Z</dcterms:modified>
  <cp:revision>2</cp:revision>
  <dc:subject/>
  <dc:title>УПРАВЛЕНИЕ ФЕДЕРАЛЬНОЙ НАЛОГОВОЙ СЛУЖБЫ ПО ЧЕЛЯБИНСКОЙ ОБЛАСТИ НАПОМИНАЕТ:</dc:title>
</cp:coreProperties>
</file>