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Ответ:  Право собственности на квартиру возникло у налогоплательщика в момент первоначальной государственной регистрации данного имущества по договору безвозмездной передачи имущества  и не прекращалось независимо от изменения размера его долей в праве собственности на кварти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Доходы, полученные от продажи  налогоплательщиком,  являющимся налоговым резидентом РФ, квартиры или доли в ней, находившейся в его собственности более трех лет, полностью освобождены от обложения НДФЛ на основании </w:t>
      </w:r>
      <w:hyperlink r:id="rId2">
        <w:r>
          <w:rPr>
            <w:rStyle w:val="InternetLink"/>
            <w:rFonts w:eastAsia="Times New Roman" w:cs="PF Din Text Cond Pro Thin;Times New Roman" w:ascii="PF Din Text Cond Pro Thin;Times New Roman" w:hAnsi="PF Din Text Cond Pro Thin;Times New Roman"/>
            <w:b/>
            <w:bCs/>
            <w:sz w:val="26"/>
            <w:szCs w:val="26"/>
          </w:rPr>
          <w:t>п. 17.1 ст. 217</w:t>
        </w:r>
      </w:hyperlink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 Налогового кодекса РФ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Обоснование:  Основания для прекращения права собственности установлены </w:t>
      </w:r>
      <w:hyperlink r:id="rId3">
        <w:r>
          <w:rPr>
            <w:rStyle w:val="InternetLink"/>
            <w:rFonts w:eastAsia="Times New Roman" w:cs="PF Din Text Cond Pro Thin;Times New Roman" w:ascii="PF Din Text Cond Pro Thin;Times New Roman" w:hAnsi="PF Din Text Cond Pro Thin;Times New Roman"/>
            <w:b/>
            <w:bCs/>
            <w:sz w:val="26"/>
            <w:szCs w:val="26"/>
          </w:rPr>
          <w:t>ст. 235</w:t>
        </w:r>
      </w:hyperlink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 ГК РФ. К их числу не относится изменение состава собственников в результате смерти одного из них и наследования его доли (долей) в праве собственности на имущество другим участником общей долевой собственности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Следовательно, получение одним из собственников квартиры по наследству доли, принадлежащей другому участнику в праве общей долевой собственности, означает не приобретение права на чужую вещь, а увеличение объема прав на свое имущество. Другими словами, собственник (наследник) увеличивает объем своих прав в уже имеющемся у него имуществе (квартир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Каждый объект недвижимости, сведения о котором внесены в государственный кадастр недвижимости, имеет неизменяемый, не повторяющийся во времени и на территории Российской Федерации государственный учетный (кадастровый) номер (</w:t>
      </w:r>
      <w:hyperlink r:id="rId4">
        <w:r>
          <w:rPr>
            <w:rStyle w:val="InternetLink"/>
            <w:rFonts w:eastAsia="Times New Roman" w:cs="PF Din Text Cond Pro Thin;Times New Roman" w:ascii="PF Din Text Cond Pro Thin;Times New Roman" w:hAnsi="PF Din Text Cond Pro Thin;Times New Roman"/>
            <w:b/>
            <w:bCs/>
            <w:sz w:val="26"/>
            <w:szCs w:val="26"/>
          </w:rPr>
          <w:t>ч. 1 ст. 5</w:t>
        </w:r>
      </w:hyperlink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 Федерального закона от 24.07.2007 N 221-ФЗ "О государственном кадастре недвижимости")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Право участника долевой собственности на квартиру возникает с момента первоначальной государственной регистрации права собственности на данное имущество и присвоения ему кадастрового номера, который не меняется при изменении состава собственников данного имущества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Итак, несмотря на то что доля налогоплательщика в праве общей долевой собственности на квартиру увеличилась право собственности на квартиру возникло у него в 1993 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eastAsia="Times New Roman" w:cs="PF Din Text Cond Pro Thin;Times New Roman" w:ascii="PF Din Text Cond Pro Thin;Times New Roman" w:hAnsi="PF Din Text Cond Pro Thin;Times New Roman"/>
            <w:b/>
            <w:bCs/>
            <w:sz w:val="26"/>
            <w:szCs w:val="26"/>
          </w:rPr>
          <w:t>п. 17.1 ст. 217</w:t>
        </w:r>
      </w:hyperlink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 НК РФ не подлежат обложению налогом на доходы физических лиц доходы, получаемые физическими лицами, являющимися налоговыми резидентами РФ, за соответствующий налоговый период от продажи находившихся в их собственности три года и более квартир и (или) долей в них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>Следовательно, в рассматриваемой ситуации доход налогоплательщика, полученный им от продажи своей доли в квартире, принадлежавшей ему на праве собственности свыше трех лет, полностью освобожден от обложения НДФЛ. У налогоплательщика не возникает обязанности представлять в налоговый орган налоговую декларацию по налогу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Аналогичные выводы сделаны в </w:t>
      </w:r>
      <w:hyperlink r:id="rId6">
        <w:r>
          <w:rPr>
            <w:rStyle w:val="InternetLink"/>
            <w:rFonts w:eastAsia="Times New Roman" w:cs="PF Din Text Cond Pro Thin;Times New Roman" w:ascii="PF Din Text Cond Pro Thin;Times New Roman" w:hAnsi="PF Din Text Cond Pro Thin;Times New Roman"/>
            <w:b/>
            <w:bCs/>
            <w:sz w:val="26"/>
            <w:szCs w:val="26"/>
          </w:rPr>
          <w:t>Письме</w:t>
        </w:r>
      </w:hyperlink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  <w:t xml:space="preserve"> Минфина России от 24.10.2013 N 03-04-05/45015.</w:t>
      </w:r>
    </w:p>
    <w:p>
      <w:pPr>
        <w:pStyle w:val="Normal"/>
        <w:autoSpaceDE w:val="false"/>
        <w:ind w:firstLine="540"/>
        <w:jc w:val="both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</w:rPr>
      </w:r>
    </w:p>
    <w:p>
      <w:pPr>
        <w:pStyle w:val="Normal"/>
        <w:ind w:firstLine="707"/>
        <w:jc w:val="right"/>
        <w:rPr>
          <w:rFonts w:ascii="PF Din Text Cond Pro Thin;Times New Roman" w:hAnsi="PF Din Text Cond Pro Thin;Times New Roman" w:eastAsia="Times New Roman" w:cs="PF Din Text Cond Pro Thin;Times New Roman"/>
          <w:b/>
          <w:b/>
          <w:bCs/>
          <w:sz w:val="26"/>
          <w:szCs w:val="26"/>
          <w:u w:val="single"/>
        </w:rPr>
      </w:pPr>
      <w:r>
        <w:rPr>
          <w:rFonts w:eastAsia="Times New Roman" w:cs="PF Din Text Cond Pro Thin;Times New Roman" w:ascii="PF Din Text Cond Pro Thin;Times New Roman" w:hAnsi="PF Din Text Cond Pro Thin;Times New Roman"/>
          <w:b/>
          <w:bCs/>
          <w:sz w:val="26"/>
          <w:szCs w:val="2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Thin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35-00-4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74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1489D065F6E60FE507402D761213754BD21C910BCE66845AECFE4FF89075870AAB291C8765DvCN" TargetMode="External"/><Relationship Id="rId3" Type="http://schemas.openxmlformats.org/officeDocument/2006/relationships/hyperlink" Target="consultantplus://offline/ref=F747C511B7830C35F5B859A2DE65ECDF01325BC59B6146DBFAE0D0225316AE6CDFD4F9F3FCF8DB50X101N" TargetMode="External"/><Relationship Id="rId4" Type="http://schemas.openxmlformats.org/officeDocument/2006/relationships/hyperlink" Target="consultantplus://offline/ref=F747C511B7830C35F5B859A2DE65ECDF013258CD9E6346DBFAE0D0225316AE6CDFD4F9F3F8XF0EN" TargetMode="External"/><Relationship Id="rId5" Type="http://schemas.openxmlformats.org/officeDocument/2006/relationships/hyperlink" Target="consultantplus://offline/ref=F747C511B7830C35F5B859A2DE65ECDF01325BC59B6F46DBFAE0D0225316AE6CDFD4F9F7F9FCXD08N" TargetMode="External"/><Relationship Id="rId6" Type="http://schemas.openxmlformats.org/officeDocument/2006/relationships/hyperlink" Target="consultantplus://offline/ref=F747C511B7830C35F5B844B6CC0DD6D95E3A59CE976F4984ADE281775D13A6X30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7:00Z</dcterms:created>
  <dc:creator>www.PHILka.RU</dc:creator>
  <dc:description/>
  <cp:keywords/>
  <dc:language>en-US</dc:language>
  <cp:lastModifiedBy>DS</cp:lastModifiedBy>
  <cp:lastPrinted>2014-02-19T20:13:00Z</cp:lastPrinted>
  <dcterms:modified xsi:type="dcterms:W3CDTF">2014-02-20T02:57:00Z</dcterms:modified>
  <cp:revision>2</cp:revision>
  <dc:subject/>
  <dc:title>УПРАВЛЕНИЕ ФЕДЕРАЛЬНОЙ НАЛОГОВОЙ СЛУЖБЫ ПО ЧЕЛЯБИНСКОЙ ОБЛАСТИ НАПОМИНАЕТ:</dc:title>
</cp:coreProperties>
</file>