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color w:val="548DD4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548DD4"/>
          <w:sz w:val="32"/>
          <w:szCs w:val="32"/>
        </w:rPr>
        <w:t xml:space="preserve">ПРИБЛИЖАЕТСЯ СРОК УПЛАТЫ </w:t>
      </w:r>
    </w:p>
    <w:p>
      <w:pPr>
        <w:pStyle w:val="Normal"/>
        <w:autoSpaceDE w:val="false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548DD4"/>
          <w:sz w:val="32"/>
          <w:szCs w:val="32"/>
        </w:rPr>
        <w:t xml:space="preserve">ИМУЩЕСТВЕННЫХ НАЛОГОВ (имущество,земля, транспорт) </w: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color w:val="548DD4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548DD4"/>
          <w:sz w:val="32"/>
          <w:szCs w:val="32"/>
        </w:rPr>
        <w:t xml:space="preserve">за 2013 год  </w:t>
      </w:r>
    </w:p>
    <w:p>
      <w:pPr>
        <w:pStyle w:val="Normal"/>
        <w:shd w:fill="FFFFFF" w:val="clear"/>
        <w:jc w:val="both"/>
        <w:rPr>
          <w:rFonts w:ascii="PF Din Text Cond Pro Light;Times New Roman" w:hAnsi="PF Din Text Cond Pro Light;Times New Roman" w:cs="PF Din Text Cond Pro Ligh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>Налог на имущество        - не позднее  1 ноября   2014 г.</w:t>
      </w:r>
    </w:p>
    <w:p>
      <w:pPr>
        <w:pStyle w:val="Normal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>Транспортный налог        -  не позднее  5  ноября  2014 г.</w:t>
      </w:r>
    </w:p>
    <w:p>
      <w:pPr>
        <w:pStyle w:val="Normal"/>
        <w:rPr>
          <w:rFonts w:ascii="PF Din Text Cond Pro Light;Times New Roman" w:hAnsi="PF Din Text Cond Pro Light;Times New Roman" w:eastAsia="PF Din Text Cond Pro Light;Times New Roman" w:cs="PF Din Text Cond Pro Light;Times New Roman"/>
          <w:color w:val="000000"/>
          <w:sz w:val="28"/>
          <w:szCs w:val="28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 xml:space="preserve">Земельный налог:  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>- Челябинск                       -  не позднее  5  ноября   2014 г.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>- Аргаяшский   район      -  не позднее  2  декабря 2014 г.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>- Кунашакский район      -  не позднее  1  ноября   2014 г.</w:t>
      </w:r>
    </w:p>
    <w:p>
      <w:pPr>
        <w:pStyle w:val="Normal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 xml:space="preserve">- Сосновский    район      - с 01.11.2014 г. по 15.11.2014 г.  в соответствии с Решениями Совета депутатов сельских поселений муниципальных образований Сосновского района.                              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>Телефон «горячей линии» по информированию граждан  по  имущественным налогам (имущество, транспорт, земля) – 735-00-42.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Начисления по имущественным налогам можо увидеть в сервисе «Личный кабинет налогоплательщика для физических лиц на официальном сайте ФНС России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, раздел «Электронные сервисы».</w:t>
      </w:r>
    </w:p>
    <w:p>
      <w:pPr>
        <w:pStyle w:val="Normal"/>
        <w:spacing w:lineRule="auto" w:line="276"/>
        <w:ind w:firstLine="349"/>
        <w:jc w:val="both"/>
        <w:rPr>
          <w:rFonts w:ascii="PF Din Text Cond Pro Light;Times New Roman" w:hAnsi="PF Din Text Cond Pro Light;Times New Roman" w:eastAsia="PF Din Text Cond Pro Light;Times New Roman" w:cs="PF Din Text Cond Pro Light;Times New Roman"/>
          <w:sz w:val="28"/>
          <w:szCs w:val="28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Доступ к сервису ЛКФ осуществляется одним из двух способов: с помощью логина и пароля либо с помощью ключа электронной подписи.</w:t>
      </w:r>
    </w:p>
    <w:p>
      <w:pPr>
        <w:pStyle w:val="Normal"/>
        <w:spacing w:lineRule="auto" w:line="276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Регистрационную карту, содержащую логин и пароль, Вы можете получить лично в любой инспекции ФНС России, независимо от места постановки на учет. </w:t>
      </w:r>
    </w:p>
    <w:p>
      <w:pPr>
        <w:pStyle w:val="Normal"/>
        <w:spacing w:lineRule="auto" w:line="276"/>
        <w:ind w:firstLine="709"/>
        <w:jc w:val="both"/>
        <w:rPr>
          <w:rFonts w:ascii="PF Din Text Comp Pro;Corbel" w:hAnsi="PF Din Text Comp Pro;Corbel" w:cs="PF Din Text Comp Pro;Corbel"/>
          <w:b/>
          <w:b/>
          <w:color w:val="548DD4"/>
          <w:sz w:val="28"/>
          <w:szCs w:val="28"/>
        </w:rPr>
      </w:pPr>
      <w:r>
        <w:rPr>
          <w:rFonts w:cs="PF Din Text Comp Pro;Corbel" w:ascii="PF Din Text Comp Pro;Corbel" w:hAnsi="PF Din Text Comp Pro;Corbel"/>
          <w:b/>
          <w:color w:val="548DD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F Din Text Comp Pro;Corbel" w:ascii="PF Din Text Comp Pro;Corbel" w:hAnsi="PF Din Text Comp Pro;Corbel"/>
          <w:b/>
          <w:color w:val="548DD4"/>
          <w:sz w:val="28"/>
          <w:szCs w:val="28"/>
        </w:rPr>
        <w:t xml:space="preserve">ВНИМАНИЕ! </w:t>
      </w:r>
    </w:p>
    <w:p>
      <w:pPr>
        <w:pStyle w:val="Style18"/>
        <w:spacing w:before="240" w:after="280"/>
        <w:ind w:firstLine="708"/>
        <w:jc w:val="both"/>
        <w:rPr>
          <w:rFonts w:ascii="PF Din Text Comp Pro;Corbel" w:hAnsi="PF Din Text Comp Pro;Corbel" w:cs="PF Din Text Comp Pro;Corbel"/>
          <w:b/>
          <w:b/>
          <w:color w:val="548DD4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>Интернет-сервис «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  <w:u w:val="none"/>
          </w:rPr>
          <w:t>Информационные стенды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 xml:space="preserve">» на сайте 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  <w:u w:val="none"/>
          </w:rPr>
          <w:t>www.nalog.ru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28"/>
          <w:szCs w:val="28"/>
        </w:rPr>
        <w:t xml:space="preserve"> предоставляет налогоплательщику возможность</w:t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 получить в режиме онлайн сведения, размещенные на информационных стендах территориальных налоговых органов, без личного визита в инспекцию, в том числе сведения о</w:t>
      </w:r>
      <w:r>
        <w:rPr>
          <w:sz w:val="28"/>
          <w:szCs w:val="28"/>
        </w:rPr>
        <w:t> </w:t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ставках и льготах по имущественным налогам, действующих на территории муниципальных образований.</w:t>
      </w:r>
    </w:p>
    <w:p>
      <w:pPr>
        <w:pStyle w:val="Normal"/>
        <w:spacing w:lineRule="auto" w:line="276"/>
        <w:ind w:firstLine="709"/>
        <w:jc w:val="both"/>
        <w:rPr>
          <w:rFonts w:ascii="PF Din Text Comp Pro;Corbel" w:hAnsi="PF Din Text Comp Pro;Corbel" w:cs="PF Din Text Comp Pro;Corbel"/>
          <w:b/>
          <w:b/>
          <w:color w:val="548DD4"/>
          <w:sz w:val="28"/>
          <w:szCs w:val="28"/>
        </w:rPr>
      </w:pPr>
      <w:r>
        <w:rPr>
          <w:rFonts w:cs="PF Din Text Comp Pro;Corbel" w:ascii="PF Din Text Comp Pro;Corbel" w:hAnsi="PF Din Text Comp Pro;Corbel"/>
          <w:b/>
          <w:color w:val="548DD4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Телефон: (351) 7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28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-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27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-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0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  <w:outlineLvl w:val="0"/>
    </w:pPr>
    <w:rPr>
      <w:sz w:val="28"/>
      <w:szCs w:val="28"/>
    </w:rPr>
  </w:style>
  <w:style w:type="paragraph" w:styleId="Style19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stand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3:00Z</dcterms:created>
  <dc:creator>www.PHILka.RU</dc:creator>
  <dc:description/>
  <dc:language>en-US</dc:language>
  <cp:lastModifiedBy>DS</cp:lastModifiedBy>
  <cp:lastPrinted>2014-08-14T18:04:00Z</cp:lastPrinted>
  <dcterms:modified xsi:type="dcterms:W3CDTF">2014-08-20T05:53:00Z</dcterms:modified>
  <cp:revision>2</cp:revision>
  <dc:subject/>
  <dc:title>УПРАВЛЕНИЕ ФЕДЕРАЛЬНОЙ НАЛОГОВОЙ СЛУЖБЫ ПО ЧЕЛЯБИНСКОЙ ОБЛАСТИ НАПОМИНАЕТ:</dc:title>
</cp:coreProperties>
</file>