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48"/>
          <w:szCs w:val="48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F Din Text Cond Pro Light;Times New Roman" w:hAnsi="PF Din Text Cond Pro Light;Times New Roman" w:eastAsia="Calibri" w:cs="PF Din Text Cond Pro Light;Times New Roman"/>
          <w:color w:val="0070C0"/>
          <w:sz w:val="36"/>
          <w:szCs w:val="36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0070C0"/>
          <w:sz w:val="36"/>
          <w:szCs w:val="36"/>
        </w:rPr>
        <w:t>Ужесточен порядок проведения камеральной проверки</w: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PF Din Text Cond Pro Light;Times New Roman"/>
          <w:color w:val="0070C0"/>
          <w:sz w:val="36"/>
          <w:szCs w:val="36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0070C0"/>
          <w:sz w:val="36"/>
          <w:szCs w:val="36"/>
        </w:rPr>
        <w:t>декларации по НДС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color w:val="0070C0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color w:val="0070C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>С 1 января 2015 г. будет расширен перечень случаев, когда налоговый орган сможет при проведении камеральной налоговой проверки истребовать у налогоплательщика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Согласно </w:t>
      </w:r>
      <w:hyperlink r:id="rId2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sz w:val="32"/>
            <w:szCs w:val="32"/>
          </w:rPr>
          <w:t>п. 8.1 ст. 88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 НК РФ в новой редакции налоговый орган вправе истребовать у налогоплательщика счета-фактуры, первичные и иные документы, относящиеся к операциям, сведения о которых указаны в декларации по НДС, в следующих случаях: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>- если выявлены противоречия в сведениях об операциях, которые содержатся в декларации по НДС;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>- если выявлены несоответствия сведений об операциях, которые содержатся в декларации по НДС, представленной налогоплательщиком, сведениям об указанных операциях, которые содержатся в декларации по НДС, представленной в инспекцию другим налогоплательщиком или иным лицом, обязанным представлять декларации по НД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- если выявлены несоответствия сведений об операциях, которые содержатся в декларации по НДС, представленной налогоплательщиком, сведениям об указанных операциях, которые содержатся в журнале учета полученных и выставленных счетов-фактур, представленном в налоговый орган лицом, на которое в соответствии с </w:t>
      </w:r>
      <w:hyperlink r:id="rId3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sz w:val="32"/>
            <w:szCs w:val="32"/>
          </w:rPr>
          <w:t>гл. 21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 НК РФ возложена соответствующая обязанность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>Истребовать указанные документы налоговый орган вправе только в случае, если выявленные противоречия и несоответствия свидетельствуют о занижении суммы НДС к уплате или о завышении суммы налога к возмещению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F Din Text Cond Pro Light;Times New Roman" w:hAnsi="PF Din Text Cond Pro Light;Times New Roman" w:eastAsia="Calibri" w:cs="Arial"/>
          <w:sz w:val="32"/>
          <w:szCs w:val="32"/>
        </w:rPr>
      </w:pPr>
      <w:r>
        <w:rPr>
          <w:rFonts w:eastAsia="Calibri" w:cs="Arial" w:ascii="PF Din Text Cond Pro Light;Times New Roman" w:hAnsi="PF Din Text Cond Pro Light;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7C1A8029315E4DFB36D4DF8089307B321EBE7CF1133CFBD9EFCF1C6628428CF2639BBAD52d5Y6K" TargetMode="External"/><Relationship Id="rId3" Type="http://schemas.openxmlformats.org/officeDocument/2006/relationships/hyperlink" Target="consultantplus://offline/ref=50F7C1A8029315E4DFB36D4DF8089307B322E9E2CC1033CFBD9EFCF1C6628428CF2639B8A55550C1d4Y4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9:00Z</dcterms:created>
  <dc:creator>www.PHILka.RU</dc:creator>
  <dc:description/>
  <dc:language>en-US</dc:language>
  <cp:lastModifiedBy>DS</cp:lastModifiedBy>
  <cp:lastPrinted>2013-04-25T09:26:00Z</cp:lastPrinted>
  <dcterms:modified xsi:type="dcterms:W3CDTF">2014-10-16T11:39:00Z</dcterms:modified>
  <cp:revision>2</cp:revision>
  <dc:subject/>
  <dc:title>УПРАВЛЕНИЕ ФЕДЕРАЛЬНОЙ НАЛОГОВОЙ СЛУЖБЫ ПО ЧЕЛЯБИНСКОЙ ОБЛАСТИ НАПОМИНАЕТ:</dc:title>
</cp:coreProperties>
</file>