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>СРОКИ  УПЛАТЫ  ИМУЩЕСТВЕННЫХ  НАЛОГОВ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40"/>
          <w:szCs w:val="40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 xml:space="preserve">(ТРАНСПОРТ, ЗЕМЛЯ, ИМУЩЕСТВО)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 xml:space="preserve">ФИЗИЧЕСКИМИ  ЛИЦАМИ.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 xml:space="preserve">Сервис «Личный кабинет налогоплательщика </w:t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40"/>
          <w:szCs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40"/>
          <w:szCs w:val="40"/>
        </w:rPr>
        <w:t>для физических лиц»,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color w:val="0070C0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30"/>
          <w:szCs w:val="30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Инспекция напоминает о сроках уплаты имущественных налогов за 2013 год: с ноября по декабрь 2014г., в зависимости от Решений органов местного самоуправления.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28"/>
            <w:szCs w:val="28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, с помощью Интернет – сервисов:</w:t>
      </w:r>
    </w:p>
    <w:p>
      <w:pPr>
        <w:pStyle w:val="Normal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  <w:u w:val="single"/>
        </w:rPr>
        <w:t>«Имущественные налоги: ставки и льготы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можно ознакомиться со ставками налогов, сроками уплаты и перечнем дополнительных льгот, установленных органами местного самоуправления;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  <w:u w:val="single"/>
        </w:rPr>
        <w:t>«Личный кабинет налогоплательщиков для физических лиц»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можно</w:t>
      </w: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получать подробную информацию об объектах налогообложения, расчет налога и единые налоговые уведомления в электронном виде, а также уплачивать налоги через Интернет и обращаться в налоговый орган. </w:t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</w:r>
    </w:p>
    <w:p>
      <w:pPr>
        <w:pStyle w:val="Normal"/>
        <w:jc w:val="both"/>
        <w:rPr>
          <w:rFonts w:ascii="PF Din Text Cond Pro Light;Times New Roman" w:hAnsi="PF Din Text Cond Pro Light;Times New Roman" w:cs="PF Din Text Cond Pro Light;Times New Roman"/>
          <w:b/>
          <w:b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sz w:val="28"/>
          <w:szCs w:val="28"/>
        </w:rPr>
        <w:t>Внимание!</w:t>
      </w:r>
    </w:p>
    <w:p>
      <w:pPr>
        <w:pStyle w:val="Normal"/>
        <w:autoSpaceDE w:val="false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- лица, имеющие право на льготы, самостоятельно представляют необходимые документы в налоговый орган</w:t>
      </w:r>
    </w:p>
    <w:p>
      <w:pPr>
        <w:pStyle w:val="Normal"/>
        <w:spacing w:lineRule="auto" w:line="276"/>
        <w:ind w:firstLine="349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  <w:lang w:val="en-US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349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На официальном сайте ФНС России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 доступен сервис «Личный кабинет налогоплательщика для физических лиц», который размещен в разделе «Электронные сервисы» и  позволяет налогоплательщику: 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 контролировать состояние расчетов с бюджетом; получать и распечатывать налоговые уведомления и квитанции на уплату налоговых платежей; оплачивать налоговую задолженность и налоговые платежи (до наступления срока уплаты); заполнять в режиме онлайн декларацию по налогу на доходы физических лиц по форме № 3-НДФЛ; отслеживать статус камеральной проверки налоговых деклараций по форме № 3-НДФЛ; обращаться в налоговые органы без личного визита в налоговую инспекцию. </w:t>
      </w:r>
    </w:p>
    <w:p>
      <w:pPr>
        <w:pStyle w:val="Normal"/>
        <w:spacing w:lineRule="auto" w:line="276"/>
        <w:ind w:firstLine="709"/>
        <w:jc w:val="both"/>
        <w:rPr>
          <w:rFonts w:ascii="PF Din Text Cond Pro Light;Times New Roman" w:hAnsi="PF Din Text Cond Pro Light;Times New Roman" w:cs="PF Din Text Cond Pro Light;Times New Roman"/>
          <w:sz w:val="28"/>
          <w:szCs w:val="28"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>Доступ к сервису ЛКФ осуществляется одним из двух способов: с помощью логина и пароля либо с помощью ключа электронной подписи.</w:t>
      </w:r>
    </w:p>
    <w:p>
      <w:pPr>
        <w:pStyle w:val="Normal"/>
        <w:spacing w:lineRule="auto" w:line="276"/>
        <w:ind w:firstLine="709"/>
        <w:jc w:val="both"/>
        <w:rPr>
          <w:vanish/>
        </w:rPr>
      </w:pPr>
      <w:r>
        <w:rPr>
          <w:rFonts w:cs="PF Din Text Cond Pro Light;Times New Roman" w:ascii="PF Din Text Cond Pro Light;Times New Roman" w:hAnsi="PF Din Text Cond Pro Light;Times New Roman"/>
          <w:sz w:val="28"/>
          <w:szCs w:val="28"/>
        </w:rPr>
        <w:t xml:space="preserve">Получить регистрационную карту, содержащую логин и пароль, Вы можете лично в любой инспекции ФНС России, независимо от места постановки на учет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850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Candara"/>
    <w:charset w:val="cc"/>
    <w:family w:val="auto"/>
    <w:pitch w:val="variable"/>
  </w:font>
  <w:font w:name="PF DinDisplay Pro Light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Candara" w:hAnsi="PF Din Text Cond Pro Medium;Candara" w:cs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Candara" w:ascii="PF Din Text Cond Pro Medium;Candara" w:hAnsi="PF Din Text Cond Pro Medium;Candara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 xml:space="preserve">Телефон +7 (351) 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35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-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00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-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b/>
                                    <w:b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b/>
                                    <w:color w:val="FFFFFF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ДАТА 17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.0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.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Candara" w:hAnsi="PF Din Text Cond Pro Medium;Candara" w:cs="PF Din Text Cond Pro Medium;Candara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Candara" w:ascii="PF Din Text Cond Pro Medium;Candara" w:hAnsi="PF Din Text Cond Pro Medium;Candara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/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 xml:space="preserve">Телефон +7 (351) 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35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00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ДАТА 17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.0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.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i/>
      <w:iCs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sz w:val="28"/>
      <w:szCs w:val="24"/>
    </w:rPr>
  </w:style>
  <w:style w:type="character" w:styleId="31">
    <w:name w:val="Основной текст с отступом 3 Знак"/>
    <w:basedOn w:val="Style8"/>
    <w:qFormat/>
    <w:rPr>
      <w:b/>
      <w:bCs/>
      <w:sz w:val="40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4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9:00Z</dcterms:created>
  <dc:creator>7400-13-008</dc:creator>
  <dc:description/>
  <dc:language>en-US</dc:language>
  <cp:lastModifiedBy>DS</cp:lastModifiedBy>
  <cp:lastPrinted>2014-04-02T10:12:00Z</cp:lastPrinted>
  <dcterms:modified xsi:type="dcterms:W3CDTF">2014-10-16T11:39:00Z</dcterms:modified>
  <cp:revision>2</cp:revision>
  <dc:subject/>
  <dc:title>Заголовок</dc:title>
</cp:coreProperties>
</file>