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eorgia" w:hAnsi="Georgia" w:eastAsia="Times New Roman" w:cs="Arial"/>
          <w:color w:val="990000"/>
          <w:kern w:val="2"/>
          <w:sz w:val="30"/>
          <w:szCs w:val="30"/>
          <w:lang w:eastAsia="ru-RU"/>
        </w:rPr>
      </w:pPr>
      <w:r>
        <w:rPr>
          <w:rFonts w:eastAsia="Times New Roman" w:cs="Arial" w:ascii="Georgia" w:hAnsi="Georgia"/>
          <w:color w:val="990000"/>
          <w:kern w:val="2"/>
          <w:sz w:val="30"/>
          <w:szCs w:val="30"/>
          <w:lang w:eastAsia="ru-RU"/>
        </w:rPr>
      </w:r>
    </w:p>
    <w:p>
      <w:pPr>
        <w:pStyle w:val="Normal"/>
        <w:spacing w:lineRule="auto" w:line="240" w:before="280" w:after="280"/>
        <w:jc w:val="center"/>
        <w:rPr/>
      </w:pPr>
      <w:r>
        <w:rPr>
          <w:rFonts w:eastAsia="Times New Roman" w:cs="Arial" w:ascii="Arial" w:hAnsi="Arial"/>
          <w:sz w:val="20"/>
          <w:szCs w:val="20"/>
          <w:lang w:eastAsia="ru-RU"/>
        </w:rPr>
        <w:t>ПЕРВЫЙ СТОЛИЧНЫЙ ЮРИДИЧЕСКИЙ ЦЕНТР</w:t>
      </w:r>
      <w:r>
        <w:rPr>
          <w:rFonts w:eastAsia="Times New Roman" w:cs="Arial" w:ascii="Arial" w:hAnsi="Arial"/>
          <w:sz w:val="18"/>
          <w:szCs w:val="18"/>
          <w:lang w:eastAsia="ru-RU"/>
        </w:rPr>
        <w:t xml:space="preserve"> </w:t>
      </w:r>
    </w:p>
    <w:p>
      <w:pPr>
        <w:pStyle w:val="Normal"/>
        <w:spacing w:lineRule="auto" w:line="240" w:before="280" w:after="280"/>
        <w:jc w:val="center"/>
        <w:rPr>
          <w:rFonts w:eastAsia="Times New Roman"/>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p>
    <w:p>
      <w:pPr>
        <w:pStyle w:val="Normal"/>
        <w:spacing w:lineRule="auto" w:line="240" w:before="280" w:after="280"/>
        <w:jc w:val="center"/>
        <w:rPr/>
      </w:pPr>
      <w:r>
        <w:rPr>
          <w:rFonts w:eastAsia="Times New Roman" w:cs="Arial" w:ascii="Arial" w:hAnsi="Arial"/>
          <w:sz w:val="18"/>
          <w:szCs w:val="18"/>
          <w:lang w:eastAsia="ru-RU"/>
        </w:rPr>
        <w:br/>
      </w:r>
      <w:r>
        <w:rPr>
          <w:rFonts w:eastAsia="Times New Roman" w:cs="Arial" w:ascii="Arial" w:hAnsi="Arial"/>
          <w:b/>
          <w:bCs/>
          <w:sz w:val="20"/>
          <w:lang w:eastAsia="ru-RU"/>
        </w:rPr>
        <w:t>ПРОБЛЕМЫ КВАЛИФИКАЦИИ СРОКА ПЕРЕДАЧИ РАЗНОГЛАСИЙ,</w:t>
      </w:r>
      <w:r>
        <w:rPr>
          <w:rFonts w:eastAsia="Times New Roman" w:cs="Arial" w:ascii="Arial" w:hAnsi="Arial"/>
          <w:b/>
          <w:bCs/>
          <w:sz w:val="20"/>
          <w:szCs w:val="20"/>
          <w:lang w:eastAsia="ru-RU"/>
        </w:rPr>
        <w:br/>
      </w:r>
      <w:r>
        <w:rPr>
          <w:rFonts w:eastAsia="Times New Roman" w:cs="Arial" w:ascii="Arial" w:hAnsi="Arial"/>
          <w:b/>
          <w:bCs/>
          <w:sz w:val="20"/>
          <w:lang w:eastAsia="ru-RU"/>
        </w:rPr>
        <w:t>ВОЗНИКШИХ ПРИ ЗАКЛЮЧЕНИИ ПУБЛИЧНОГО ДОГОВОРА,</w:t>
      </w:r>
      <w:r>
        <w:rPr>
          <w:rFonts w:eastAsia="Times New Roman" w:cs="Arial" w:ascii="Arial" w:hAnsi="Arial"/>
          <w:b/>
          <w:bCs/>
          <w:sz w:val="20"/>
          <w:szCs w:val="20"/>
          <w:lang w:eastAsia="ru-RU"/>
        </w:rPr>
        <w:br/>
      </w:r>
      <w:r>
        <w:rPr>
          <w:rFonts w:eastAsia="Times New Roman" w:cs="Arial" w:ascii="Arial" w:hAnsi="Arial"/>
          <w:b/>
          <w:bCs/>
          <w:sz w:val="20"/>
          <w:lang w:eastAsia="ru-RU"/>
        </w:rPr>
        <w:t>НА РАССМОТРЕНИЕ СУДА</w:t>
      </w:r>
      <w:r>
        <w:rPr>
          <w:rFonts w:eastAsia="Times New Roman" w:cs="Arial" w:ascii="Arial" w:hAnsi="Arial"/>
          <w:sz w:val="18"/>
          <w:szCs w:val="18"/>
          <w:lang w:eastAsia="ru-RU"/>
        </w:rPr>
        <w:t xml:space="preserve"> </w:t>
      </w:r>
    </w:p>
    <w:p>
      <w:pPr>
        <w:pStyle w:val="Normal"/>
        <w:spacing w:lineRule="auto" w:line="240" w:before="280" w:after="280"/>
        <w:rPr/>
      </w:pPr>
      <w:r>
        <w:rPr>
          <w:rFonts w:eastAsia="Times New Roman" w:cs="Arial" w:ascii="Arial" w:hAnsi="Arial"/>
          <w:sz w:val="20"/>
          <w:szCs w:val="20"/>
          <w:lang w:eastAsia="ru-RU"/>
        </w:rPr>
        <w:t>Публичный договор, конструкция которого закреплена в ст. 426 Гражданского кодекса РФ (далее — ГК РФ), с определенной долей уверенности можно назвать одной из важнейших новелл последней кодификации гражданского законодательства. Введенная Кодексом публичность договора охарактеризовала не тип, вид или разновидность соглашения, но установила его характер, определяя особый порядок заключения такого договора.</w:t>
        <w:br/>
        <w:t>Законодательно публичным определен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ст. 426 ГК РФ). Вопросы правовой природы публичного договора достаточно подробно освещены в юридической литературе, причем отношение к нему неоднозначное: от одобрения до неприятия, поскольку в условиях рыночной экономики он выступает наиболее распространенным и существенным ограничением провозглашенного принципа свободы договора, который, в том числе, провозглашает свободу разрешения разногласий, возникших при заключении любого гражданско-правового договора. Споры же, связанные с заключением публичных договоров, а также разногласия сторон по отдельным условиям таких договоров должны разрешаться в судебном порядке независимо от того, имеется ли согласие на то обеих сторон, однако обратиться в суд для разрешения спора может только сторона — контрагент коммерческой организации. Ограничением выступает и то, что договор может быть заключен в принудительном порядке по решению суда в случае необоснованного уклонения коммерческой организации. Потребитель (контрагент) вправе потребовать и взыскания убытков, вызванных уклонением от заключения договора, даже в том случае, когда в судебном порядке будет установлена невозможность заключения договора, о которой потенциальный контрагент не был в установленный срок проинформирован.</w:t>
      </w:r>
      <w:r>
        <w:rPr>
          <w:rFonts w:eastAsia="Times New Roman" w:cs="Arial" w:ascii="Arial" w:hAnsi="Arial"/>
          <w:sz w:val="18"/>
          <w:szCs w:val="18"/>
          <w:lang w:eastAsia="ru-RU"/>
        </w:rPr>
        <w:t xml:space="preserve"> </w:t>
      </w:r>
    </w:p>
    <w:p>
      <w:pPr>
        <w:pStyle w:val="Normal"/>
        <w:spacing w:lineRule="auto" w:line="240" w:before="280" w:after="280"/>
        <w:rPr/>
      </w:pPr>
      <w:r>
        <w:rPr>
          <w:rFonts w:eastAsia="Times New Roman" w:cs="Arial" w:ascii="Arial" w:hAnsi="Arial"/>
          <w:sz w:val="20"/>
          <w:szCs w:val="20"/>
          <w:lang w:eastAsia="ru-RU"/>
        </w:rPr>
        <w:t>Признание законодателем договора публичным влечет применение к отношениям, связанным с его заключением, правил заключения договоров в обязательном порядке (ст. 445 ГК). Сфера применения названных положений о порядке и сроках заключения договоров, обязательных для одной из сторон, ограничена случаями, когда законом, иными правовыми актами или соглашением сторон не предусмотрены другие правила и сроки заключения договоров, как это имеет место применительно, например, к договору водоснабжения организаций (юридических лиц).</w:t>
        <w:br/>
        <w:t>Правила о порядке и сроках заключения, обязательных для одной из сторон договоров, сформулированы в ст. 445 ГК применительно к двум различным ситуациям: когда обязанная сторона (коммерческая организация) выступает в роли лица, получившего предложение заключить договор, или когда она сама направляет контрагенту предложение о его заключении.</w:t>
        <w:br/>
        <w:t>В договорной практике организаций, снабжающих абонентов через присоединенную сеть электрической и тепловой энергией, газом и водой, практически не встречаются случаи, когда они выступают инициатором установления договорных отношений, однако, по сути, применяется именно последний способ. Абонент, желающий заключить договор, направляет ресурсоснабжающей организации заявление, в котором просит заключить договор, указывая объект снабжения и прочую необходимую информацию. Такое заявление, не содержащее существенные условия договора, рассматриваться в качестве оферты не может. Поэтому, отвечая на заявление, подобная организация направляет проект договора, который и является офертой, а сама организация — соответственно оферентом. Но в обоих случаях, как были указаны выше, действует правило, согласно которому правом на обращение с иском в суд о разногласиях по отдельным условиям договора, а также о понуждении к его заключению наделяется лицо, вступающее в договорные отношения со стороной, в отношении которой установлена обязанность заключить договор.</w:t>
        <w:br/>
        <w:t>Гипотетически можно представить, что и потенциальный абонент может представить проект договора, т.е. оферту, тогда сторона, для которой заключение договора является обязательным, должна в тридцатидневный срок рассмотреть предложенные условия договора. Рассмотрение условий договора и подготовка ответа на предложение заключить договор являются именно обязанностью, а не правом стороны, получившей оферту, как это происходит при заключении договора в обычном порядке.</w:t>
        <w:br/>
        <w:t>По результатам рассмотрения ресурсоснабжающая организация должна либо полностью и безоговорочно принять условия контрагента, т.е. осуществить акцепт предложенных условий договора без протокола разногласий (момент заключения договора будет определяться по общим правилам — договор будет считаться заключенным с момента получения лицом, предложившим заключить его, извещения об акцепте), либо известить об акцепте на иных условиях, т.е. направить стороне, предложившей заключить договор, подписанный экземпляр договора вместе с протоколом разногласий (в данном случае контрагент имеет право передать разногласия, возникшие при заключении договора, на рассмотрение суда в течение 30 дней со дня получения извещения об акцепте оферты на иных условиях), либо известить об отказе от заключения договора, даже в том случае, если отсутствует техническая возможность. Это избавит ресурсоснабжающую организацию от возмещения убытков, вызванных необоснованным уклонением от заключения договора.</w:t>
        <w:br/>
        <w:t>Если используется наиболее распространенный способ заключения договора, когда оферта исходит от подобной коммерческой организации, т.е. стороны, обязанной заключить договор, и на ее предложение имеется ответ другой стороны в виде протокола разногласий к условиям договора, направленный в течение 30 дней, сторона, отправившая проект договора (обязанная заключить договор), должна рассмотреть возникшие разногласия в тридцатидневный срок. В течение этого срока организация должна либо принять договор в редакции, зафиксированной в протоколе разногласий другой стороны, либо сообщить стороне, заявившей о разногласиях к условиям договора, об отклонении (полностью или частично) протокола разногласий. Получение извещения об отклонении протокола разногласий либо отсутствие ответа о результатах его рассмотрения по истечении тридцатидневного срока дают право стороне, заявившей о разногласиях к предложенным условиям договора, обратиться в суд с требованием о рассмотрении разногласий, возникших при заключении договора. Пропуск данного срока лишает сторону права обращаться в суд по возникшим разногласиям, поскольку по природе своей он является пресекательным</w:t>
      </w:r>
      <w:r>
        <w:rPr>
          <w:rFonts w:eastAsia="Times New Roman" w:cs="Arial" w:ascii="Arial" w:hAnsi="Arial"/>
          <w:sz w:val="18"/>
          <w:szCs w:val="18"/>
          <w:lang w:eastAsia="ru-RU"/>
        </w:rPr>
        <w:t xml:space="preserve"> </w:t>
      </w:r>
    </w:p>
    <w:p>
      <w:pPr>
        <w:pStyle w:val="Normal"/>
        <w:spacing w:lineRule="auto" w:line="240" w:before="280" w:after="280"/>
        <w:rPr/>
      </w:pPr>
      <w:r>
        <w:rPr>
          <w:rFonts w:eastAsia="Times New Roman" w:cs="Arial" w:ascii="Arial" w:hAnsi="Arial"/>
          <w:sz w:val="20"/>
          <w:szCs w:val="20"/>
          <w:lang w:eastAsia="ru-RU"/>
        </w:rPr>
        <w:t>На наш взгляд, указанные решения неверны. Пропуск тридцатидневного срока потенциальным абонентом влечет прекращение его права на обращение в суд, однако не препятствует повторному «возбуждению дела» об установлении договорных отношений, т.е. написанию нового заявления на получение проекта договора либо отправке своего проекта (оферты), тем более который у него уже есть. Написание нового заявления на получение проекта договора либо отправка своего проекта (оферты) в случае отрицательного ответа (в т.ч. новой оферты) или умолчания ресурсоснабжающей организации вновь породит тридцатидневный пресекательный (!) срок у абонента на обращение в суд.</w:t>
      </w:r>
      <w:r>
        <w:rPr>
          <w:rFonts w:eastAsia="Times New Roman" w:cs="Arial" w:ascii="Arial" w:hAnsi="Arial"/>
          <w:sz w:val="18"/>
          <w:szCs w:val="18"/>
          <w:lang w:eastAsia="ru-RU"/>
        </w:rPr>
        <w:t xml:space="preserve"> </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color w:val="990000"/>
      <w:kern w:val="2"/>
      <w:sz w:val="30"/>
      <w:szCs w:val="30"/>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Times New Roman"/>
      <w:color w:val="990000"/>
      <w:kern w:val="2"/>
      <w:sz w:val="30"/>
      <w:szCs w:val="3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31:00Z</dcterms:created>
  <dc:creator>сергей и ксения</dc:creator>
  <dc:description/>
  <dc:language>en-US</dc:language>
  <cp:lastModifiedBy>Митрофановы</cp:lastModifiedBy>
  <dcterms:modified xsi:type="dcterms:W3CDTF">2011-02-13T08:31:00Z</dcterms:modified>
  <cp:revision>2</cp:revision>
  <dc:subject/>
  <dc:title/>
</cp:coreProperties>
</file>