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От 15.09.2005г. № 41</w:t>
      </w:r>
    </w:p>
    <w:p>
      <w:pPr>
        <w:pStyle w:val="Heading2"/>
        <w:rPr>
          <w:sz w:val="24"/>
        </w:rPr>
      </w:pPr>
      <w:r>
        <w:rPr>
          <w:sz w:val="24"/>
        </w:rPr>
        <w:t xml:space="preserve">Об установлении налога </w:t>
      </w:r>
    </w:p>
    <w:p>
      <w:pPr>
        <w:pStyle w:val="Heading2"/>
        <w:rPr>
          <w:sz w:val="24"/>
        </w:rPr>
      </w:pPr>
      <w:r>
        <w:rPr>
          <w:sz w:val="24"/>
        </w:rPr>
        <w:t>на имущество физических лиц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6 октября 2003 г. №131-ФЗ «Об общих принципах местного самоуправления в Российской Федерации», Налоговым кодексом Российской Федерации от 9 декабря 1991г. №2003-1 «О налогах на имущество физических лиц» и Уставом Аргаяшского сельского поселения.</w:t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Ввести на территории Аргаяшского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 г.      № 131-ФЗ «Об общих принципах организации местного самоуправления в  Российской Федерации», Закона РФ от 9 декабря 1991 г. № 2003-1 «О налогах на имущество физических лиц» с учетом особенностей, предусмотренных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4"/>
        </w:rPr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Аргаяш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Установить следующие ставки налога на строения, помещения и сооружения, в зависимости от суммарной инвентаризационной стоимост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66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тавка налог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тоимость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жилые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нежилые помещ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00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300 тыс. рублей до 500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500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В бюджет поселения зачисляются налоги, начисленные на имущество физических лиц, находящееся в пределах границ Аргаяш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Установить, что для граждан, имеющих в собственности имущество, являющееся объектом налогообложения на территории Аргаяшского сельского поселения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вободить от уплаты налога на имущество физических лиц следующие категории налогоплательщиков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очетный гражданин Аргаяшского сельского посел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4"/>
        </w:rPr>
        <w:t>7.Настоящее постановление  вступает в силу с 1 января  2006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Глава Аргаяшского 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i/>
          <w:sz w:val="24"/>
        </w:rPr>
        <w:t>В.В. Нестеров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44:00Z</dcterms:created>
  <dc:creator>1</dc:creator>
  <dc:description/>
  <dc:language>en-US</dc:language>
  <cp:lastModifiedBy>USER</cp:lastModifiedBy>
  <cp:lastPrinted>2009-02-10T15:13:00Z</cp:lastPrinted>
  <dcterms:modified xsi:type="dcterms:W3CDTF">2009-06-30T08:37:00Z</dcterms:modified>
  <cp:revision>5</cp:revision>
  <dc:subject/>
  <dc:title>                                                                                 </dc:title>
</cp:coreProperties>
</file>