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рядок досудебного обжалования решений регистрирующих органов, а также обязательность досудебного обжалования решений об отказе в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2.08.2014г. вступает в силу установленный  Федеральным законом от 21.07.2014г. № 241 – ФЗ «О внесении изменений в Федеральный закон «О государственной регистрации юридических лиц и индивидуальных предпринимателей» порядок досудебного обжалования решений регистрирующих органов, а также обязательность досудебного обжалования решений об отказе в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 ст.25.2 Федерального Закона № 129 –ФЗ «О государственной регистрации юридических лиц и индивидуальных предпринимателей» (далее – Закон № 129 – ФЗ)  </w:t>
      </w:r>
      <w:r>
        <w:rPr>
          <w:rFonts w:cs="Times New Roman" w:ascii="Times New Roman" w:hAnsi="Times New Roman"/>
          <w:b/>
          <w:i/>
        </w:rPr>
        <w:t>решение об отказе в государственной регистрации подлежит обязательному досудебному обжалов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Решение о государственной регистрации может быть обжаловано как в досудебном, так 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25.3, жалоба на решение регистрирующего органа подается в вышестоящий регистрирующий орган (Управление ФНС России по Челябинской области) или федеральный орган исполнительной власти (ФНС России), а также может быть подана через регистрирующий орган (Инспекцию), решение которого обжал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5.4  Закона № 129 – ФЗ, жалоба подается в письменной форме и может быть направлена почтовым отправлением, представлена непосредственно или направлена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. Жалоба подписывается лицом, ее подавшим, или его представителем. В жалоб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 и (при наличии) отчество, место жительства физического лица, подающего жалобу, или наименование и адрес (место нахождения) юридического лица, подающ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б обжалуемом решении регистрирующе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регистрирующего органа, решение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, по которым лицо, подающее жалобу, считает, что его права нару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бования лица, подающего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алобе могут быть указаны номера телефонов, факсов, адреса электронной почты и иные необходимые для своевременного рассмотрения жалобы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подачи жалобы уполномоченным представителем лица, подающего жалобу, к жалобе прилагаются документы, подтверждающие полномочия эт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алобе могут быть приложены документы, подтверждающие доводы лица, подающего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25.5.  Закона № 129 – ФЗ </w:t>
      </w:r>
      <w:r>
        <w:rPr>
          <w:rFonts w:cs="Times New Roman" w:ascii="Times New Roman" w:hAnsi="Times New Roman"/>
          <w:i/>
          <w:u w:val="single"/>
        </w:rPr>
        <w:t>жалоба может быть оставлена без рассмотрения</w:t>
      </w:r>
      <w:r>
        <w:rPr>
          <w:rFonts w:cs="Times New Roman" w:ascii="Times New Roman" w:hAnsi="Times New Roman"/>
        </w:rPr>
        <w:t>, в случае если вышестоящий регистрирующий орган или федеральный орган исполнительной власти, установит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алоба не подписана лицом, подавшим жалобу, или его представителем либо не представлены документы, оформленные в установленном порядке и подтверждающие полномочия представителя на ее под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алоба подана после истечения срока подачи жалобы, установленного настоящим Федеральным законом, и не содержит ходатайство о его восстановлении или в восстановлении пропущенного срока на подачу жалобы отказ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принятия решения по жалобе от лица, ее подавшего, поступило заявление об отзыве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нее подана жалоба по тому же предмету и по тем же основаниям оспар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меется вступившее в законную силу решение суда или арбитражного суда по тому же предмету и по тем же основаниям оспар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в течение трех дней со дня его принятия сообщается в письменной форме лицу, подавшему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жалования решений о государственной регистрации (отказе государственной регистрации) – </w:t>
      </w:r>
      <w:r>
        <w:rPr>
          <w:rFonts w:cs="Times New Roman" w:ascii="Times New Roman" w:hAnsi="Times New Roman"/>
          <w:b/>
          <w:i/>
        </w:rPr>
        <w:t>в течение трёх месяцев</w:t>
      </w:r>
      <w:r>
        <w:rPr>
          <w:rFonts w:cs="Times New Roman" w:ascii="Times New Roman" w:hAnsi="Times New Roman"/>
        </w:rPr>
        <w:t xml:space="preserve"> со дня, когда лицо узнало или должно было узнать о нарушении своих прав (ст. 25.3 Закона № 129 – 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 по жалобе принимается </w:t>
      </w:r>
      <w:r>
        <w:rPr>
          <w:rFonts w:cs="Times New Roman" w:ascii="Times New Roman" w:hAnsi="Times New Roman"/>
          <w:b/>
          <w:i/>
        </w:rPr>
        <w:t>в течение 15 рабочих дней со дня её получения</w:t>
      </w:r>
      <w:r>
        <w:rPr>
          <w:rFonts w:cs="Times New Roman" w:ascii="Times New Roman" w:hAnsi="Times New Roman"/>
        </w:rPr>
        <w:t xml:space="preserve"> (ст. 25.6 Закона № 129 – ФЗ).  При этом  подача жалобы непосредственно в инспекцию считается подачей жалобы в вышестоящий орган (ст. 25.3 Закона № 129 – 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, поданная непосредственно в регистрирующий орган – инспекцию должна быть направлена в Управление в течение трёх дней со дня получения вместе с документами по оспариваемому решению, как и материалы по запросу  вышестоящего регистрирующего органа (ст. 25.3 Закона № 129 – 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сение инспекцией в государственный реестр записи по принятому Управлению решению по жалобе осуществляется в срок </w:t>
      </w:r>
      <w:r>
        <w:rPr>
          <w:rFonts w:cs="Times New Roman" w:ascii="Times New Roman" w:hAnsi="Times New Roman"/>
          <w:b/>
          <w:i/>
        </w:rPr>
        <w:t>не более 5 рабочих дней со дня получения соответствующего решения</w:t>
      </w:r>
      <w:r>
        <w:rPr>
          <w:rFonts w:cs="Times New Roman" w:ascii="Times New Roman" w:hAnsi="Times New Roman"/>
        </w:rPr>
        <w:t xml:space="preserve">  (ст. 25.6 Закона № 129 – ФЗ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4:00Z</dcterms:created>
  <dc:creator>7460-00-110</dc:creator>
  <dc:description/>
  <dc:language>en-US</dc:language>
  <cp:lastModifiedBy>DS</cp:lastModifiedBy>
  <dcterms:modified xsi:type="dcterms:W3CDTF">2014-08-20T05:54:00Z</dcterms:modified>
  <cp:revision>2</cp:revision>
  <dc:subject/>
  <dc:title/>
</cp:coreProperties>
</file>