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0070C0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70C0"/>
          <w:sz w:val="32"/>
          <w:szCs w:val="32"/>
        </w:rPr>
        <w:t>ПЛАТЕЛЬЩИКАМ ЕНВД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0070C0"/>
          <w:sz w:val="28"/>
          <w:szCs w:val="28"/>
        </w:rPr>
        <w:t>факт временного  приостановления  хозяйствующим субъектом - налогоплательщиком единого налога на  вмененный доход предпринимательской деятельности, облагаемой единым налогом, не освобождает его от выполнения возложенных на него обязанностей по уплате данного налога.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eastAsia="Calibri" w:cs="PF Din Text Cond Pro Light;Times New Roman"/>
          <w:b/>
          <w:b/>
          <w:bCs/>
          <w:color w:val="0070C0"/>
          <w:sz w:val="26"/>
          <w:szCs w:val="26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0070C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В соответствии с </w:t>
      </w:r>
      <w:hyperlink r:id="rId2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color w:val="0000FF"/>
          </w:rPr>
          <w:t>пунктом 3 статьи 346.28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 Налогового кодекса Российской Федерации (далее - Кодекс) организации или индивидуальные предприниматели, которые подлежат постановке на учет в качестве налогоплательщиков единого налога на вмененный доход </w:t>
      </w:r>
      <w:r>
        <w:rPr>
          <w:rFonts w:eastAsia="Calibri" w:cs="PF Din Text Cond Pro Light;Times New Roman" w:ascii="PF Din Text Cond Pro Light;Times New Roman" w:hAnsi="PF Din Text Cond Pro Light;Times New Roman"/>
        </w:rPr>
        <w:t>для отдельных видов деятельности (далее - единый налог)</w:t>
      </w:r>
      <w:r>
        <w:rPr>
          <w:rFonts w:eastAsia="Calibri" w:cs="PF Din Text Cond Pro Light;Times New Roman" w:ascii="PF Din Text Cond Pro Light;Times New Roman" w:hAnsi="PF Din Text Cond Pro Light;Times New Roman"/>
          <w:bCs/>
        </w:rPr>
        <w:t>, подают в налоговые органы в течение пяти дней со дня начала осуществления предпринимательской деятельности, подлежащей налогообложению единым налогом, заявление о постановке на учет организации или индивидуального предпринимателя в качестве налогоплательщика единого налога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</w:rPr>
        <w:t>Снятие с учета налогоплательщика единого налога при прекращении им предпринимательской деятельности, подлежащей налогообложению единым налогом, осуществляется на основании заявления, поданного в налоговый орган в течение пяти дней со дня прекращения предпринимательской деятельности, облагаемой единым налог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Таким образом, положениями </w:t>
      </w:r>
      <w:hyperlink r:id="rId3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color w:val="0000FF"/>
          </w:rPr>
          <w:t>пункта 3 статьи 346.28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 Кодекса установлены конкретные сроки подачи организацией или индивидуальным предпринимателем в налоговый орган заявления о постановке и снятии с учета в качестве налогоплательщика единого налога со дня начала и дня прекращения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</w:rPr>
        <w:t>Объектом налогообложения для применения единого налога признается вмененный доход налогоплательщика (</w:t>
      </w:r>
      <w:hyperlink r:id="rId4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color w:val="0000FF"/>
          </w:rPr>
          <w:t>пункт 1 статьи 346.29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 Кодекса), которым является потенциально возможный доход налогоплательщика единого налога (</w:t>
      </w:r>
      <w:hyperlink r:id="rId5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color w:val="0000FF"/>
          </w:rPr>
          <w:t>статья 346.27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</w:rPr>
        <w:t>Налоговой базой для исчисления суммы единого налога признается величина вмененного дохода, рассчитываемая как произведение базовой доходности по определенному виду предпринимательской деятельности, исчисленной за налоговый период, и величины физического показателя, характеризующего данный вид деятельности (</w:t>
      </w:r>
      <w:hyperlink r:id="rId6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color w:val="0000FF"/>
          </w:rPr>
          <w:t>пункт 2 статьи 346.29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Согласно </w:t>
      </w:r>
      <w:hyperlink r:id="rId7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color w:val="0000FF"/>
          </w:rPr>
          <w:t>пункту 7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 Информационного письма Президиума Высшего Арбитражного Суда Российской Федерации от 05.03.2013 N 157 "Обзор практики рассмотрения арбитражными судами дел, связанных с применением положений главы 26.3 Налогового кодекса Российской Федерации" неосуществление в течение определенного налогового периода предпринимательской деятельности соответствующего вида не является основанием для освобождения плательщика единого налога от обязанностей представлять налоговую декларацию и уплачивать этот налог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</w:rPr>
        <w:t>Таким образом, факт временного приостановления хозяйствующим субъектом - налогоплательщиком единого налога предпринимательской деятельности, облагаемой единым налогом, не освобождает его от выполнения возложенных на него обязанностей по уплате данного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Отсутствие в налоговом периоде физических показателей, используемых для исчисления единого налога, означает прекращение предпринимательской деятельности, облагаемой единым налогом, и возникновение обязанности снятия с учета в качестве налогоплательщика в установленном </w:t>
      </w:r>
      <w:hyperlink r:id="rId8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color w:val="0000FF"/>
          </w:rPr>
          <w:t>пунктом 3 статьи 346.28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</w:rPr>
        <w:t xml:space="preserve"> Кодекса порядке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</w:rPr>
        <w:t>До снятия с учета в качестве налогоплательщика сумма единого налога исчисляется по соответствующему виду предпринимательской деятельности исходя из имеющихся физических показателей и базовой доходности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/>
        </w:rPr>
        <w:t>Письмо Минфина России  от 15 апреля 2014 г. N 03-11-09/17087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34C3E02BC326B3AE8C2643F8E2182176E25F14FCEC4CB80DE3CB65CF4FE085E30FC89C9AA5Fg6G" TargetMode="External"/><Relationship Id="rId3" Type="http://schemas.openxmlformats.org/officeDocument/2006/relationships/hyperlink" Target="consultantplus://offline/ref=03434C3E02BC326B3AE8C2643F8E2182176E25F14FCEC4CB80DE3CB65CF4FE085E30FC89C9AA5Fg6G" TargetMode="External"/><Relationship Id="rId4" Type="http://schemas.openxmlformats.org/officeDocument/2006/relationships/hyperlink" Target="consultantplus://offline/ref=03434C3E02BC326B3AE8C2643F8E2182176E25F14FCEC4CB80DE3CB65CF4FE085E30FC8FC0ADF0A952gBG" TargetMode="External"/><Relationship Id="rId5" Type="http://schemas.openxmlformats.org/officeDocument/2006/relationships/hyperlink" Target="consultantplus://offline/ref=03434C3E02BC326B3AE8C2643F8E2182176E25F14FCEC4CB80DE3CB65CF4FE085E30FC8FC8AC5Fg7G" TargetMode="External"/><Relationship Id="rId6" Type="http://schemas.openxmlformats.org/officeDocument/2006/relationships/hyperlink" Target="consultantplus://offline/ref=03434C3E02BC326B3AE8C2643F8E2182176E25F14FCEC4CB80DE3CB65CF4FE085E30FC8FC0AAF5A952gFG" TargetMode="External"/><Relationship Id="rId7" Type="http://schemas.openxmlformats.org/officeDocument/2006/relationships/hyperlink" Target="consultantplus://offline/ref=03434C3E02BC326B3AE8C2643F8E2182176C26F94EC9C4CB80DE3CB65CF4FE085E30FC8FC0AEF7A952gDG" TargetMode="External"/><Relationship Id="rId8" Type="http://schemas.openxmlformats.org/officeDocument/2006/relationships/hyperlink" Target="consultantplus://offline/ref=03434C3E02BC326B3AE8C2643F8E2182176E25F14FCEC4CB80DE3CB65CF4FE085E30FC89C9AA5Fg6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4:00Z</dcterms:created>
  <dc:creator>www.PHILka.RU</dc:creator>
  <dc:description/>
  <dc:language>en-US</dc:language>
  <cp:lastModifiedBy>DS</cp:lastModifiedBy>
  <cp:lastPrinted>2013-04-25T10:26:00Z</cp:lastPrinted>
  <dcterms:modified xsi:type="dcterms:W3CDTF">2014-08-20T05:54:00Z</dcterms:modified>
  <cp:revision>2</cp:revision>
  <dc:subject/>
  <dc:title>УПРАВЛЕНИЕ ФЕДЕРАЛЬНОЙ НАЛОГОВОЙ СЛУЖБЫ ПО ЧЕЛЯБИНСКОЙ ОБЛАСТИ НАПОМИНАЕТ:</dc:title>
</cp:coreProperties>
</file>