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Актуальное интервью по налогу на доходы физических 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 №1: </w:t>
      </w:r>
      <w:r>
        <w:rPr>
          <w:rFonts w:cs="Times New Roman" w:ascii="Times New Roman" w:hAnsi="Times New Roman"/>
          <w:sz w:val="24"/>
          <w:szCs w:val="24"/>
        </w:rPr>
        <w:t xml:space="preserve">До какого числа, какого месяца нужно успеть подать документы на налоговый вычет на платное лечение, полученное в 2014 году?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раждан, представляющих налоговую декларацию за 2014 год исключительно с целью получения налоговых вычетов по НДФЛ (стандартных, социальных, имущественных при покупке жилья), установленный Налоговым кодексом РФ срок подачи декларации – 30 апреля 2015 года – не распространяется. Такие декларации можно представить в любое время </w:t>
      </w:r>
      <w:r>
        <w:rPr>
          <w:rFonts w:cs="Times New Roman" w:ascii="Times New Roman" w:hAnsi="Times New Roman"/>
          <w:bCs/>
          <w:sz w:val="24"/>
          <w:szCs w:val="24"/>
        </w:rPr>
        <w:t>в течение трех лет после окончания года, в котором произведены соответствующие расходы</w:t>
      </w:r>
      <w:r>
        <w:rPr>
          <w:rFonts w:cs="Times New Roman" w:ascii="Times New Roman" w:hAnsi="Times New Roman"/>
          <w:sz w:val="24"/>
          <w:szCs w:val="24"/>
        </w:rPr>
        <w:t>, без каких-либо налоговых са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оговая декларация по НДФЛ за 2014 год исключительно с целью получения налоговых вычетов может быть представлена в 2015-2017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логоплательщик, заявивший в налоговой декларации за 2014 год как доходы, подлежащие обязательному декларированию (продажа имущества, находившегося в  собственности менее 3-х лет, ценных бумаг, долей в уставном капитале, от сдачи квартир, комнат и иного имущества в аренду, в виде выигрышей в лотереи и тотализаторы, в порядке дарения,  за исключением, если даритель и одаряемый являются членами семьи и (или) близкими родственниками в соответствии с Семейным кодексом Российской Федерации и т.д.) так и право на социальные налоговые вычеты, обязан представить такую декларацию в установленный срок – не позднее 30 апреля 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 №2:   </w:t>
      </w:r>
      <w:r>
        <w:rPr>
          <w:rFonts w:cs="Times New Roman" w:ascii="Times New Roman" w:hAnsi="Times New Roman"/>
          <w:sz w:val="24"/>
          <w:szCs w:val="24"/>
        </w:rPr>
        <w:t>Я купила новую машину, а старую продала. Нужно ли мне приходить в налоговую инспекцию и сообщать о продаже старой машины, чтобы на неё не начисляли транспортный налог? Или эти сведения передаёт ГИБДД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ходить в налоговую инспекцию и сообщать о продаже старой машины, </w:t>
      </w:r>
      <w:r>
        <w:rPr>
          <w:rFonts w:cs="Times New Roman" w:ascii="Times New Roman" w:hAnsi="Times New Roman"/>
          <w:sz w:val="24"/>
          <w:szCs w:val="24"/>
        </w:rPr>
        <w:t xml:space="preserve">чтобы на неё не начисляли транспортный налог, не нужно, так как,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 п. 4 статьи 85 Налогового кодекса Российской Федерации, органы, осуществляющие кадастровый учет, ведение государственного кадастра недвижимости и государственную регистрацию прав на недвижимое имущество и сделок с ним, органы, осуществляющие регистрацию транспортных средств, обязаны сообщать сведения о расположенном на подведомственной им территор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недвижимом имуществ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транспортных средствах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зарегистрированных в этих органах (правах и сделках, зарегистрированных в этих органах), и об их владельцах в налоговые органы по месту своего нахождения в течение 10 дней со дня соответствующей регистрации, а также ежегодно до 15 февраля представлять указанные сведения по состоянию на 1 янва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 в случае продажи машины в 2014 году, находившейся в  собственности менее 3-х лет, появляется обязанность представить налоговую декларацию по налогу на доходы на физических лиц по форме 3-НДФЛ  не позднее 30 апреля 2015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№3</w:t>
      </w:r>
      <w:r>
        <w:rPr>
          <w:rFonts w:cs="Times New Roman" w:ascii="Times New Roman" w:hAnsi="Times New Roman"/>
          <w:sz w:val="40"/>
          <w:szCs w:val="4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 получении налогоплательщиком социального вычета по налогу на доходы физических лиц по расходам на обучение в автошко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положения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далее - Кодекс) при определении налоговой базы в отношении доходов, облагаемых по налоговой ставке 13 процентов, налогоплательщик вправе уменьшить полученные доходы на суммы, в частности, социальных налоговых вы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1 статьи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налогоплательщик имеет право на получение социального налогового вычета в сумме, уплаченной им в налоговом периоде за свое обучение в образовательных учреждениях, в размере фактически произведенных расходов на обучение с учетом ограничения (120 000 руб.)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данной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у 3 подпункта 2 пункта 1 статьи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социальный налоговый вычет предоставляется при наличии у образовательного учреждения соответствующей лицензии или иного документа, который подтверждает статус учебного заведения, а также представлении налогоплательщиком документов, подтверждающих его фактические расходы на об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ми документами, в частности, могут я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или иной документ с образовательным учреждением, имеющим лицензию на оказание соответствующих образов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документы (квитанции к приходным кассовым ордерам, чеки контрольно-кассовой техники, платежные поручения, банковские выписки и иные документы), подтверждающие плату за об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случае если обучались в образовательном учреждении (автошколе), отвечающем вышеуказанным требованиям, то соответственно, имеете право на получение социального налогового вычета в сумме фактически произведенных в налоговом периоде расходов на свое обучение в пределах установлен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статьи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азмера вы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28CCADE5EF3686C771BF8586B7E2A90857002B1494F50A2BC96C9FB7A277E1166086F2693678EK1nCH" TargetMode="External"/><Relationship Id="rId3" Type="http://schemas.openxmlformats.org/officeDocument/2006/relationships/hyperlink" Target="consultantplus://offline/ref=54F28CCADE5EF3686C771BF8586B7E2A90817600BB4F4F50A2BC96C9FB7A277E1166086F26936F88K1n2H" TargetMode="External"/><Relationship Id="rId4" Type="http://schemas.openxmlformats.org/officeDocument/2006/relationships/hyperlink" Target="consultantplus://offline/ref=1068B43D3505EE982F9D9714EC94565E2BD669A5308BD6BD70B67DF0FEDE763199281819518D893DM5L8J" TargetMode="External"/><Relationship Id="rId5" Type="http://schemas.openxmlformats.org/officeDocument/2006/relationships/hyperlink" Target="consultantplus://offline/ref=1068B43D3505EE982F9D9714EC94565E2BD669A5308BD6BD70B67DF0FEDE76319928181B5484M8L8J" TargetMode="External"/><Relationship Id="rId6" Type="http://schemas.openxmlformats.org/officeDocument/2006/relationships/hyperlink" Target="consultantplus://offline/ref=1068B43D3505EE982F9D9714EC94565E2BD669A5308BD6BD70B67DF0FEDE763199281811538BM8L0J" TargetMode="External"/><Relationship Id="rId7" Type="http://schemas.openxmlformats.org/officeDocument/2006/relationships/hyperlink" Target="consultantplus://offline/ref=1068B43D3505EE982F9D9714EC94565E2BD669A5308BD6BD70B67DF0FEDE763199281819518D8B3AM5L8J" TargetMode="External"/><Relationship Id="rId8" Type="http://schemas.openxmlformats.org/officeDocument/2006/relationships/hyperlink" Target="consultantplus://offline/ref=1068B43D3505EE982F9D9714EC94565E2BD669A5308BD6BD70B67DF0FEDE763199281811538BM8L0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17:00Z</dcterms:created>
  <dc:creator>7460-00-074</dc:creator>
  <dc:description/>
  <cp:keywords/>
  <dc:language>en-US</dc:language>
  <cp:lastModifiedBy>DS</cp:lastModifiedBy>
  <dcterms:modified xsi:type="dcterms:W3CDTF">2014-12-23T10:17:00Z</dcterms:modified>
  <cp:revision>2</cp:revision>
  <dc:subject/>
  <dc:title>Актуальное интервью по налогу на доходы физических лиц</dc:title>
</cp:coreProperties>
</file>