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44"/>
          <w:szCs w:val="44"/>
        </w:rPr>
        <w:t>Основания для приостановления операций по счетам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20"/>
          <w:szCs w:val="2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/>
          <w:b/>
          <w:bCs/>
          <w:color w:val="4F81BD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С 1 января 2015 г. налоговый орган  имеет право приостанавливать операции по счетам налогоплательщика (предоставляющего отчетность по телекоммуникационным каналам связи) в банке, а также переводы его электронных денежных средств, </w:t>
      </w: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если налогоплательщиком не будет исполнена обязанность по передаче налоговому органу квитанции </w:t>
      </w:r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о приеме документ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>- требования о представлении документов (</w:t>
      </w:r>
      <w:hyperlink r:id="rId2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32"/>
            <w:szCs w:val="32"/>
          </w:rPr>
          <w:t>п. 1 ст. 93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 НК РФ, </w:t>
      </w:r>
      <w:hyperlink r:id="rId3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32"/>
            <w:szCs w:val="32"/>
          </w:rPr>
          <w:t>п. п. 2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, </w:t>
      </w:r>
      <w:hyperlink r:id="rId4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32"/>
            <w:szCs w:val="32"/>
          </w:rPr>
          <w:t>4 ст. 93.1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 Н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>- требования о представлении пояснений (</w:t>
      </w:r>
      <w:hyperlink r:id="rId5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32"/>
            <w:szCs w:val="32"/>
          </w:rPr>
          <w:t>п. 3 ст. 88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 Н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>- уведомления о вызове в налоговый орган (</w:t>
      </w:r>
      <w:hyperlink r:id="rId6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32"/>
            <w:szCs w:val="32"/>
          </w:rPr>
          <w:t>пп. 4 п. 1 ст. 31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 НК РФ)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>Руководитель налогового органа (его заместитель) вправе принять соответствующее решение, если налогоплательщик не представит квитанцию в течение 10 рабочих дней со дня истечения срока для ее передачи (</w:t>
      </w:r>
      <w:hyperlink r:id="rId7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32"/>
            <w:szCs w:val="32"/>
          </w:rPr>
          <w:t>пп. 2 п. 3 ст. 76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 НК РФ)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Cs/>
          <w:sz w:val="32"/>
          <w:szCs w:val="32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/>
          <w:b/>
          <w:bCs/>
          <w:color w:val="4F81BD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4F81BD"/>
          <w:sz w:val="32"/>
          <w:szCs w:val="32"/>
        </w:rPr>
        <w:t>Внимание!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  <w:bCs/>
          <w:color w:val="4F81BD"/>
          <w:sz w:val="32"/>
          <w:szCs w:val="32"/>
        </w:rPr>
        <w:t xml:space="preserve">  </w:t>
      </w: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4F81BD"/>
          <w:sz w:val="32"/>
          <w:szCs w:val="32"/>
        </w:rPr>
        <w:t xml:space="preserve">- </w:t>
      </w:r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>Направлять квитанцию необходимо в электронной форме по телекоммуникационным каналам связи в течение шести рабочих дней со дня отправки документов налоговым органом (</w:t>
      </w:r>
      <w:hyperlink r:id="rId8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bCs/>
            <w:sz w:val="32"/>
            <w:szCs w:val="32"/>
          </w:rPr>
          <w:t>п. 5.1 ст. 23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bCs/>
          <w:sz w:val="32"/>
          <w:szCs w:val="32"/>
        </w:rPr>
        <w:t xml:space="preserve"> НК РФ)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b/>
          <w:b/>
          <w:bCs/>
          <w:color w:val="4F81BD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b/>
          <w:bCs/>
          <w:color w:val="4F81BD"/>
          <w:sz w:val="32"/>
          <w:szCs w:val="32"/>
        </w:rPr>
      </w:r>
    </w:p>
    <w:p>
      <w:pPr>
        <w:pStyle w:val="Normal"/>
        <w:ind w:firstLine="708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  <w:t>Любой документ, отправленный по телекоммуникационным каналам связи должен иметь статус «документооборот завершен». Для этого необходимо все входящие сообщения от ИНСПЕКЦИИ</w:t>
      </w:r>
      <w:r>
        <w:rPr>
          <w:rFonts w:cs="PF Din Text Cond Pro Light;Times New Roman" w:ascii="PF Din Text Cond Pro Light;Times New Roman" w:hAnsi="PF Din Text Cond Pro Light;Times New Roman"/>
          <w:i/>
          <w:sz w:val="32"/>
          <w:szCs w:val="32"/>
        </w:rPr>
        <w:t xml:space="preserve">  </w:t>
      </w: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  <w:t>открывать и прочитывать.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  <w:t>Просматривание электронной корреспонденции  и формирование  квитанций о приеме, исключает направление данных писем налогоплательщику по почте, а также личное обращение о завершении электронного документооборота!</w:t>
      </w:r>
    </w:p>
    <w:p>
      <w:pPr>
        <w:pStyle w:val="Normal"/>
        <w:rPr>
          <w:rFonts w:ascii="PF Din Text Cond Pro Light;Times New Roman" w:hAnsi="PF Din Text Cond Pro Light;Times New Roman" w:eastAsia="PF Din Text Cond Pro Light;Times New Roman" w:cs="PF Din Text Cond Pro Light;Times New Roman"/>
          <w:sz w:val="32"/>
          <w:szCs w:val="32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2"/>
          <w:szCs w:val="32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33E8E6BBBA783174F7EF7C28BC7C2FAF12B46EAF9FB7F4AF60D749FAA081098B9789284A0f9E0K" TargetMode="External"/><Relationship Id="rId3" Type="http://schemas.openxmlformats.org/officeDocument/2006/relationships/hyperlink" Target="consultantplus://offline/ref=F4C33E8E6BBBA783174F7EF7C28BC7C2FAF12B46EAF9FB7F4AF60D749FAA081098B9789286AFf9E3K" TargetMode="External"/><Relationship Id="rId4" Type="http://schemas.openxmlformats.org/officeDocument/2006/relationships/hyperlink" Target="consultantplus://offline/ref=F4C33E8E6BBBA783174F7EF7C28BC7C2FAF12B46EAF9FB7F4AF60D749FAA081098B9789180AEf9E1K" TargetMode="External"/><Relationship Id="rId5" Type="http://schemas.openxmlformats.org/officeDocument/2006/relationships/hyperlink" Target="consultantplus://offline/ref=F4C33E8E6BBBA783174F7EF7C28BC7C2FAF12B46EAF9FB7F4AF60D749FAA081098B9789684fAE7K" TargetMode="External"/><Relationship Id="rId6" Type="http://schemas.openxmlformats.org/officeDocument/2006/relationships/hyperlink" Target="consultantplus://offline/ref=F4C33E8E6BBBA783174F7EF7C28BC7C2FAF12B46EAF9FB7F4AF60D749FAA081098B9789285fAE7K" TargetMode="External"/><Relationship Id="rId7" Type="http://schemas.openxmlformats.org/officeDocument/2006/relationships/hyperlink" Target="consultantplus://offline/ref=F4C33E8E6BBBA783174F7EF7C28BC7C2FAF2284AEAFCFB7F4AF60D749FAA081098B978928AA0f9E6K" TargetMode="External"/><Relationship Id="rId8" Type="http://schemas.openxmlformats.org/officeDocument/2006/relationships/hyperlink" Target="consultantplus://offline/ref=F4C33E8E6BBBA783174F7EF7C28BC7C2FAF12B46EAF9FB7F4AF60D749FAA081098B9789281A4f9EA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4:00Z</dcterms:created>
  <dc:creator>www.PHILka.RU</dc:creator>
  <dc:description/>
  <dc:language>en-US</dc:language>
  <cp:lastModifiedBy>DS</cp:lastModifiedBy>
  <cp:lastPrinted>2014-11-25T11:26:00Z</cp:lastPrinted>
  <dcterms:modified xsi:type="dcterms:W3CDTF">2014-12-08T09:44:00Z</dcterms:modified>
  <cp:revision>2</cp:revision>
  <dc:subject/>
  <dc:title>УПРАВЛЕНИЕ ФЕДЕРАЛЬНОЙ НАЛОГОВОЙ СЛУЖБЫ ПО ЧЕЛЯБИНСКОЙ ОБЛАСТИ НАПОМИНАЕТ:</dc:title>
</cp:coreProperties>
</file>