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PF Din Text Cond Pro;Times New Roman"/>
        </w:rPr>
        <w:t xml:space="preserve"> </w:t>
      </w:r>
      <w:r>
        <w:rPr>
          <w:sz w:val="26"/>
          <w:szCs w:val="26"/>
        </w:rPr>
        <w:t xml:space="preserve">Пресс-релиз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О введении обязанности электронного взаимодействия с налоговыми органами»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статьи 80 и пунктом 5 статьи 174 Налогового кодекса Российской Федерации налоговая декларация по НДС должна представляться в электронной форме по телекоммуникационным каналам связи через оператора электронного документооборот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а 3 квартал 2014 года в налоговые инспекции Челябинской области декларации по НДС представили почти 39 тысяч организаций и индивидуальных предпринимателей. Обязанность отчитаться в электронном виде исполнили более 98 процентов налогоплательщиков. Свыше 500 представителей бизнеса представили такие отчеты на бумаге, тем самым допустив налоговое правонарушение, предусмотренное статьей 119.1 Кодекс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 2015 года на основании пункта 5 статьи 174 Кодекса налоговая декларация по НДС, представленная на бумажном носителе, не будет считаться представленной. Это положение применяется в отношении налоговых деклараций, в том числе уточненных, представленных после 01 января 2015 год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роме того, в соответствии со статьей 23 Налогового кодекса Российской Федерации лица, на которых возложена обязанность представлять налоговую декларацию в электронной форме, должны с 01.01.2015 обеспечить электронное взаимодействие с налоговым органом. Налогоплательщики обязаны передать налоговому органу в электронной форме квитанцию о приеме документов (требования о представлении документов или пояснений, а также уведомления о вызове в налоговый орган) в течение шести дней со дня их отправки налоговым органом. </w:t>
      </w:r>
    </w:p>
    <w:p>
      <w:pPr>
        <w:pStyle w:val="Default"/>
        <w:rPr/>
      </w:pPr>
      <w:r>
        <w:rPr>
          <w:sz w:val="27"/>
          <w:szCs w:val="27"/>
        </w:rPr>
        <w:t xml:space="preserve">На основании пункта 5.1 статьи 174 НК РФ (в редакции Федерального закона от 28.06.2013 № 134-ФЗ) в налоговой декларации по НДС будут отражаться сведения об операциях налогоплательщика из книги покупок и книги продаж, журнала учета полученных и выставленных счетов-фактур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Указанные изменения дают возможность использования автоматизированной системы камерального контроля АСК-2 по сопоставлению покупок и продаж различных организаций и выявления «точек разрыва». Исчезнет потребность в истребовании значительных объемов документов, поскольку подтверждение реальности и достоверности, указанных в декларации данных будет производиться автоматически. В текущем году инспекциями области предотвращено незаконное возмещение НДС на сумму более 700 млн. рублей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Электронный документооборот по телекоммуникационным каналам связи между налоговыми органами и налогоплательщиками осуществляется через операторов электронного документооборота. На сайте ФНС России в разделе «Представление налоговой и бухгалтерской отчетности» размещена информация о 80 организациях – операторах и порядке подключения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ри наличии вопросов, связанных с изменением налогового законодательства по администрированию НДС или связанных с заполнением и представлением налоговой декларации по НДС за 1 квартал 2015 года можно обратиться на форум сайта Федеральной налоговой службы или в любой территориальный налоговый орг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ники брифинга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отдела камерального контроля УФНС России по Челябинской области Валентина Николаевна Сухомлинова, начальник отдела работы с налогоплательщиками УФНС России по Челябинской области Павел Сергеевич Лог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Times New Roman" w:hAnsi="PF Din Text Cond Pro;Times New Roman" w:eastAsia="Times New Roman" w:cs="PF Din Text Cond Pro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8:00Z</dcterms:created>
  <dc:creator>DS</dc:creator>
  <dc:description/>
  <cp:keywords/>
  <dc:language>en-US</dc:language>
  <cp:lastModifiedBy>DS</cp:lastModifiedBy>
  <dcterms:modified xsi:type="dcterms:W3CDTF">2014-12-23T10:20:00Z</dcterms:modified>
  <cp:revision>2</cp:revision>
  <dc:subject/>
  <dc:title/>
</cp:coreProperties>
</file>