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left="20" w:hanging="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sz w:val="32"/>
          <w:szCs w:val="32"/>
        </w:rPr>
        <w:t>Налоговая инспекция проводит день открытых дверей.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 начала 2014 года стартовала декларационная кампания, которая продлится в этом году по 30 апреля.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 соответствии с налоговым законодательством представить декларации о доходах за 2013 год обязаны физические лица, получивши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3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доходы от продажи имущества, принадлежащего им на праве собственности менее трех лет, и имущественных пра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8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доходы, при получении которых не был удержан налог налоговыми агента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8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доходы в денежной и натуральной формах в порядке дарения в виде недвижимого имущества, транспортных средств, акций, долей, паев от физических лиц, не являющихся близкими родственника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8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ознаграждения от физических лиц и организаций, не являющихся налоговыми агентами, на основе заключенных трудовых договоров и договоров гражданско-правового характера, включая доходы по договорам найма или договорам аренды любого имущест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3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доходы в виде вознаграждения, выплачиваемого им как наследникам (правопреемникам) авторов произведений науки, литературы, искусства, а также авторов изобретений, полезных моделей и промышленных образц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82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ыигрыши, выплачиваемые организаторами лотерей, тотализаторов и других, основанных на риске игр (в т. ч. с использованием игровых автоматов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3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доходы от источников, находящихся за пределами Российской Федерации.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Задекларировать полученные доходы должны также индивидуальные предприниматели, нотариусы, занимающиеся частной практикой, адвокаты, учредившие адвокатские кабинеты и другие лица, занимающиеся частной практикой.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Вся справочная информация размещена на сайте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www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nalog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ru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 разделе «Налог на доходы физ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лиц».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Получить подробную информацию о порядке декларирования доходов можно в налоговых инспекциях на Днях открытых дверей, которые повсеместно пройдут 11 и 12 апреля, на бесплатных семинарах, по телефонам «горячей линии», через Интернет-сервис «Обратиться в ФНС России» на сайте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www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nalog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ru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Жители области могут получить информацию о ходе камеральной проверки декларации о доходах и сформировать для распечатывания и предоставления в налоговую инспекцию заявление о возврате излишне уплаченного налога дна доходы физических лиц с помощью сервиса «Декларация о доходах».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«Личный кабинет налогоплательщика для физических лиц» предлагает пользователям скачать программу для заполнения «Декларация 2013», отследить статус камеральной проверки декларации, задать вопрос без посещения налоговой инспекции. Оформить доступ к сервису можно в любой инспекции при предъявлении паспорта.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 сведению: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ежим работы территориальных инспекций во время проведения Дней открытых дверей: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а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преля (пятница) с 09:00 до 20:00 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преля (суббота) с 09:00 до 15:00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Участники «круглого стола»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едставители УФНС России по Челябинской области: помощник руководителя Валентина Михайловна Зыкова, начальник отдела налогообложения имущества и доходов физических лиц Елена Васильевна Зотова, пресс- секретарь Евгения Юрьевна Юдина.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Исполняющий обязанности начальника Межрайонной ИФНС России № 22 по Челябинской области Виктор Анатольевич Уфимцев.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6838" w:h="23811"/>
      <w:pgMar w:left="1086" w:right="910" w:gutter="0" w:header="0" w:top="904" w:footer="3" w:bottom="4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1595755</wp:posOffset>
              </wp:positionH>
              <wp:positionV relativeFrom="page">
                <wp:posOffset>12861925</wp:posOffset>
              </wp:positionV>
              <wp:extent cx="19685" cy="96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7.6pt;mso-wrap-distance-left:5pt;mso-wrap-distance-right:5pt;mso-wrap-distance-top:0pt;mso-wrap-distance-bottom:0pt;margin-top:1012.75pt;mso-position-vertical-relative:page;margin-left:12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Arial Narrow" w:hAnsi="Arial Narrow" w:cs="Arial Narrow"/>
      <w:sz w:val="21"/>
      <w:szCs w:val="21"/>
      <w:u w:val="none"/>
    </w:rPr>
  </w:style>
  <w:style w:type="character" w:styleId="Style16">
    <w:name w:val="Колонтитул_"/>
    <w:basedOn w:val="Style14"/>
    <w:qFormat/>
    <w:rPr>
      <w:rFonts w:ascii="Sylfaen" w:hAnsi="Sylfaen" w:cs="Sylfaen"/>
      <w:sz w:val="11"/>
      <w:szCs w:val="11"/>
      <w:u w:val="none"/>
      <w:lang w:val="en-US" w:eastAsia="en-US"/>
    </w:rPr>
  </w:style>
  <w:style w:type="character" w:styleId="Style17">
    <w:name w:val="Колонтитул"/>
    <w:basedOn w:val="Style16"/>
    <w:qFormat/>
    <w:rPr/>
  </w:style>
  <w:style w:type="character" w:styleId="1">
    <w:name w:val="Заголовок №1_"/>
    <w:basedOn w:val="Style14"/>
    <w:qFormat/>
    <w:rPr>
      <w:rFonts w:ascii="Impact" w:hAnsi="Impact" w:cs="Impact"/>
      <w:sz w:val="23"/>
      <w:szCs w:val="23"/>
      <w:u w:val="none"/>
      <w:lang w:val="en-US"/>
    </w:rPr>
  </w:style>
  <w:style w:type="character" w:styleId="11">
    <w:name w:val="Заголовок №1"/>
    <w:basedOn w:val="1"/>
    <w:qFormat/>
    <w:rPr>
      <w:color w:val="EBEB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6" w:before="0" w:after="240"/>
      <w:ind w:hanging="200"/>
    </w:pPr>
    <w:rPr>
      <w:rFonts w:ascii="Arial Narrow" w:hAnsi="Arial Narrow" w:cs="Arial Narrow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z w:val="11"/>
      <w:szCs w:val="11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360" w:after="0"/>
      <w:jc w:val="center"/>
      <w:outlineLvl w:val="0"/>
    </w:pPr>
    <w:rPr>
      <w:rFonts w:ascii="Impact" w:hAnsi="Impact" w:cs="Impact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24:00Z</dcterms:created>
  <dc:creator>DS</dc:creator>
  <dc:description/>
  <cp:keywords/>
  <dc:language>en-US</dc:language>
  <cp:lastModifiedBy>DS</cp:lastModifiedBy>
  <dcterms:modified xsi:type="dcterms:W3CDTF">2014-04-11T03:31:00Z</dcterms:modified>
  <cp:revision>1</cp:revision>
  <dc:subject/>
  <dc:title/>
</cp:coreProperties>
</file>