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Arial"/>
          <w:b/>
          <w:b/>
          <w:bCs/>
          <w:color w:val="4F81BD"/>
          <w:sz w:val="44"/>
          <w:szCs w:val="44"/>
        </w:rPr>
      </w:pPr>
      <w:r>
        <w:rPr>
          <w:rFonts w:eastAsia="Calibri" w:cs="Arial" w:ascii="PF Din Text Cond Pro Light;Times New Roman" w:hAnsi="PF Din Text Cond Pro Light;Times New Roman"/>
          <w:b/>
          <w:bCs/>
          <w:color w:val="4F81B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Arial"/>
          <w:b/>
          <w:b/>
          <w:bCs/>
          <w:color w:val="4F81BD"/>
          <w:sz w:val="44"/>
          <w:szCs w:val="44"/>
        </w:rPr>
      </w:pPr>
      <w:r>
        <w:rPr>
          <w:rFonts w:eastAsia="Calibri" w:cs="Arial" w:ascii="PF Din Text Cond Pro Light;Times New Roman" w:hAnsi="PF Din Text Cond Pro Light;Times New Roman"/>
          <w:b/>
          <w:bCs/>
          <w:color w:val="4F81BD"/>
          <w:sz w:val="44"/>
          <w:szCs w:val="44"/>
        </w:rPr>
        <w:t>ПРИНУДИТЕЛЬНАЯ ЛИКВИДАЦИЯ КОМПАНИЙ,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Arial"/>
          <w:b/>
          <w:b/>
          <w:bCs/>
          <w:color w:val="4F81BD"/>
          <w:sz w:val="44"/>
          <w:szCs w:val="44"/>
        </w:rPr>
      </w:pPr>
      <w:r>
        <w:rPr>
          <w:rFonts w:eastAsia="Calibri" w:cs="Arial" w:ascii="PF Din Text Cond Pro Light;Times New Roman" w:hAnsi="PF Din Text Cond Pro Light;Times New Roman"/>
          <w:b/>
          <w:bCs/>
          <w:color w:val="4F81BD"/>
          <w:sz w:val="44"/>
          <w:szCs w:val="44"/>
        </w:rPr>
        <w:t>ОТСУТСТВУЮЩИХ ПО ЮРИДИЧЕСКОМУ АДРЕ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color w:val="4F81BD"/>
          <w:sz w:val="20"/>
          <w:szCs w:val="20"/>
        </w:rPr>
      </w:pPr>
      <w:r>
        <w:rPr>
          <w:rFonts w:eastAsia="Calibri"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>Инспекция вправе обратиться в суд с иском о принудительной ликвидации юридического лица, если у нее имеется информация о том, что связь с ним по указанному в ЕГРЮЛ адресу невозможна. Это подтвердил Пленум ВАС РФ (</w:t>
      </w:r>
      <w:hyperlink r:id="rId2">
        <w:r>
          <w:rPr>
            <w:rStyle w:val="InternetLink"/>
            <w:rFonts w:eastAsia="Calibri" w:cs="Arial" w:ascii="PF Din Text Cond Pro Light;Times New Roman" w:hAnsi="PF Din Text Cond Pro Light;Times New Roman"/>
            <w:sz w:val="28"/>
            <w:szCs w:val="28"/>
          </w:rPr>
          <w:t>п. 6</w:t>
        </w:r>
      </w:hyperlink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 xml:space="preserve"> Постановления от 30.07.2013 N 61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>Компанию можно посчитать отсутствующей по юридическому адресу и инициировать процедуру ее принудительной ликвидации, если корреспонденция, отправленная по указанному в ЕГРЮЛ адресу, вернулась в инспекцию с пометкой "За истечением срока хранения"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 xml:space="preserve">До подачи в суд такого иска инспекторы обязаны направить организации, ее учредителям или участникам, а также генеральному директору уведомления о необходимости представить достоверные сведения об адресе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>Только если никто из указанных лиц данные о реальном адресе так и не представит, налоговый орган вправе обратиться в арбитражный суд с иском о принудительной ликвидации компании, отсутствующей по юридическому адресу, с ходатайством перед судом об установлении конкретного срока ликвидации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  <w:t>При вынесении решения о принудительной ликвидации юридического лица арбитражный суд может возложить обязанность по его ликвидации на учредителей или участников с указанием в решении срока, в течение которого учредители должны представить утвержденный ликвидационный баланс и завершить все ликвидационные процедуры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Arial"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65FFCEEDAC9CE862A6451955FC482F2BB927769CF7DEDD609B3984BA988F4F696168DCCD43C5235C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www.PHILka.RU</dc:creator>
  <dc:description/>
  <dc:language>en-US</dc:language>
  <cp:lastModifiedBy>DS</cp:lastModifiedBy>
  <cp:lastPrinted>2013-04-25T09:26:00Z</cp:lastPrinted>
  <dcterms:modified xsi:type="dcterms:W3CDTF">2014-12-08T09:43:00Z</dcterms:modified>
  <cp:revision>2</cp:revision>
  <dc:subject/>
  <dc:title>УПРАВЛЕНИЕ ФЕДЕРАЛЬНОЙ НАЛОГОВОЙ СЛУЖБЫ ПО ЧЕЛЯБИНСКОЙ ОБЛАСТИ НАПОМИНАЕТ:</dc:title>
</cp:coreProperties>
</file>