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Calibri"/>
        </w:rPr>
      </w:pPr>
      <w:r>
        <w:rPr>
          <w:rFonts w:eastAsia="Calibri"/>
        </w:rPr>
      </w:r>
    </w:p>
    <w:p>
      <w:pPr>
        <w:pStyle w:val="Normal"/>
        <w:autoSpaceDE w:val="false"/>
        <w:ind w:firstLine="540"/>
        <w:jc w:val="center"/>
        <w:rPr>
          <w:rFonts w:ascii="PF Din Text Cond Pro Light;Times New Roman" w:hAnsi="PF Din Text Cond Pro Light;Times New Roman" w:eastAsia="Calibri" w:cs="PF Din Text Cond Pro Light;Times New Roman"/>
          <w:b/>
          <w:b/>
          <w:color w:val="548DD4"/>
          <w:sz w:val="40"/>
          <w:szCs w:val="40"/>
        </w:rPr>
      </w:pPr>
      <w:r>
        <w:rPr>
          <w:rFonts w:eastAsia="Calibri" w:cs="PF Din Text Cond Pro Light;Times New Roman" w:ascii="PF Din Text Cond Pro Light;Times New Roman" w:hAnsi="PF Din Text Cond Pro Light;Times New Roman"/>
          <w:b/>
          <w:color w:val="548DD4"/>
          <w:sz w:val="40"/>
          <w:szCs w:val="40"/>
        </w:rPr>
        <w:t>КОМИССИЯ ПО ЛЕГАЛИЗАЦИИ НАЛОГОВОЙ БАЗЫ:</w:t>
      </w:r>
    </w:p>
    <w:p>
      <w:pPr>
        <w:pStyle w:val="Normal"/>
        <w:autoSpaceDE w:val="false"/>
        <w:ind w:firstLine="540"/>
        <w:jc w:val="center"/>
        <w:rPr>
          <w:rFonts w:ascii="PF Din Text Cond Pro Light;Times New Roman" w:hAnsi="PF Din Text Cond Pro Light;Times New Roman" w:eastAsia="Calibri" w:cs="PF Din Text Cond Pro Light;Times New Roman"/>
          <w:b/>
          <w:b/>
          <w:color w:val="548DD4"/>
          <w:sz w:val="40"/>
          <w:szCs w:val="40"/>
        </w:rPr>
      </w:pPr>
      <w:r>
        <w:rPr>
          <w:rFonts w:eastAsia="Calibri" w:cs="PF Din Text Cond Pro Light;Times New Roman" w:ascii="PF Din Text Cond Pro Light;Times New Roman" w:hAnsi="PF Din Text Cond Pro Light;Times New Roman"/>
          <w:b/>
          <w:color w:val="548DD4"/>
          <w:sz w:val="40"/>
          <w:szCs w:val="40"/>
        </w:rPr>
        <w:t>ЧТО НУЖНО ЗНАТЬ ПРЕДПРИНИМАТЕЛЮ</w:t>
      </w:r>
    </w:p>
    <w:p>
      <w:pPr>
        <w:pStyle w:val="Normal"/>
        <w:autoSpaceDE w:val="false"/>
        <w:ind w:firstLine="540"/>
        <w:jc w:val="center"/>
        <w:rPr>
          <w:rFonts w:ascii="PF Din Text Cond Pro Light;Times New Roman" w:hAnsi="PF Din Text Cond Pro Light;Times New Roman" w:eastAsia="Calibri" w:cs="PF Din Text Cond Pro Light;Times New Roman"/>
          <w:b/>
          <w:b/>
          <w:color w:val="548DD4"/>
          <w:sz w:val="40"/>
          <w:szCs w:val="40"/>
        </w:rPr>
      </w:pPr>
      <w:r>
        <w:rPr>
          <w:rFonts w:eastAsia="Calibri" w:cs="PF Din Text Cond Pro Light;Times New Roman" w:ascii="PF Din Text Cond Pro Light;Times New Roman" w:hAnsi="PF Din Text Cond Pro Light;Times New Roman"/>
          <w:b/>
          <w:color w:val="548DD4"/>
          <w:sz w:val="40"/>
          <w:szCs w:val="40"/>
        </w:rPr>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Целью работы комиссии налогового органа по легализации налоговой базы (далее - комиссия) является увеличение поступлений налогов в бюджет путем побуждения налогоплательщиков (в том числе индивидуальных предпринимателей), в отношении которых установлены факты (либо имеются достаточные основания полагать о наличии фактов) неполного отражения в учете хозяйственных операций, несвоевременного перечисления налога на доходы физических лиц (НДФЛ), фальсификации налоговой и бухгалтерской отчетности или отсутствуют объяснимые причины тех или иных результатов деятельности предпринимателя, к самостоятельному уточнению налоговых обязательств и недопущению нарушений налогового законодательства в последующих периодах.</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Предметом рассмотрения на заседаниях комиссии являются вопросы правильности формирования налоговой базы и полноты уплаты предпринимателем налога на добавленную стоимость (НДС), НДФЛ, налога на имущество физических лиц, земельного налога, транспортного налога, единого налога, уплачиваемого при применении упрощенной системы налогообложения, единого налога на вмененный доход для отдельных видов деятельности, единого сельскохозяйственного налога.</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Отбору для рассмотрения на заседании комиссии подлежат следующие индивидуальные предприниматели:</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1. Имеющие низкую налоговую нагрузку по НДС.</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2. Имеющие задолженность по перечислению НДФЛ.</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3. Снизившие поступления НДФЛ относительно предыдущего налогового периода более чем на 10%.</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4. Выплачивающие заработную плату ниже среднего уровня по видам экономической деятельности в регионе.</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Особое внимание обращается на налоговых агентов, выплачивающих заработную плату ниже регионального прожиточного минимума.</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5. Заявившие профессиональный налоговый вычет в размере более 95% от общей суммы полученного за налоговый период дохода.</w:t>
      </w:r>
    </w:p>
    <w:p>
      <w:pPr>
        <w:pStyle w:val="Normal"/>
        <w:autoSpaceDE w:val="false"/>
        <w:ind w:firstLine="540"/>
        <w:jc w:val="both"/>
        <w:rPr/>
      </w:pPr>
      <w:r>
        <w:rPr>
          <w:rFonts w:eastAsia="Calibri" w:cs="Calibri" w:ascii="PF Din Text Cond Pro Light;Times New Roman" w:hAnsi="PF Din Text Cond Pro Light;Times New Roman"/>
        </w:rPr>
        <w:t xml:space="preserve">Отбор осуществляется на основании деклараций по форме N 3-НДФЛ. </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bCs/>
        </w:rPr>
        <w:t xml:space="preserve">6. Отразившие в налоговых декларациях по НДС выручку от реализации, при этом в налоговой декларации по </w:t>
      </w:r>
      <w:hyperlink r:id="rId2">
        <w:r>
          <w:rPr>
            <w:rStyle w:val="InternetLink"/>
            <w:rFonts w:eastAsia="Calibri" w:cs="Calibri" w:ascii="PF Din Text Cond Pro Light;Times New Roman" w:hAnsi="PF Din Text Cond Pro Light;Times New Roman"/>
            <w:bCs/>
          </w:rPr>
          <w:t>форме N 3-НДФЛ</w:t>
        </w:r>
      </w:hyperlink>
      <w:r>
        <w:rPr>
          <w:rFonts w:eastAsia="Calibri" w:cs="Calibri" w:ascii="PF Din Text Cond Pro Light;Times New Roman" w:hAnsi="PF Din Text Cond Pro Light;Times New Roman"/>
          <w:bCs/>
        </w:rPr>
        <w:t xml:space="preserve"> заявившие доход, равный нулю, либо не представившие налоговые декларации по </w:t>
      </w:r>
      <w:hyperlink r:id="rId3">
        <w:r>
          <w:rPr>
            <w:rStyle w:val="InternetLink"/>
            <w:rFonts w:eastAsia="Calibri" w:cs="Calibri" w:ascii="PF Din Text Cond Pro Light;Times New Roman" w:hAnsi="PF Din Text Cond Pro Light;Times New Roman"/>
            <w:bCs/>
          </w:rPr>
          <w:t>форме N 3-НДФЛ</w:t>
        </w:r>
      </w:hyperlink>
      <w:r>
        <w:rPr>
          <w:rFonts w:eastAsia="Calibri" w:cs="Calibri" w:ascii="PF Din Text Cond Pro Light;Times New Roman" w:hAnsi="PF Din Text Cond Pro Light;Times New Roman"/>
          <w:bCs/>
        </w:rPr>
        <w:t xml:space="preserve"> за соответствующий период</w:t>
      </w:r>
      <w:r>
        <w:rPr>
          <w:rFonts w:eastAsia="Calibri" w:cs="Calibri" w:ascii="PF Din Text Cond Pro Light;Times New Roman" w:hAnsi="PF Din Text Cond Pro Light;Times New Roman"/>
          <w:b/>
          <w:bCs/>
        </w:rPr>
        <w:t>.</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t xml:space="preserve">Индивидуальным предпринимателям, попавшим под наблюдение комиссии, направляются информационные письма, в которых указываются факты, выявленные в ходе проверки, предпринимателю также предлагается уточнить свои налоговые обязательства. Предприниматель обязан отреагировать на информационное письмо в течение 10 рабочих дней, иначе он будет вызван на заседание комиссии. </w:t>
      </w:r>
    </w:p>
    <w:p>
      <w:pPr>
        <w:pStyle w:val="Normal"/>
        <w:autoSpaceDE w:val="false"/>
        <w:ind w:firstLine="540"/>
        <w:jc w:val="both"/>
        <w:rPr/>
      </w:pPr>
      <w:r>
        <w:rPr>
          <w:rFonts w:eastAsia="Calibri" w:cs="Calibri" w:ascii="PF Din Text Cond Pro Light;Times New Roman" w:hAnsi="PF Din Text Cond Pro Light;Times New Roman"/>
        </w:rPr>
        <w:t xml:space="preserve">В случае неявки на заседание предпринимателя ждет наказание в виде штрафа по </w:t>
      </w:r>
      <w:hyperlink r:id="rId4">
        <w:r>
          <w:rPr>
            <w:rStyle w:val="InternetLink"/>
            <w:rFonts w:eastAsia="Calibri" w:cs="Calibri" w:ascii="PF Din Text Cond Pro Light;Times New Roman" w:hAnsi="PF Din Text Cond Pro Light;Times New Roman"/>
          </w:rPr>
          <w:t>ч. 1 ст. 19.4</w:t>
        </w:r>
      </w:hyperlink>
      <w:r>
        <w:rPr>
          <w:rFonts w:eastAsia="Calibri" w:cs="Calibri" w:ascii="PF Din Text Cond Pro Light;Times New Roman" w:hAnsi="PF Din Text Cond Pro Light;Times New Roman"/>
        </w:rPr>
        <w:t xml:space="preserve"> Кодекса Российской Федерации об административных правонарушениях (далее - КоАП РФ).</w:t>
      </w:r>
    </w:p>
    <w:p>
      <w:pPr>
        <w:pStyle w:val="Normal"/>
        <w:autoSpaceDE w:val="false"/>
        <w:ind w:firstLine="540"/>
        <w:jc w:val="both"/>
        <w:rPr>
          <w:rFonts w:ascii="PF Din Text Cond Pro Light;Times New Roman" w:hAnsi="PF Din Text Cond Pro Light;Times New Roman" w:eastAsia="Calibri" w:cs="Calibri"/>
        </w:rPr>
      </w:pPr>
      <w:r>
        <w:rPr>
          <w:rFonts w:eastAsia="Calibri" w:cs="Calibri" w:ascii="PF Din Text Cond Pro Light;Times New Roman" w:hAnsi="PF Din Text Cond Pro Light;Times New Roman"/>
        </w:rPr>
      </w:r>
    </w:p>
    <w:p>
      <w:pPr>
        <w:pStyle w:val="Normal"/>
        <w:autoSpaceDE w:val="false"/>
        <w:ind w:firstLine="540"/>
        <w:jc w:val="both"/>
        <w:rPr/>
      </w:pPr>
      <w:r>
        <w:rPr>
          <w:rFonts w:eastAsia="Calibri" w:cs="Calibri" w:ascii="PF Din Text Cond Pro Light;Times New Roman" w:hAnsi="PF Din Text Cond Pro Light;Times New Roman"/>
        </w:rPr>
        <w:t>(</w:t>
      </w:r>
      <w:hyperlink r:id="rId5">
        <w:r>
          <w:rPr>
            <w:rStyle w:val="InternetLink"/>
            <w:rFonts w:eastAsia="Calibri" w:cs="Calibri" w:ascii="PF Din Text Cond Pro Light;Times New Roman" w:hAnsi="PF Din Text Cond Pro Light;Times New Roman"/>
          </w:rPr>
          <w:t>Письмо</w:t>
        </w:r>
      </w:hyperlink>
      <w:r>
        <w:rPr>
          <w:rFonts w:eastAsia="Calibri" w:cs="Calibri" w:ascii="PF Din Text Cond Pro Light;Times New Roman" w:hAnsi="PF Din Text Cond Pro Light;Times New Roman"/>
        </w:rPr>
        <w:t xml:space="preserve"> Минфина России от 17.07.2013 N АС-4-2/12722) </w:t>
      </w:r>
    </w:p>
    <w:sectPr>
      <w:headerReference w:type="default" r:id="rId6"/>
      <w:footerReference w:type="default" r:id="rId7"/>
      <w:type w:val="nextPage"/>
      <w:pgSz w:w="11906" w:h="16838"/>
      <w:pgMar w:left="1134" w:right="1134" w:gutter="0" w:header="1077" w:top="1979" w:footer="1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F Din Text Cond Pro Light">
    <w:altName w:val="Times New Roman"/>
    <w:charset w:val="cc"/>
    <w:family w:val="auto"/>
    <w:pitch w:val="variable"/>
  </w:font>
  <w:font w:name="PF Din Text Comp Pro Medium">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9857"/>
    </w:tblGrid>
    <w:tr>
      <w:trPr>
        <w:trHeight w:val="530" w:hRule="atLeast"/>
      </w:trPr>
      <w:tc>
        <w:tcPr>
          <w:tcW w:w="9857" w:type="dxa"/>
          <w:tcBorders/>
          <w:shd w:fill="0066B3" w:val="clear"/>
          <w:vAlign w:val="center"/>
        </w:tcPr>
        <w:p>
          <w:pPr>
            <w:pStyle w:val="Footer"/>
            <w:jc w:val="center"/>
            <w:rPr>
              <w:rFonts w:ascii="PF Din Text Cond Pro Light;Times New Roman" w:hAnsi="PF Din Text Cond Pro Light;Times New Roman" w:cs="PF Din Text Cond Pro Light;Times New Roman"/>
              <w:b/>
              <w:b/>
              <w:color w:val="FFFFFF"/>
            </w:rPr>
          </w:pPr>
          <w:r>
            <w:rPr>
              <w:rFonts w:cs="PF Din Text Cond Pro Light;Times New Roman" w:ascii="PF Din Text Cond Pro Light;Times New Roman" w:hAnsi="PF Din Text Cond Pro Light;Times New Roman"/>
              <w:b/>
              <w:color w:val="FFFFFF"/>
            </w:rPr>
            <w:t xml:space="preserve">Телефон: (351) 728-27-00  </w:t>
          </w:r>
          <w:r>
            <w:rPr>
              <w:rFonts w:cs="PF Din Text Cond Pro Light;Times New Roman" w:ascii="PF Din Text Cond Pro Light;Times New Roman" w:hAnsi="PF Din Text Cond Pro Light;Times New Roman"/>
              <w:b/>
              <w:color w:val="FFFFFF"/>
              <w:lang w:val="en-US"/>
            </w:rPr>
            <w:t>www</w:t>
          </w:r>
          <w:r>
            <w:rPr>
              <w:rFonts w:cs="PF Din Text Cond Pro Light;Times New Roman" w:ascii="PF Din Text Cond Pro Light;Times New Roman" w:hAnsi="PF Din Text Cond Pro Light;Times New Roman"/>
              <w:b/>
              <w:color w:val="FFFFFF"/>
            </w:rPr>
            <w:t>.</w:t>
          </w:r>
          <w:r>
            <w:rPr>
              <w:rFonts w:cs="PF Din Text Cond Pro Light;Times New Roman" w:ascii="PF Din Text Cond Pro Light;Times New Roman" w:hAnsi="PF Din Text Cond Pro Light;Times New Roman"/>
              <w:b/>
              <w:color w:val="FFFFFF"/>
              <w:lang w:val="en-US"/>
            </w:rPr>
            <w:t>nalog</w:t>
          </w:r>
          <w:r>
            <w:rPr>
              <w:rFonts w:cs="PF Din Text Cond Pro Light;Times New Roman" w:ascii="PF Din Text Cond Pro Light;Times New Roman" w:hAnsi="PF Din Text Cond Pro Light;Times New Roman"/>
              <w:b/>
              <w:color w:val="FFFFFF"/>
            </w:rPr>
            <w:t>.</w:t>
          </w:r>
          <w:r>
            <w:rPr>
              <w:rFonts w:cs="PF Din Text Cond Pro Light;Times New Roman" w:ascii="PF Din Text Cond Pro Light;Times New Roman" w:hAnsi="PF Din Text Cond Pro Light;Times New Roman"/>
              <w:b/>
              <w:color w:val="FFFFFF"/>
              <w:lang w:val="en-US"/>
            </w:rPr>
            <w:t>r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620" w:hanging="0"/>
      <w:rPr>
        <w:rFonts w:ascii="PF Din Text Comp Pro Medium;Segoe UI" w:hAnsi="PF Din Text Comp Pro Medium;Segoe UI" w:cs="PF Din Text Comp Pro Medium;Segoe UI"/>
        <w:b w:val="false"/>
        <w:b w:val="false"/>
        <w:color w:val="595959"/>
        <w:sz w:val="24"/>
        <w:szCs w:val="24"/>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237490</wp:posOffset>
          </wp:positionV>
          <wp:extent cx="990600" cy="922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355" t="-13" r="13547" b="-13"/>
                  <a:stretch>
                    <a:fillRect/>
                  </a:stretch>
                </pic:blipFill>
                <pic:spPr bwMode="auto">
                  <a:xfrm>
                    <a:off x="0" y="0"/>
                    <a:ext cx="990600" cy="922020"/>
                  </a:xfrm>
                  <a:prstGeom prst="rect">
                    <a:avLst/>
                  </a:prstGeom>
                </pic:spPr>
              </pic:pic>
            </a:graphicData>
          </a:graphic>
        </wp:anchor>
      </w:drawing>
    </w:r>
    <w:r>
      <w:rPr>
        <w:rFonts w:cs="PF Din Text Comp Pro Medium;Segoe UI" w:ascii="PF Din Text Comp Pro Medium;Segoe UI" w:hAnsi="PF Din Text Comp Pro Medium;Segoe UI"/>
        <w:b w:val="false"/>
        <w:color w:val="595959"/>
        <w:sz w:val="24"/>
        <w:szCs w:val="24"/>
        <w:lang w:val="en-US" w:eastAsia="en-US"/>
      </w:rPr>
      <w:t xml:space="preserve">МЕЖРАЙОННАЯ ИНСПЕКЦИЯ </w:t>
    </w:r>
  </w:p>
  <w:p>
    <w:pPr>
      <w:pStyle w:val="Heading1"/>
      <w:spacing w:before="0" w:after="0"/>
      <w:ind w:left="1620" w:hanging="0"/>
      <w:rPr>
        <w:rFonts w:ascii="PF Din Text Comp Pro Medium;Segoe UI" w:hAnsi="PF Din Text Comp Pro Medium;Segoe UI" w:cs="PF Din Text Comp Pro Medium;Segoe UI"/>
        <w:b w:val="false"/>
        <w:b w:val="false"/>
        <w:color w:val="595959"/>
        <w:sz w:val="24"/>
        <w:szCs w:val="24"/>
        <w:lang w:val="en-US" w:eastAsia="en-US"/>
      </w:rPr>
    </w:pPr>
    <w:r>
      <w:rPr>
        <w:rFonts w:cs="PF Din Text Comp Pro Medium;Segoe UI" w:ascii="PF Din Text Comp Pro Medium;Segoe UI" w:hAnsi="PF Din Text Comp Pro Medium;Segoe UI"/>
        <w:b w:val="false"/>
        <w:color w:val="595959"/>
        <w:sz w:val="24"/>
        <w:szCs w:val="24"/>
        <w:lang w:val="en-US" w:eastAsia="en-US"/>
      </w:rPr>
      <w:t xml:space="preserve">ФЕДЕРАЛЬНОЙ НАЛОГОВОЙ СЛУЖБЫ </w:t>
    </w:r>
  </w:p>
  <w:p>
    <w:pPr>
      <w:pStyle w:val="Heading1"/>
      <w:spacing w:before="0" w:after="0"/>
      <w:ind w:left="1620" w:hanging="0"/>
      <w:rPr>
        <w:rFonts w:ascii="PF Din Text Comp Pro Medium;Segoe UI" w:hAnsi="PF Din Text Comp Pro Medium;Segoe UI" w:cs="PF Din Text Comp Pro Medium;Segoe UI"/>
        <w:b w:val="false"/>
        <w:b w:val="false"/>
        <w:color w:val="595959"/>
        <w:sz w:val="24"/>
        <w:szCs w:val="24"/>
      </w:rPr>
    </w:pPr>
    <w:r>
      <w:rPr>
        <w:rFonts w:cs="PF Din Text Comp Pro Medium;Segoe UI" w:ascii="PF Din Text Comp Pro Medium;Segoe UI" w:hAnsi="PF Din Text Comp Pro Medium;Segoe UI"/>
        <w:b w:val="false"/>
        <w:color w:val="595959"/>
        <w:sz w:val="24"/>
        <w:szCs w:val="24"/>
        <w:lang w:val="en-US" w:eastAsia="en-US"/>
      </w:rPr>
      <w:t>№</w:t>
    </w:r>
    <w:r>
      <w:rPr>
        <w:rFonts w:cs="PF Din Text Comp Pro Medium;Segoe UI" w:ascii="PF Din Text Comp Pro Medium;Segoe UI" w:hAnsi="PF Din Text Comp Pro Medium;Segoe UI"/>
        <w:b w:val="false"/>
        <w:color w:val="595959"/>
        <w:sz w:val="24"/>
        <w:szCs w:val="24"/>
        <w:lang w:val="en-US" w:eastAsia="en-US"/>
      </w:rPr>
      <w:t xml:space="preserve">22 </w:t>
    </w:r>
    <w:r>
      <w:rPr>
        <w:rFonts w:cs="PF Din Text Comp Pro Medium;Segoe UI" w:ascii="PF Din Text Comp Pro Medium;Segoe UI" w:hAnsi="PF Din Text Comp Pro Medium;Segoe UI"/>
        <w:b w:val="false"/>
        <w:color w:val="5F5F5F"/>
        <w:sz w:val="24"/>
        <w:szCs w:val="24"/>
      </w:rPr>
      <w:t>ПО ЧЕЛЯБИНСКОЙ ОБЛАСТИ</w:t>
    </w:r>
  </w:p>
  <w:p>
    <w:pPr>
      <w:pStyle w:val="Header"/>
      <w:ind w:left="-1080" w:hanging="0"/>
      <w:rPr>
        <w:rFonts w:ascii="PF Din Text Comp Pro Medium;Segoe UI" w:hAnsi="PF Din Text Comp Pro Medium;Segoe UI" w:cs="PF Din Text Comp Pro Medium;Segoe UI"/>
        <w:b/>
        <w:b/>
        <w:color w:val="595959"/>
        <w:sz w:val="24"/>
        <w:szCs w:val="24"/>
      </w:rPr>
    </w:pPr>
    <w:r>
      <w:rPr>
        <w:rFonts w:cs="PF Din Text Comp Pro Medium;Segoe UI" w:ascii="PF Din Text Comp Pro Medium;Segoe UI" w:hAnsi="PF Din Text Comp Pro Medium;Segoe UI"/>
        <w:b/>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A016C9F07CFB17B91DBB68942F2880EE409FA198F8344AD87E381F9E2531E55B4AEA40F60651M5sCL" TargetMode="External"/><Relationship Id="rId3" Type="http://schemas.openxmlformats.org/officeDocument/2006/relationships/hyperlink" Target="consultantplus://offline/ref=6A04A016C9F07CFB17B91DBB68942F2880EE409FA198F8344AD87E381F9E2531E55B4AEA40F60651M5sCL" TargetMode="External"/><Relationship Id="rId4" Type="http://schemas.openxmlformats.org/officeDocument/2006/relationships/hyperlink" Target="consultantplus://offline/ref=6A04A016C9F07CFB17B91DBB68942F2880E9409CA79CF8344AD87E381F9E2531E55B4AE947F1M0s5L" TargetMode="External"/><Relationship Id="rId5" Type="http://schemas.openxmlformats.org/officeDocument/2006/relationships/hyperlink" Target="consultantplus://offline/ref=B6C5976B4F73AC2F5DE7289A39BA5D82F5BE085AC8BB4FEE0720D636EBdCt4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4:00Z</dcterms:created>
  <dc:creator>www.PHILka.RU</dc:creator>
  <dc:description/>
  <dc:language>en-US</dc:language>
  <cp:lastModifiedBy>DS</cp:lastModifiedBy>
  <cp:lastPrinted>2014-08-14T17:51:00Z</cp:lastPrinted>
  <dcterms:modified xsi:type="dcterms:W3CDTF">2014-08-20T05:54:00Z</dcterms:modified>
  <cp:revision>2</cp:revision>
  <dc:subject/>
  <dc:title>УПРАВЛЕНИЕ ФЕДЕРАЛЬНОЙ НАЛОГОВОЙ СЛУЖБЫ ПО ЧЕЛЯБИНСКОЙ ОБЛАСТИ НАПОМИНАЕТ:</dc:title>
</cp:coreProperties>
</file>