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210" w:after="28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u w:val="single"/>
          <w:lang w:eastAsia="ru-RU"/>
        </w:rPr>
        <w:t>Актуальное интервью по  единому налогу на вмененный дох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vertAlign w:val="superscript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iCs/>
            <w:sz w:val="26"/>
            <w:szCs w:val="26"/>
          </w:rPr>
          <w:br/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6"/>
            <w:szCs w:val="26"/>
          </w:rPr>
          <w:t>Вопрос 1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6"/>
            <w:szCs w:val="26"/>
            <w:u w:val="none"/>
          </w:rPr>
          <w:t xml:space="preserve">: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то такое система налогообложения единым налогом на вмененный дох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тдельных видов деятельности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вет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 налогообложения  в  виде  единого  налога  на  вмененный  доход  для  отдельных  видов деятельности  (далее – ЕНВД) – один  из  специальных  налоговых  режимов,  являющийся альтернативой  общему  режиму  налогообложения,  предназначенный  для  применения индивидуальными предпринимателями и организациями малого бизнес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 ЕНВД  можно  в  добровольном  порядке  (абз. 2  п. 1  ст. 346.28  Налогового  кодекса Российской  Федерации  [далее – Кодекс]),  т.е.  перейти  на  данный  спецрежим  налогоплательщик может по собственному усмотрению по отдельным видам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ть  ЕНВД  заключается  в  том,  что  при  исчислении  и  уплате  налога  плательщик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ются  размером  вмененного  им  дохода,  который  установлен  Кодексом  ( абз. 2  ст. 346.27, ст. 346.29 Кодекса). При этом размер фактически полученного дохода значения не имеет. Преимущество  ЕНВД  заключаются  в  освобождении  лиц,  применяющих  данный  налоговый режим,  от  части  налогов,  уплачиваемых  при  обычном  режиме  налогообложения(п. 4 ст. 346.26 Кодекс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прос 2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ким документом вводится в действие ЕНВД на территории Челябинской области?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ВД  на  территории  Челябинской  области  вводится  в  действие  нормативными  правовыми актами  представительных  органов  муниципальных  районов  и  городских  округов(п. 1 ст. 346.26 Кодекс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прос 3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кие виды деятельности могут облагаться ЕНВД?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НВД  применяется  в  отношении  отдельных  видов  предпринимательской  деятельности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ных  в  п. 2  ст. 346.26  Кодекса,  при  соблюдении  условий  и  ограничений, установленных главой 26.3 Кодекса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розничная торговля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общественное питание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бытовые, ветеринарные услуги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услуги по ремонту, техническому обслуживанию и мойке автомототранспортных средств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распространение и (или) размещение рекламы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услуги по передаче во временное пользование торговых мест, земельных участков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услуги по временному размещению и проживанию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услуги по перевозке пассажиров и грузов автотранспортом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услуги стоянок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тите  внимание:</w:t>
      </w:r>
      <w:r>
        <w:rPr>
          <w:rFonts w:cs="Times New Roman" w:ascii="Times New Roman" w:hAnsi="Times New Roman"/>
          <w:sz w:val="26"/>
          <w:szCs w:val="26"/>
        </w:rPr>
        <w:t xml:space="preserve">  при  осуществлении  нескольких  видов  предпринимательской  деятельности, подлежащих  налогообложению  ЕНВД  в  соответствии  с  гл. 26.3  Кодекса,  учет  показателей, необходимых  для  исчисления  налога,  ведется  раздельно  по  каждому  виду  деятельности  (п. 6 ст. 346.26 Кодекс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ить  актуальную  информацию  о  видах  предпринимательской  деятельности,  в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шении которых может применяться ЕНВД на территориях муниципальных районов и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их  округов  Челябинской  области,  а  также  рассчитать  сумму  ЕНВД  можно  с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мощью  регионального  сервиса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Налоговый калькулятор»  →  «Расчет  ЕНВД»  на  сайте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ww.nalog.ru в разделе «Электронные сервисы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прос 4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какой налоговый орган нужно обратиться для постановки на учет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налогоплательщика ЕНВД?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Для постановки на учет в качестве плательщика ЕНВД нужно обратиться в налоговую инспекцию по месту ведения деятельности, облагаемой ЕНВД (абз. 2 п. 2 ст. 346.28 Кодекса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 осуществлении  развозной  или  разносной  розничной  торговли;  деятельности  п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ю рекламы на транспортных средствах; деятельности по оказанию автотранспортных услуг по  перевозке  пассажиров  и  грузов  постановка  на  учет  осуществляется  по  месту  нахождения организации (месту жительства индивидуального предпринимателя) (абз. 3 п. 2 ст. 346.28 Кодекс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тите  внимание:</w:t>
      </w:r>
      <w:r>
        <w:rPr>
          <w:rFonts w:cs="Times New Roman" w:ascii="Times New Roman" w:hAnsi="Times New Roman"/>
          <w:sz w:val="26"/>
          <w:szCs w:val="26"/>
        </w:rPr>
        <w:t xml:space="preserve">  если  деятельность  ведется  в  разных  муниципальных  образованиях  и  (или) городских  округах,  обслуживаемых  разными  налоговыми  органами,  то  встать  на  учет  в  качестве плательщиков ЕНВД нужно в налоговых инспекциях по каждому месту осуществления деятельности (абз. 2 п. 2 ст. 346.28 Кодекс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тите  внимание:</w:t>
      </w:r>
      <w:r>
        <w:rPr>
          <w:rFonts w:cs="Times New Roman" w:ascii="Times New Roman" w:hAnsi="Times New Roman"/>
          <w:sz w:val="26"/>
          <w:szCs w:val="26"/>
        </w:rPr>
        <w:t xml:space="preserve">  если  деятельность  ведется  на  нескольких  внутригородских  территориях, на территориях которых действуют несколько налоговых органов, встать  на учет нужно в налоговом органе,  на  территории  которого  расположено  место осуществления  предпринимательской деятельности, указанное первым  в заявлении  о  постановке на учет в качестве налогоплательщика ЕНВД (абз. 4 п.2 ст. 346.28 Кодек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прос 5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акой срок подается заявление о постановке на учет в качестве налогоплательщика ЕНВД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 о  постановке  на  учет  в  качестве  плательщика  ЕНВД  подается  организациями  или индивидуальными предпринимателями, изъявившими желание перейти на уплату ЕНВД, в налоговые органы в течение 5 рабочих дней со дня начала применения ЕНВД (абз. 1 п. 3 ст. 346.28 Кодекс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тите  внимание:</w:t>
      </w:r>
      <w:r>
        <w:rPr>
          <w:rFonts w:cs="Times New Roman" w:ascii="Times New Roman" w:hAnsi="Times New Roman"/>
          <w:sz w:val="26"/>
          <w:szCs w:val="26"/>
        </w:rPr>
        <w:t xml:space="preserve">  течение  срока,  исчисляемого  днями,  начинается  на  следующий  день  после календарной даты или наступления события, которыми определено его начало (п. 2 ст. 6.1 Кодекс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тите внимание:</w:t>
      </w:r>
      <w:r>
        <w:rPr>
          <w:rFonts w:cs="Times New Roman" w:ascii="Times New Roman" w:hAnsi="Times New Roman"/>
          <w:sz w:val="26"/>
          <w:szCs w:val="26"/>
        </w:rPr>
        <w:t xml:space="preserve">  срок, определенный днями, исчисляется в рабочих днях, если он не установлен в календарных днях (п. 6 ст. 6.1 Кодекса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прос 6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акой форме подается заявление о постановке на учет в качестве налогоплательщика ЕНВД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 о постановке на учет организации в качестве налогоплательщика ЕНВД подается по форме № ЕНВД-1, утвержденной приказом ФНС России от 11.12.2012 № ММВ-7-6/941@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ление  о  постановке  на  учет  индивидуального  предпринимателя  в  качестве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огоплательщика  ЕНВД  подается  по  форме  № ЕНВД-2,  утвержденной  приказом  ФНС  России  от 11.12.2012 № ММВ-7-6/941@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братите внима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ления о постановке на учет в качестве налогоплательщика ЕНВД могут быть поданы  в  электронном  виде  с  использование  квалифицированной  электронной  подписи.  Формат заявлений утвержден приказом ФНС России от 11.12.2012 № ММВ-7-6/941@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братите  внима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лучить  сертификат  ключа  квалифицированной  электронной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иси  можно  в  любом  удостоверяющем  центре,  аккредитованном  в  Минкомсвязи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ссии.  Перечень  удостоверяющих  центров  доступен  по  адресу  www.minsvyaz.ru  в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е «Аккредитация удостоверяющих центров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прос 7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кой срок выдается уведомление о постановке на учет в качестве налогоплательщика ЕНВД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о  постановке  на  учет  организации  или  индивидуального  предпринимателя  в качестве  налогоплательщика  ЕНВД  выдается  налоговым  органом  в  течение  5  рабочих  дней  со  дня получения  соответствующего  заявления  о  постановке  на  учет  в  качестве  плательщика  ЕНВД  (абз. 2 п. 3 ст. 346.28 Кодекса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опрос 8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является датой постановки на учет в качестве налогоплательщика ЕНВД?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ой  постановки  на  учет  в  качестве  налогоплательщика  ЕНВД  является  дата  начала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я  ЕНВД,  указанная  в  заявлении  о  постановке  на  учет  в  качестве  налогоплательщика единого налога (абз. 2 п. 3 ст.346.28 Кодекса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братите  внима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течение  срока,  исчисляемого  днями,  начинается  на  следующий  день  после календарной даты или наступления события, которыми определено его начало (п. 2 ст. 6.1 Кодекса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братите внима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срок, определенный днями, исчисляется в рабочих днях, если он не установлен в календарных днях (п. 6 ст. 6.1 Кодекса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НИМАНИЕ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уальные  разъяснения  исчисления  и  уплаты  всех  налогов  и  сборов,  содержащие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овую позицию ФНС России и согласованные с Минфином России, можно  получить с помощью  сервиса  «Разъяснения  Федеральной  налоговой  службы,  обязательные  для применения  налоговыми  органами»  на  сайте  www.nalog.ru  в  разделе  «Электронные сервисы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учать  актуальную  информацию  о  задолженности  по  налогам  перед  бюджетом,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 суммах  начисленных  и  уплаченных  налоговых  платежей,  о  наличии  переплат,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выясненных платежей; контролировать состояние расчетов с бюджетом; составлять и направлять  в  налоговые  органы  заявления  на  уточнение  платежа,  заявления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 зачете/возврате  переплаты;  получать  справки  о  состоянии  расчетов  с  бюджетом,  об исполнении  обязанности  по  уплате  налогов  и  других  обязательных  платежей,  акты сверки; получать выписку из ЕГРЮЛ в электронном виде в отношении самого себя и т.д. можно  с  помощью  сервиса  «Личный  кабинет  налогоплательщика  юридического  лица» на сайте www.nalog.ru в разделе «Электронные сервисы»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0621">
    <w:name w:val="0621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2C81D191275139E8BDCFA2A695C29A95DBD54BEA8D3C57CCB5CD7CA23BE41A80517D232DB8EDAE46FNFq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3:00Z</dcterms:created>
  <dc:creator>dom</dc:creator>
  <dc:description/>
  <dc:language>en-US</dc:language>
  <cp:lastModifiedBy>DS</cp:lastModifiedBy>
  <dcterms:modified xsi:type="dcterms:W3CDTF">2014-08-20T05:53:00Z</dcterms:modified>
  <cp:revision>2</cp:revision>
  <dc:subject/>
  <dc:title/>
</cp:coreProperties>
</file>