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PF Din Text Cond Pro Light;Times New Roman" w:hAnsi="PF Din Text Cond Pro Light;Times New Roman"/>
          <w:sz w:val="36"/>
          <w:szCs w:val="36"/>
        </w:rPr>
        <w:t xml:space="preserve">Налогоплательщик имеет право на получение следующих </w:t>
      </w:r>
      <w:r>
        <w:rPr>
          <w:rFonts w:cs="Times New Roman" w:ascii="PF Din Text Cond Pro Light;Times New Roman" w:hAnsi="PF Din Text Cond Pro Light;Times New Roman"/>
          <w:sz w:val="36"/>
          <w:szCs w:val="36"/>
          <w:u w:val="single"/>
        </w:rPr>
        <w:t>имущественных налоговых вычетов</w:t>
      </w:r>
      <w:r>
        <w:rPr>
          <w:rFonts w:cs="Times New Roman" w:ascii="PF Din Text Cond Pro Light;Times New Roman" w:hAnsi="PF Din Text Cond Pro Light;Times New Roman"/>
          <w:sz w:val="36"/>
          <w:szCs w:val="36"/>
        </w:rPr>
        <w:t>:</w:t>
      </w:r>
    </w:p>
    <w:p>
      <w:pPr>
        <w:pStyle w:val="Normal"/>
        <w:rPr>
          <w:rFonts w:ascii="PF Din Text Cond Pro Light;Times New Roman" w:hAnsi="PF Din Text Cond Pro Light;Times New Roman" w:cs="PF Din Text Cond Pro Light;Times New Roman"/>
          <w:sz w:val="36"/>
          <w:szCs w:val="36"/>
        </w:rPr>
      </w:pPr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1) при получении дох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/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от продажи </w:t>
      </w:r>
      <w:hyperlink r:id="rId2">
        <w:r>
          <w:rPr>
            <w:rStyle w:val="InternetLink"/>
            <w:rFonts w:cs="PF Din Text Cond Pro Light;Times New Roman" w:ascii="PF Din Text Cond Pro Light;Times New Roman" w:hAnsi="PF Din Text Cond Pro Light;Times New Roman"/>
            <w:sz w:val="34"/>
            <w:szCs w:val="34"/>
          </w:rPr>
          <w:t>жилых домов</w:t>
        </w:r>
      </w:hyperlink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, </w:t>
      </w:r>
      <w:hyperlink r:id="rId3">
        <w:r>
          <w:rPr>
            <w:rStyle w:val="InternetLink"/>
            <w:rFonts w:cs="PF Din Text Cond Pro Light;Times New Roman" w:ascii="PF Din Text Cond Pro Light;Times New Roman" w:hAnsi="PF Din Text Cond Pro Light;Times New Roman"/>
            <w:sz w:val="34"/>
            <w:szCs w:val="34"/>
          </w:rPr>
          <w:t>квартир</w:t>
        </w:r>
      </w:hyperlink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, </w:t>
      </w:r>
      <w:hyperlink r:id="rId4">
        <w:r>
          <w:rPr>
            <w:rStyle w:val="InternetLink"/>
            <w:rFonts w:cs="PF Din Text Cond Pro Light;Times New Roman" w:ascii="PF Din Text Cond Pro Light;Times New Roman" w:hAnsi="PF Din Text Cond Pro Light;Times New Roman"/>
            <w:sz w:val="34"/>
            <w:szCs w:val="34"/>
          </w:rPr>
          <w:t>комнат</w:t>
        </w:r>
      </w:hyperlink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, включая приватизированные </w:t>
      </w:r>
      <w:hyperlink r:id="rId5">
        <w:r>
          <w:rPr>
            <w:rStyle w:val="InternetLink"/>
            <w:rFonts w:cs="PF Din Text Cond Pro Light;Times New Roman" w:ascii="PF Din Text Cond Pro Light;Times New Roman" w:hAnsi="PF Din Text Cond Pro Light;Times New Roman"/>
            <w:sz w:val="34"/>
            <w:szCs w:val="34"/>
          </w:rPr>
          <w:t>жилые помещения</w:t>
        </w:r>
      </w:hyperlink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, дач, садовых домиков или земельных участков и долей в указанном имуществе, находившихся в собственности налогоплательщика менее трех лет -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  <w:u w:val="single"/>
        </w:rPr>
        <w:t>не превышающих в целом 1</w:t>
      </w:r>
      <w:r>
        <w:rPr>
          <w:sz w:val="34"/>
          <w:szCs w:val="34"/>
          <w:u w:val="single"/>
        </w:rPr>
        <w:t> 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  <w:u w:val="single"/>
        </w:rPr>
        <w:t>000</w:t>
      </w:r>
      <w:r>
        <w:rPr>
          <w:sz w:val="34"/>
          <w:szCs w:val="34"/>
          <w:u w:val="single"/>
        </w:rPr>
        <w:t> 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  <w:u w:val="single"/>
        </w:rPr>
        <w:t>000 руб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от продажи иного имущества, находившегося в собственности налогоплательщика менее трех лет,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  <w:u w:val="single"/>
        </w:rPr>
        <w:t>не превышающих в целом 250 000 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Применяется неоднократ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Предоставляет налоговый орган на основании представленной налогоплательщиком декларации по форме 3-НДФЛ, в сроки установ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  <w:u w:val="single"/>
        </w:rPr>
        <w:t>Исключение составляет реализация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- ценных бума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0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- имущества, </w:t>
      </w:r>
      <w:r>
        <w:rPr>
          <w:rFonts w:cs="PF Din Text Cond Pro Light;Times New Roman" w:ascii="PF Din Text Cond Pro Light;Times New Roman" w:hAnsi="PF Din Text Cond Pro Light;Times New Roman"/>
          <w:bCs/>
          <w:sz w:val="34"/>
          <w:szCs w:val="34"/>
        </w:rPr>
        <w:t>в связи с осуществлением предпринимательской                                          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- имущественных прав (например, доля в уставном капитал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, связанных с получением этих доходов в случа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- продажи движимого или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- продажи доли (ее части) в уставном капитале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- уступке прав требования по договору участия в долевом строительстве (договору инвестирования долевого строительства или по другому договору, связанному с долевым строительством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Если реализуется недвижимое имущество, находящееся в общей долевой собственности, то размер имущественного налогового вычета распределяется между совладельцами пропорционально их дол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При продаже имущества, находившегося в общей совместной собственности, вычет  распределяется, но уже в размерах, согласованных совладельцами между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2"/>
        <w:rPr/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2) в сумме произведенных налогоплательщиком расходов на приобретение имуще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4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жилой дом, квартира, комната или доля (доли) в них;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4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земельные участки, предоставленные для индивидуального жилищного строительства;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4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земельные участки, на которых расположены приобретаемые жилые дома, или доля (доли) в них;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4"/>
        <w:rPr>
          <w:rFonts w:ascii="PF Din Text Cond Pro Light;Times New Roman" w:hAnsi="PF Din Text Cond Pro Light;Times New Roman" w:cs="PF Din Text Cond Pro Light;Times New Roman"/>
          <w:bCs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bCs/>
          <w:sz w:val="34"/>
          <w:szCs w:val="34"/>
        </w:rPr>
        <w:t>жилого дома, не завершенного строительством.</w:t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both"/>
        <w:outlineLvl w:val="4"/>
        <w:rPr>
          <w:rFonts w:ascii="PF Din Text Cond Pro Light;Times New Roman" w:hAnsi="PF Din Text Cond Pro Light;Times New Roman" w:cs="PF Din Text Cond Pro Light;Times New Roman"/>
          <w:bCs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PF Din Text Cond Pro Light;Times New Roman" w:ascii="PF Din Text Cond Pro Light;Times New Roman" w:hAnsi="PF Din Text Cond Pro Light;Times New Roman"/>
          <w:bCs/>
          <w:sz w:val="34"/>
          <w:szCs w:val="34"/>
        </w:rPr>
        <w:t xml:space="preserve">Имущественный </w:t>
      </w:r>
      <w:r>
        <w:rPr>
          <w:rFonts w:cs="PF Din Text Cond Pro Light;Times New Roman" w:ascii="PF Din Text Cond Pro Light;Times New Roman" w:hAnsi="PF Din Text Cond Pro Light;Times New Roman"/>
          <w:bCs/>
          <w:sz w:val="34"/>
          <w:szCs w:val="34"/>
          <w:u w:val="single"/>
        </w:rPr>
        <w:t>налоговый вычет</w:t>
      </w:r>
      <w:r>
        <w:rPr>
          <w:rFonts w:cs="PF Din Text Cond Pro Light;Times New Roman" w:ascii="PF Din Text Cond Pro Light;Times New Roman" w:hAnsi="PF Din Text Cond Pro Light;Times New Roman"/>
          <w:bCs/>
          <w:sz w:val="34"/>
          <w:szCs w:val="34"/>
        </w:rPr>
        <w:t xml:space="preserve"> </w:t>
      </w:r>
      <w:r>
        <w:rPr>
          <w:rFonts w:cs="PF Din Text Cond Pro Light;Times New Roman" w:ascii="PF Din Text Cond Pro Light;Times New Roman" w:hAnsi="PF Din Text Cond Pro Light;Times New Roman"/>
          <w:bCs/>
          <w:sz w:val="34"/>
          <w:szCs w:val="34"/>
          <w:u w:val="single"/>
        </w:rPr>
        <w:t>не применяется в случаях</w:t>
      </w:r>
      <w:r>
        <w:rPr>
          <w:rFonts w:cs="PF Din Text Cond Pro Light;Times New Roman" w:ascii="PF Din Text Cond Pro Light;Times New Roman" w:hAnsi="PF Din Text Cond Pro Light;Times New Roman"/>
          <w:bCs/>
          <w:sz w:val="34"/>
          <w:szCs w:val="3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PF Din Text Cond Pro Light;Times New Roman" w:hAnsi="PF Din Text Cond Pro Light;Times New Roman" w:cs="PF Din Text Cond Pro Light;Times New Roman"/>
          <w:bCs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PF Din Text Cond Pro Light;Times New Roman" w:ascii="PF Din Text Cond Pro Light;Times New Roman" w:hAnsi="PF Din Text Cond Pro Light;Times New Roman"/>
          <w:bCs/>
          <w:sz w:val="34"/>
          <w:szCs w:val="34"/>
        </w:rPr>
        <w:t xml:space="preserve">- если оплата расходов производится за счет средств работодателей или иных лиц, </w:t>
      </w:r>
      <w:hyperlink r:id="rId6">
        <w:r>
          <w:rPr>
            <w:rStyle w:val="InternetLink"/>
            <w:rFonts w:cs="PF Din Text Cond Pro Light;Times New Roman" w:ascii="PF Din Text Cond Pro Light;Times New Roman" w:hAnsi="PF Din Text Cond Pro Light;Times New Roman"/>
            <w:bCs/>
            <w:sz w:val="34"/>
            <w:szCs w:val="34"/>
          </w:rPr>
          <w:t>средств материнского (семейного) капитала</w:t>
        </w:r>
      </w:hyperlink>
      <w:r>
        <w:rPr>
          <w:rFonts w:cs="PF Din Text Cond Pro Light;Times New Roman" w:ascii="PF Din Text Cond Pro Light;Times New Roman" w:hAnsi="PF Din Text Cond Pro Light;Times New Roman"/>
          <w:bCs/>
          <w:sz w:val="34"/>
          <w:szCs w:val="3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PF Din Text Cond Pro Light;Times New Roman" w:hAnsi="PF Din Text Cond Pro Light;Times New Roman" w:cs="PF Din Text Cond Pro Light;Times New Roman"/>
          <w:bCs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PF Din Text Cond Pro Light;Times New Roman" w:ascii="PF Din Text Cond Pro Light;Times New Roman" w:hAnsi="PF Din Text Cond Pro Light;Times New Roman"/>
          <w:bCs/>
          <w:sz w:val="34"/>
          <w:szCs w:val="34"/>
        </w:rPr>
        <w:t xml:space="preserve">-  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если сделка купли-продажи совершается между физическими лицами, являющимися взаимозависимыми (ст.105.1 НК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PF Din Text Cond Pro Light;Times New Roman" w:hAnsi="PF Din Text Cond Pro Light;Times New Roman" w:cs="PF Din Text Cond Pro Light;Times New Roman"/>
          <w:bCs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При покупке иного имущества, например автомобиля, имущественный вычет не предоставл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PF Din Text Cond Pro Light;Times New Roman"/>
          <w:bCs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bCs/>
          <w:sz w:val="34"/>
          <w:szCs w:val="34"/>
        </w:rPr>
        <w:t xml:space="preserve">Вычет предоставляется в размере фактически произведенных расходов, но не может быть более 2 млн. руб., а также с сумм процентов по  целевым займам (кредитам) и банковским кредитам, полученным на перекредитование указанных целевых займов (кредитов). 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PF Din Text Cond Pro Light;Times New Roman"/>
          <w:bCs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bCs/>
          <w:sz w:val="34"/>
          <w:szCs w:val="34"/>
        </w:rPr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bCs/>
          <w:sz w:val="34"/>
          <w:szCs w:val="34"/>
        </w:rPr>
        <w:t>С 01.01.2014года по и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мущественному вычету по расходам на погашение процентов по целевым займам (кредитам) установлено ограничение по его размеру - не более 3 млн. руб.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Данное ограничение не касается займов, выданных до 01.01.2014, и займов, полученных на перекредитование кредитов, выданных до 01.01.2014, - расходы на погашение процентов по этим займам можно включать в состав имущественного вычета в полном объеме, без учета установленного ограничения.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С 2014 г. действует положение, согласно которому налогоплательщик, не использовавший при приобретении одного объекта недвижимости всю сумму вычета (в настоящее время - 2 млн. руб.), вправе получить остаток в случае покупки (строительства) другого жилья. 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Налогоплательщики, уже использовавшие свой имущественный вычет до 2014 г., "доиспользовать" его (в пределах 2 млн. руб.) после 2014 г. уже не вправе</w:t>
      </w:r>
      <w:r>
        <w:rPr>
          <w:rFonts w:cs="Arial" w:ascii="PF Din Text Cond Pro Light;Times New Roman" w:hAnsi="PF Din Text Cond Pro Light;Times New Roman"/>
          <w:sz w:val="34"/>
          <w:szCs w:val="34"/>
        </w:rPr>
        <w:t>.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Arial"/>
          <w:sz w:val="34"/>
          <w:szCs w:val="34"/>
        </w:rPr>
      </w:pPr>
      <w:r>
        <w:rPr>
          <w:rFonts w:cs="Arial" w:ascii="PF Din Text Cond Pro Light;Times New Roman" w:hAnsi="PF Din Text Cond Pro Light;Times New Roman"/>
          <w:sz w:val="34"/>
          <w:szCs w:val="34"/>
        </w:rPr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С 2014 г.: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34"/>
          <w:szCs w:val="34"/>
        </w:rPr>
        <w:t xml:space="preserve">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- закреплено право на имущественный вычет налогоплательщиков - родителей, усыновителей, приемных родителей, опекунов, попечителей, которые построили либо приобрели жилье для своих детей в возрасте до 18 лет (подопечных в возрасте до 18 лет).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- работающие пенсионеры вправе перенести остаток неиспользованного имущественного налогового вычета на предшествующие налоговые периоды (не более 3).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- при приобретении квартиры в общую долевую собственность или совместную собственность каждый из собственников вправе получить имущественный налоговый вычет в сумме фактически произведенных расходов, но не более 2 млн. руб. 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- налогоплательщик, не использовавший при приобретении одного объекта недвижимости всю сумму вычета (в настоящее время - 2 млн. руб.), вправе получить остаток в случае покупки (строительства) другого жилья, если имущество приобретено в 2014г. и ранее данным вычетом налогоплательщик не пользовался.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Если в налоговом периоде имущественный налоговый вычет не может быть использован полностью, его остаток может быть перенесен на последующие налоговые периоды до полного его использования.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  <w:u w:val="single"/>
        </w:rPr>
        <w:t>Имущественный налоговый вычет может быть предоставлен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- </w:t>
      </w:r>
      <w:hyperlink r:id="rId7">
        <w:r>
          <w:rPr>
            <w:rStyle w:val="InternetLink"/>
            <w:rFonts w:cs="PF Din Text Cond Pro Light;Times New Roman" w:ascii="PF Din Text Cond Pro Light;Times New Roman" w:hAnsi="PF Din Text Cond Pro Light;Times New Roman"/>
            <w:sz w:val="34"/>
            <w:szCs w:val="34"/>
            <w:u w:val="single"/>
          </w:rPr>
          <w:t xml:space="preserve"> налоговым орган</w:t>
        </w:r>
      </w:hyperlink>
      <w:r>
        <w:rPr>
          <w:rFonts w:cs="PF Din Text Cond Pro Light;Times New Roman" w:ascii="PF Din Text Cond Pro Light;Times New Roman" w:hAnsi="PF Din Text Cond Pro Light;Times New Roman"/>
          <w:sz w:val="34"/>
          <w:szCs w:val="34"/>
          <w:u w:val="single"/>
        </w:rPr>
        <w:t>ом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, по окончании г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34"/>
          <w:szCs w:val="34"/>
        </w:rPr>
        <w:t xml:space="preserve">   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на основании представленной налогоплательщиком декларации о доходах по форме 3-НДФЛ и документов подтверждающих права на жиль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- </w:t>
      </w:r>
      <w:hyperlink r:id="rId8">
        <w:r>
          <w:rPr>
            <w:rStyle w:val="InternetLink"/>
            <w:rFonts w:cs="PF Din Text Cond Pro Light;Times New Roman" w:ascii="PF Din Text Cond Pro Light;Times New Roman" w:hAnsi="PF Din Text Cond Pro Light;Times New Roman"/>
            <w:sz w:val="34"/>
            <w:szCs w:val="34"/>
            <w:u w:val="single"/>
          </w:rPr>
          <w:t xml:space="preserve"> работодател</w:t>
        </w:r>
      </w:hyperlink>
      <w:r>
        <w:rPr>
          <w:rFonts w:cs="PF Din Text Cond Pro Light;Times New Roman" w:ascii="PF Din Text Cond Pro Light;Times New Roman" w:hAnsi="PF Din Text Cond Pro Light;Times New Roman"/>
          <w:sz w:val="34"/>
          <w:szCs w:val="34"/>
          <w:u w:val="single"/>
        </w:rPr>
        <w:t>ем,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 до окончания года: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34"/>
          <w:szCs w:val="34"/>
        </w:rPr>
        <w:t xml:space="preserve">  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при предоставлении налогоплательщиком налогового уведомления, подтверждающего право на имущественный налоговый вычет. 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С 2014 г. имущественный вычет можно получать одновременно у нескольких налоговых агентов по выбору налогоплательщ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Дополнительную информацию по декларированию доходов можно получить  на сайте </w:t>
      </w:r>
      <w:hyperlink r:id="rId9"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sz w:val="34"/>
            <w:szCs w:val="34"/>
            <w:lang w:val="en-US"/>
          </w:rPr>
          <w:t>www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sz w:val="34"/>
            <w:szCs w:val="34"/>
          </w:rPr>
          <w:t>.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sz w:val="34"/>
            <w:szCs w:val="34"/>
            <w:lang w:val="en-US"/>
          </w:rPr>
          <w:t>nalog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sz w:val="34"/>
            <w:szCs w:val="34"/>
          </w:rPr>
          <w:t>.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sz w:val="34"/>
            <w:szCs w:val="34"/>
            <w:lang w:val="en-US"/>
          </w:rPr>
          <w:t>ru</w:t>
        </w:r>
      </w:hyperlink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, вкладка «Физические лица» / «Предоставление декларации о доходах» / «Получение налогового вычета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</w:r>
    </w:p>
    <w:p>
      <w:pPr>
        <w:pStyle w:val="Normal"/>
        <w:ind w:left="-720" w:hanging="0"/>
        <w:jc w:val="both"/>
        <w:rPr/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34"/>
          <w:szCs w:val="34"/>
        </w:rPr>
        <w:t xml:space="preserve">      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Лица, на которых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  <w:u w:val="single"/>
        </w:rPr>
        <w:t>не возложена обязанность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 предоставить декларацию             о доходах до 30 апреляя, имеют право предоставить декларацию по форме </w:t>
      </w:r>
    </w:p>
    <w:p>
      <w:pPr>
        <w:pStyle w:val="Normal"/>
        <w:ind w:left="-540" w:hanging="0"/>
        <w:jc w:val="both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3-НДФЛ за 3 предыдущих календарных года 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  <w:u w:val="single"/>
        </w:rPr>
        <w:t>в течение всего календарного год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</w:r>
    </w:p>
    <w:p>
      <w:pPr>
        <w:pStyle w:val="Normal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</w:r>
    </w:p>
    <w:sectPr>
      <w:footerReference w:type="default" r:id="rId10"/>
      <w:type w:val="nextPage"/>
      <w:pgSz w:w="11906" w:h="16838"/>
      <w:pgMar w:left="1080" w:right="850" w:gutter="0" w:header="0" w:top="540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PF Din Text Cond Pro Medium">
    <w:altName w:val="Segoe UI"/>
    <w:charset w:val="cc"/>
    <w:family w:val="auto"/>
    <w:pitch w:val="variable"/>
  </w:font>
  <w:font w:name="PF DinDisplay Pro Light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margin">
                <wp:posOffset>68580</wp:posOffset>
              </wp:positionH>
              <wp:positionV relativeFrom="paragraph">
                <wp:posOffset>2785110</wp:posOffset>
              </wp:positionV>
              <wp:extent cx="6136640" cy="791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66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8"/>
                            <w:gridCol w:w="3211"/>
                            <w:gridCol w:w="2835"/>
                            <w:gridCol w:w="2610"/>
                          </w:tblGrid>
                          <w:tr>
                            <w:trPr>
                              <w:trHeight w:val="1247" w:hRule="atLeast"/>
                            </w:trPr>
                            <w:tc>
                              <w:tcPr>
                                <w:tcW w:w="1008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0380" cy="518795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0380" cy="518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11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401" w:hanging="0"/>
                                  <w:rPr/>
                                </w:pPr>
                                <w:r>
                                  <w:rPr>
                                    <w:rFonts w:cs="PF Din Text Cond Pro Medium;Segoe UI" w:ascii="PF Din Text Cond Pro Medium;Segoe UI" w:hAnsi="PF Din Text Cond Pro Medium;Segoe UI"/>
                                    <w:color w:val="FFFFFF"/>
                                    <w:sz w:val="14"/>
                                    <w:szCs w:val="14"/>
                                  </w:rPr>
                                  <w:t xml:space="preserve">МЕЖРАЙОННАЯ ИНСПЕКЦИЯ ФЕДЕРАЛЬНОЙ </w:t>
                                </w:r>
                              </w:p>
                              <w:p>
                                <w:pPr>
                                  <w:pStyle w:val="Normal"/>
                                  <w:ind w:right="-401" w:hanging="0"/>
                                  <w:rPr>
                                    <w:rFonts w:ascii="PF Din Text Cond Pro Medium;Segoe UI" w:hAnsi="PF Din Text Cond Pro Medium;Segoe UI" w:cs="PF Din Text Cond Pro Medium;Segoe UI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F Din Text Cond Pro Medium;Segoe UI" w:ascii="PF Din Text Cond Pro Medium;Segoe UI" w:hAnsi="PF Din Text Cond Pro Medium;Segoe UI"/>
                                    <w:color w:val="FFFFFF"/>
                                    <w:sz w:val="14"/>
                                    <w:szCs w:val="14"/>
                                  </w:rPr>
                                  <w:t>НАЛОГОВОЙ СЛУЖБЫ №22 ПО ЧЕЛЯБИНСКОЙ ОБЛАСТИ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76" w:right="117" w:hanging="0"/>
                                  <w:jc w:val="center"/>
                                  <w:rPr>
                                    <w:rFonts w:ascii="PF Din Text Cond Pro Light;Times New Roman" w:hAnsi="PF Din Text Cond Pro Light;Times New Roman" w:cs="PF Din Text Cond Pro Light;Times New Roman"/>
                                    <w:color w:val="FFFFFF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PF Din Text Cond Pro Light;Times New Roman" w:ascii="PF Din Text Cond Pro Light;Times New Roman" w:hAnsi="PF Din Text Cond Pro Light;Times New Roman"/>
                                    <w:color w:val="FFFFFF"/>
                                    <w:sz w:val="22"/>
                                    <w:szCs w:val="22"/>
                                  </w:rPr>
                                  <w:t>Телефон +7 (35</w:t>
                                </w:r>
                                <w:r>
                                  <w:rPr>
                                    <w:rFonts w:cs="PF Din Text Cond Pro Light;Times New Roman" w:ascii="PF Din Text Cond Pro Light;Times New Roman" w:hAnsi="PF Din Text Cond Pro Light;Times New Roman"/>
                                    <w:color w:val="FFFFFF"/>
                                    <w:sz w:val="22"/>
                                    <w:szCs w:val="2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PF Din Text Cond Pro Light;Times New Roman" w:ascii="PF Din Text Cond Pro Light;Times New Roman" w:hAnsi="PF Din Text Cond Pro Light;Times New Roman"/>
                                    <w:color w:val="FFFFFF"/>
                                    <w:sz w:val="22"/>
                                    <w:szCs w:val="22"/>
                                  </w:rPr>
                                  <w:t>) 728-80-0</w:t>
                                </w:r>
                                <w:r>
                                  <w:rPr>
                                    <w:rFonts w:cs="PF Din Text Cond Pro Light;Times New Roman" w:ascii="PF Din Text Cond Pro Light;Times New Roman" w:hAnsi="PF Din Text Cond Pro Light;Times New Roman"/>
                                    <w:color w:val="FFFFFF"/>
                                    <w:sz w:val="22"/>
                                    <w:szCs w:val="22"/>
                                    <w:lang w:val="en-US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pStyle w:val="Normal"/>
                                  <w:ind w:left="176" w:right="117" w:hanging="0"/>
                                  <w:jc w:val="center"/>
                                  <w:rPr>
                                    <w:rFonts w:ascii="PF Din Text Cond Pro Light;Times New Roman" w:hAnsi="PF Din Text Cond Pro Light;Times New Roman" w:cs="PF Din Text Cond Pro Light;Times New Roman"/>
                                    <w:b/>
                                    <w:b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;Times New Roman" w:ascii="PF Din Text Cond Pro Light;Times New Roman" w:hAnsi="PF Din Text Cond Pro Light;Times New Roman"/>
                                    <w:color w:val="FFFFFF"/>
                                    <w:sz w:val="22"/>
                                    <w:szCs w:val="22"/>
                                  </w:rPr>
                                  <w:t>www.nalog.ru</w:t>
                                </w:r>
                              </w:p>
                            </w:tc>
                            <w:tc>
                              <w:tcPr>
                                <w:tcW w:w="2610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;Segoe UI" w:hAnsi="PF DinDisplay Pro Light;Segoe UI" w:cs="PF DinDisplay Pro Light;Segoe UI"/>
                                    <w:color w:val="FFFFFF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130" cy="31305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32" r="-15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130" cy="313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;Segoe UI" w:hAnsi="PF DinDisplay Pro Light;Segoe UI" w:cs="PF DinDisplay Pro Light;Segoe UI"/>
                                    <w:color w:val="FFFFFF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PF DinDisplay Pro Light;Segoe UI" w:ascii="PF DinDisplay Pro Light;Segoe UI" w:hAnsi="PF DinDisplay Pro Light;Segoe UI"/>
                                    <w:color w:val="FFFFFF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PF DinDisplay Pro Light;Segoe UI" w:ascii="PF DinDisplay Pro Light;Segoe UI" w:hAnsi="PF DinDisplay Pro Light;Segoe UI"/>
                                    <w:color w:val="FFFFFF"/>
                                    <w:sz w:val="16"/>
                                    <w:szCs w:val="16"/>
                                  </w:rPr>
                                  <w:t xml:space="preserve">ДАТА </w:t>
                                </w:r>
                                <w:r>
                                  <w:rPr>
                                    <w:rFonts w:cs="PF DinDisplay Pro Light;Segoe UI" w:ascii="PF DinDisplay Pro Light;Segoe UI" w:hAnsi="PF DinDisplay Pro Light;Segoe UI"/>
                                    <w:color w:val="FFFFFF"/>
                                    <w:sz w:val="16"/>
                                    <w:szCs w:val="16"/>
                                    <w:lang w:val="en-US"/>
                                  </w:rPr>
                                  <w:t>01.0</w:t>
                                </w:r>
                                <w:r>
                                  <w:rPr>
                                    <w:rFonts w:cs="PF DinDisplay Pro Light;Segoe UI" w:ascii="PF DinDisplay Pro Light;Segoe UI" w:hAnsi="PF DinDisplay Pro Light;Segoe UI"/>
                                    <w:color w:val="FFFFFF"/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rFonts w:cs="PF DinDisplay Pro Light;Segoe UI" w:ascii="PF DinDisplay Pro Light;Segoe UI" w:hAnsi="PF DinDisplay Pro Light;Segoe UI"/>
                                    <w:color w:val="FFFFFF"/>
                                    <w:sz w:val="16"/>
                                    <w:szCs w:val="16"/>
                                    <w:lang w:val="en-US"/>
                                  </w:rPr>
                                  <w:t>.201</w:t>
                                </w:r>
                                <w:r>
                                  <w:rPr>
                                    <w:rFonts w:cs="PF DinDisplay Pro Light;Segoe UI" w:ascii="PF DinDisplay Pro Light;Segoe UI" w:hAnsi="PF DinDisplay Pro Light;Segoe UI"/>
                                    <w:color w:val="FFFFFF"/>
                                    <w:sz w:val="16"/>
                                    <w:szCs w:val="16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pt;height:62.35pt;mso-wrap-distance-left:9pt;mso-wrap-distance-right:9pt;mso-wrap-distance-top:0pt;mso-wrap-distance-bottom:0pt;margin-top:219.3pt;mso-position-vertical-relative:text;margin-left:5.4pt;mso-position-horizontal-relative:margin">
              <v:fill opacity="0f"/>
              <v:textbox inset="0in,0in,0in,0in">
                <w:txbxContent>
                  <w:tbl>
                    <w:tblPr>
                      <w:tblW w:w="96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8"/>
                      <w:gridCol w:w="3211"/>
                      <w:gridCol w:w="2835"/>
                      <w:gridCol w:w="2610"/>
                    </w:tblGrid>
                    <w:tr>
                      <w:trPr>
                        <w:trHeight w:val="1247" w:hRule="atLeast"/>
                      </w:trPr>
                      <w:tc>
                        <w:tcPr>
                          <w:tcW w:w="1008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0380" cy="518795"/>
                                <wp:effectExtent l="0" t="0" r="0" b="0"/>
                                <wp:docPr id="4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380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11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right="-401" w:hanging="0"/>
                            <w:rPr/>
                          </w:pPr>
                          <w:r>
                            <w:rPr>
                              <w:rFonts w:cs="PF Din Text Cond Pro Medium;Segoe UI" w:ascii="PF Din Text Cond Pro Medium;Segoe UI" w:hAnsi="PF Din Text Cond Pro Medium;Segoe UI"/>
                              <w:color w:val="FFFFFF"/>
                              <w:sz w:val="14"/>
                              <w:szCs w:val="14"/>
                            </w:rPr>
                            <w:t xml:space="preserve">МЕЖРАЙОННАЯ ИНСПЕКЦИЯ ФЕДЕРАЛЬНОЙ </w:t>
                          </w:r>
                        </w:p>
                        <w:p>
                          <w:pPr>
                            <w:pStyle w:val="Normal"/>
                            <w:ind w:right="-401" w:hanging="0"/>
                            <w:rPr>
                              <w:rFonts w:ascii="PF Din Text Cond Pro Medium;Segoe UI" w:hAnsi="PF Din Text Cond Pro Medium;Segoe UI" w:cs="PF Din Text Cond Pro Medium;Segoe UI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F Din Text Cond Pro Medium;Segoe UI" w:ascii="PF Din Text Cond Pro Medium;Segoe UI" w:hAnsi="PF Din Text Cond Pro Medium;Segoe UI"/>
                              <w:color w:val="FFFFFF"/>
                              <w:sz w:val="14"/>
                              <w:szCs w:val="14"/>
                            </w:rPr>
                            <w:t>НАЛОГОВОЙ СЛУЖБЫ №22 ПО ЧЕЛЯБИНСКОЙ ОБЛАСТИ</w:t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left="176" w:right="117" w:hanging="0"/>
                            <w:jc w:val="center"/>
                            <w:rPr>
                              <w:rFonts w:ascii="PF Din Text Cond Pro Light;Times New Roman" w:hAnsi="PF Din Text Cond Pro Light;Times New Roman" w:cs="PF Din Text Cond Pro Light;Times New Roman"/>
                              <w:color w:val="FFFFFF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PF Din Text Cond Pro Light;Times New Roman" w:ascii="PF Din Text Cond Pro Light;Times New Roman" w:hAnsi="PF Din Text Cond Pro Light;Times New Roman"/>
                              <w:color w:val="FFFFFF"/>
                              <w:sz w:val="22"/>
                              <w:szCs w:val="22"/>
                            </w:rPr>
                            <w:t>Телефон +7 (35</w:t>
                          </w:r>
                          <w:r>
                            <w:rPr>
                              <w:rFonts w:cs="PF Din Text Cond Pro Light;Times New Roman" w:ascii="PF Din Text Cond Pro Light;Times New Roman" w:hAnsi="PF Din Text Cond Pro Light;Times New Roman"/>
                              <w:color w:val="FFFFFF"/>
                              <w:sz w:val="22"/>
                              <w:szCs w:val="2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PF Din Text Cond Pro Light;Times New Roman" w:ascii="PF Din Text Cond Pro Light;Times New Roman" w:hAnsi="PF Din Text Cond Pro Light;Times New Roman"/>
                              <w:color w:val="FFFFFF"/>
                              <w:sz w:val="22"/>
                              <w:szCs w:val="22"/>
                            </w:rPr>
                            <w:t>) 728-80-0</w:t>
                          </w:r>
                          <w:r>
                            <w:rPr>
                              <w:rFonts w:cs="PF Din Text Cond Pro Light;Times New Roman" w:ascii="PF Din Text Cond Pro Light;Times New Roman" w:hAnsi="PF Din Text Cond Pro Light;Times New Roman"/>
                              <w:color w:val="FFFFFF"/>
                              <w:sz w:val="22"/>
                              <w:szCs w:val="22"/>
                              <w:lang w:val="en-US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ind w:left="176" w:right="117" w:hanging="0"/>
                            <w:jc w:val="center"/>
                            <w:rPr>
                              <w:rFonts w:ascii="PF Din Text Cond Pro Light;Times New Roman" w:hAnsi="PF Din Text Cond Pro Light;Times New Roman" w:cs="PF Din Text Cond Pro Light;Times New Roman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;Times New Roman" w:ascii="PF Din Text Cond Pro Light;Times New Roman" w:hAnsi="PF Din Text Cond Pro Light;Times New Roman"/>
                              <w:color w:val="FFFFFF"/>
                              <w:sz w:val="22"/>
                              <w:szCs w:val="22"/>
                            </w:rPr>
                            <w:t>www.nalog.ru</w:t>
                          </w:r>
                        </w:p>
                      </w:tc>
                      <w:tc>
                        <w:tcPr>
                          <w:tcW w:w="2610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;Segoe UI" w:hAnsi="PF DinDisplay Pro Light;Segoe UI" w:cs="PF DinDisplay Pro Light;Segoe UI"/>
                              <w:color w:val="FFFF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130" cy="3130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32" r="-1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313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;Segoe UI" w:hAnsi="PF DinDisplay Pro Light;Segoe UI" w:cs="PF DinDisplay Pro Light;Segoe UI"/>
                              <w:color w:val="FFFF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PF DinDisplay Pro Light;Segoe UI" w:ascii="PF DinDisplay Pro Light;Segoe UI" w:hAnsi="PF DinDisplay Pro Light;Segoe UI"/>
                              <w:color w:val="FFFF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PF DinDisplay Pro Light;Segoe UI" w:ascii="PF DinDisplay Pro Light;Segoe UI" w:hAnsi="PF DinDisplay Pro Light;Segoe UI"/>
                              <w:color w:val="FFFFFF"/>
                              <w:sz w:val="16"/>
                              <w:szCs w:val="16"/>
                            </w:rPr>
                            <w:t xml:space="preserve">ДАТА </w:t>
                          </w:r>
                          <w:r>
                            <w:rPr>
                              <w:rFonts w:cs="PF DinDisplay Pro Light;Segoe UI" w:ascii="PF DinDisplay Pro Light;Segoe UI" w:hAnsi="PF DinDisplay Pro Light;Segoe UI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01.0</w:t>
                          </w:r>
                          <w:r>
                            <w:rPr>
                              <w:rFonts w:cs="PF DinDisplay Pro Light;Segoe UI" w:ascii="PF DinDisplay Pro Light;Segoe UI" w:hAnsi="PF DinDisplay Pro Light;Segoe UI"/>
                              <w:color w:val="FFFFFF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PF DinDisplay Pro Light;Segoe UI" w:ascii="PF DinDisplay Pro Light;Segoe UI" w:hAnsi="PF DinDisplay Pro Light;Segoe UI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.201</w:t>
                          </w:r>
                          <w:r>
                            <w:rPr>
                              <w:rFonts w:cs="PF DinDisplay Pro Light;Segoe UI" w:ascii="PF DinDisplay Pro Light;Segoe UI" w:hAnsi="PF DinDisplay Pro Light;Segoe UI"/>
                              <w:color w:val="FFFFFF"/>
                              <w:sz w:val="16"/>
                              <w:szCs w:val="16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36"/>
        <w:b/>
        <w:szCs w:val="36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36"/>
        <w:b/>
        <w:szCs w:val="36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1z1">
    <w:name w:val="WW8Num1z1"/>
    <w:qFormat/>
    <w:rPr>
      <w:rFonts w:ascii="Symbol" w:hAnsi="Symbol" w:cs="Symbol"/>
      <w:b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ascii="Calibri" w:hAnsi="Calibri" w:eastAsia="Calibri" w:cs="Calibri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  <w:outlineLvl w:val="0"/>
    </w:pPr>
    <w:rPr>
      <w:rFonts w:ascii="Calibri" w:hAnsi="Calibri" w:eastAsia="Calibri" w:cs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ECAE213F202381BE20BDFCDC94A33665F1B5111DA114FA5851D84C9856026B280F1973BE26B58PAREL" TargetMode="External"/><Relationship Id="rId3" Type="http://schemas.openxmlformats.org/officeDocument/2006/relationships/hyperlink" Target="consultantplus://offline/ref=5EAECAE213F202381BE20BDFCDC94A33665F1B5111DA114FA5851D84C9856026B280F1973BE26B5FPAR7L" TargetMode="External"/><Relationship Id="rId4" Type="http://schemas.openxmlformats.org/officeDocument/2006/relationships/hyperlink" Target="consultantplus://offline/ref=5EAECAE213F202381BE20BDFCDC94A33665F1B5111DA114FA5851D84C9856026B280F1973BE26B5FPAR6L" TargetMode="External"/><Relationship Id="rId5" Type="http://schemas.openxmlformats.org/officeDocument/2006/relationships/hyperlink" Target="consultantplus://offline/ref=5EAECAE213F202381BE20BDFCDC94A33665F1B5111DA114FA5851D84C9856026B280F1973BE26B58PAR7L" TargetMode="External"/><Relationship Id="rId6" Type="http://schemas.openxmlformats.org/officeDocument/2006/relationships/hyperlink" Target="consultantplus://offline/ref=39BA201404D757A678963EC7B192F729832181CA8611DF6614496E3872C6C99A43247B2D04C6600Bw9D7E" TargetMode="External"/><Relationship Id="rId7" Type="http://schemas.openxmlformats.org/officeDocument/2006/relationships/hyperlink" Target="consultantplus://offline/ref=1100B749EF80D9649D7A897825B81F8046E5F6935AA2F716F65C2A9F13A4C06E8E107738B8fCE" TargetMode="External"/><Relationship Id="rId8" Type="http://schemas.openxmlformats.org/officeDocument/2006/relationships/hyperlink" Target="consultantplus://offline/ref=1100B749EF80D9649D7A897825B81F8046E5F6935AA2F716F65C2A9F13A4C06E8E10773AB8fFE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24:00Z</dcterms:created>
  <dc:creator>7400-13-008</dc:creator>
  <dc:description/>
  <dc:language>en-US</dc:language>
  <cp:lastModifiedBy>DS</cp:lastModifiedBy>
  <cp:lastPrinted>2014-04-02T10:12:00Z</cp:lastPrinted>
  <dcterms:modified xsi:type="dcterms:W3CDTF">2015-01-22T06:24:00Z</dcterms:modified>
  <cp:revision>2</cp:revision>
  <dc:subject/>
  <dc:title>Заголовок</dc:title>
</cp:coreProperties>
</file>