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i/>
          <w:i/>
          <w:color w:val="548DD4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548DD4"/>
          <w:sz w:val="26"/>
          <w:szCs w:val="26"/>
        </w:rPr>
        <w:t>ГРАФИК   Тематических семинаров на 1 квартал  2015 года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Cs/>
        </w:rPr>
      </w:pPr>
      <w:r>
        <w:rPr>
          <w:rFonts w:cs="PF Din Text Cond Pro Light;Times New Roman" w:ascii="PF Din Text Cond Pro Light;Times New Roman" w:hAnsi="PF Din Text Cond Pro Light;Times New Roman"/>
          <w:bCs/>
        </w:rPr>
        <w:t>Телефоны справочной службы: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Cs/>
        </w:rPr>
      </w:pPr>
      <w:r>
        <w:rPr>
          <w:rFonts w:cs="PF Din Text Cond Pro Light;Times New Roman" w:ascii="PF Din Text Cond Pro Light;Times New Roman" w:hAnsi="PF Din Text Cond Pro Light;Times New Roman"/>
          <w:bCs/>
        </w:rPr>
        <w:t>8(351) 735-00-40 (г. Челябинск),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Cs/>
        </w:rPr>
      </w:pPr>
      <w:r>
        <w:rPr>
          <w:rFonts w:cs="PF Din Text Cond Pro Light;Times New Roman" w:ascii="PF Din Text Cond Pro Light;Times New Roman" w:hAnsi="PF Din Text Cond Pro Light;Times New Roman"/>
          <w:bCs/>
        </w:rPr>
        <w:t>8(35144) 2-15-94 (с. Долгодеревенское)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Cs/>
        </w:rPr>
      </w:pPr>
      <w:r>
        <w:rPr>
          <w:rFonts w:cs="PF Din Text Cond Pro Light;Times New Roman" w:ascii="PF Din Text Cond Pro Light;Times New Roman" w:hAnsi="PF Din Text Cond Pro Light;Times New Roman"/>
          <w:bCs/>
        </w:rPr>
        <w:t>8(35131) 2-00-64 (с. Аргаяш)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Cs/>
        </w:rPr>
      </w:pPr>
      <w:r>
        <w:rPr>
          <w:rFonts w:cs="PF Din Text Cond Pro Light;Times New Roman" w:ascii="PF Din Text Cond Pro Light;Times New Roman" w:hAnsi="PF Din Text Cond Pro Light;Times New Roman"/>
          <w:bCs/>
        </w:rPr>
        <w:t>8(35148) 3-27-38 (с. Кунашак)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Cs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18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951"/>
        <w:gridCol w:w="2621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  <w:u w:val="single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  <w:u w:val="single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семина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  <w:u w:val="single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  <w:u w:val="single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  <w:u w:val="single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« Как заполнить декларацию о доходах и вернуть налог?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г.Челябинск, ул.Часовая, 6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каб. 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5.01, 12.02, 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с. Долгодеревенское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пер. Школьный, д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2.01, 19.02, 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ТОРМ. с. Кунашак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Ул.Ленина, 86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2.01, 19.02, 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ТОРМ. с. Аргаяш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Ул. Гагарина,д.25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2.01, 19.02, 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«Типичные ошибки налогоплательщиков: практические пример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г.Челябинск, ул. Часовая, 6,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каб. 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2.01, 19.02, 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с. Долгодеревенское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Пер. Школьный, д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5.01, 05.02, 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ТОРМ. с. Кунашак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ул. Ленина, 86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9.01, 26.02, 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ТОРМ. с. Аргаяш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ул. Гагарина, д.25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5.01, 05.02, 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«Малый бизнес: с чего начать и как платить налоги?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г.Челябинск, ул. Часовая, 6,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каб. 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2" w:hanging="0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 xml:space="preserve">29.01, 20.02, 05.03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с. Долгодеревенское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Пер. Школьный, д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9.01, 12.02, 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ТОРМ. с. Кунашак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ул. Ленина, 86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5.01, 05.02, 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ТОРМ. с. Аргаяш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Ул. Гагарина, д.25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29.01, 05.02, 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Изменения по НДС с 01.01.2015г.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патентная система для И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г. Челябинск, ул. Часовая, 6,</w:t>
            </w:r>
          </w:p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каб. 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 Text Cond Pro Light;Times New Roman" w:hAnsi="PF Din Text Cond Pro Light;Times New Roman" w:cs="PF Din Text Cond Pro Light;Times New Roman"/>
                <w:bCs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05.02, 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  <w:bCs/>
                <w:sz w:val="22"/>
                <w:szCs w:val="22"/>
              </w:rPr>
              <w:t>16-00</w:t>
            </w:r>
          </w:p>
        </w:tc>
      </w:tr>
    </w:tbl>
    <w:p>
      <w:pPr>
        <w:pStyle w:val="Normal"/>
        <w:rPr>
          <w:rFonts w:ascii="PF Din Text Cond Pro Light;Times New Roman" w:hAnsi="PF Din Text Cond Pro Light;Times New Roman" w:cs="PF Din Text Cond Pro Light;Times New Roman"/>
          <w:sz w:val="22"/>
          <w:szCs w:val="22"/>
        </w:rPr>
      </w:pPr>
      <w:r>
        <w:rPr>
          <w:rFonts w:cs="PF Din Text Cond Pro Light;Times New Roman" w:ascii="PF Din Text Cond Pro Light;Times New Roman" w:hAnsi="PF Din Text Cond Pro Light;Times New Roman"/>
          <w:sz w:val="22"/>
          <w:szCs w:val="22"/>
        </w:rPr>
        <w:t>График приема налогоплательщиков на ТОРМах заместителем начальника инспекции: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10"/>
          <w:szCs w:val="10"/>
        </w:rPr>
      </w:pPr>
      <w:r>
        <w:rPr>
          <w:rFonts w:cs="PF Din Text Cond Pro Light;Times New Roman" w:ascii="PF Din Text Cond Pro Light;Times New Roman" w:hAnsi="PF Din Text Cond Pro Light;Times New Roman"/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14"/>
        <w:gridCol w:w="1614"/>
        <w:gridCol w:w="278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ФИ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 xml:space="preserve">ТОРМ с. Долгодеревен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Дни прие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Часы приема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>Волгина Анна Геннад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 xml:space="preserve">пер. Школьный, 20, каб. 15 </w:t>
            </w:r>
          </w:p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 xml:space="preserve">третий четверг месяц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  <w:t xml:space="preserve">с 14-00 до 17-00 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spacing w:before="240" w:after="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66B3"/>
          <w:sz w:val="28"/>
          <w:szCs w:val="28"/>
        </w:rPr>
        <w:t>Внимание!</w:t>
      </w:r>
      <w:r>
        <w:rPr>
          <w:rFonts w:cs="Arial" w:ascii="PF Din Text Cond Pro Light;Times New Roman" w:hAnsi="PF Din Text Cond Pro Light;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PF Din Text Cond Pro Light;Times New Roman" w:hAnsi="PF Din Text Cond Pro Light;Times New Roman" w:cs="Arial"/>
        </w:rPr>
      </w:pPr>
      <w:r>
        <w:rPr>
          <w:rFonts w:cs="Arial" w:ascii="PF Din Text Cond Pro Light;Times New Roman" w:hAnsi="PF Din Text Cond Pro Light;Times New Roman"/>
        </w:rPr>
        <w:t xml:space="preserve">- предварительно записаться на прием к заместителю начальника инспекции можно по телефону </w:t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PF Din Text Cond Pro Light;Times New Roman" w:hAnsi="PF Din Text Cond Pro Light;Times New Roman"/>
        </w:rPr>
        <w:t>(35</w:t>
      </w:r>
      <w:r>
        <w:rPr/>
        <w:t> </w:t>
      </w:r>
      <w:r>
        <w:rPr>
          <w:rFonts w:cs="Arial" w:ascii="PF Din Text Cond Pro Light;Times New Roman" w:hAnsi="PF Din Text Cond Pro Light;Times New Roman"/>
        </w:rPr>
        <w:t>44) 5-23-36;</w:t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PF Din Text Cond Pro Light;Times New Roman" w:hAnsi="PF Din Text Cond Pro Light;Times New Roman"/>
        </w:rPr>
        <w:t xml:space="preserve">- направить обращение в Инспекцию или в вышестоящий орган можно, используя Интернет – сервис «Обратиться в ФНС России» на сайте </w:t>
      </w:r>
      <w:hyperlink r:id="rId2">
        <w:r>
          <w:rPr>
            <w:rStyle w:val="InternetLink"/>
            <w:rFonts w:cs="Arial" w:ascii="PF Din Text Cond Pro Light;Times New Roman" w:hAnsi="PF Din Text Cond Pro Light;Times New Roman"/>
            <w:lang w:val="en-US"/>
          </w:rPr>
          <w:t>www</w:t>
        </w:r>
        <w:r>
          <w:rPr>
            <w:rStyle w:val="InternetLink"/>
            <w:rFonts w:cs="Arial" w:ascii="PF Din Text Cond Pro Light;Times New Roman" w:hAnsi="PF Din Text Cond Pro Light;Times New Roman"/>
          </w:rPr>
          <w:t>.</w:t>
        </w:r>
        <w:r>
          <w:rPr>
            <w:rStyle w:val="InternetLink"/>
            <w:rFonts w:cs="Arial" w:ascii="PF Din Text Cond Pro Light;Times New Roman" w:hAnsi="PF Din Text Cond Pro Light;Times New Roman"/>
            <w:lang w:val="en-US"/>
          </w:rPr>
          <w:t>nalog</w:t>
        </w:r>
        <w:r>
          <w:rPr>
            <w:rStyle w:val="InternetLink"/>
            <w:rFonts w:cs="Arial" w:ascii="PF Din Text Cond Pro Light;Times New Roman" w:hAnsi="PF Din Text Cond Pro Light;Times New Roman"/>
          </w:rPr>
          <w:t>.</w:t>
        </w:r>
        <w:r>
          <w:rPr>
            <w:rStyle w:val="InternetLink"/>
            <w:rFonts w:cs="Arial" w:ascii="PF Din Text Cond Pro Light;Times New Roman" w:hAnsi="PF Din Text Cond Pro Light;Times New Roman"/>
            <w:lang w:val="en-US"/>
          </w:rPr>
          <w:t>ru</w:t>
        </w:r>
      </w:hyperlink>
      <w:r>
        <w:rPr>
          <w:rFonts w:cs="Arial" w:ascii="PF Din Text Cond Pro Light;Times New Roman" w:hAnsi="PF Din Text Cond Pro Light;Times New Roman"/>
        </w:rPr>
        <w:t>. Ответ направляется в электронном виде или на бумажном носителе по выбору заявителя.</w:t>
      </w:r>
    </w:p>
    <w:sectPr>
      <w:footerReference w:type="default" r:id="rId3"/>
      <w:type w:val="nextPage"/>
      <w:pgSz w:w="11906" w:h="16838"/>
      <w:pgMar w:left="1080" w:right="850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Segoe UI"/>
    <w:charset w:val="cc"/>
    <w:family w:val="auto"/>
    <w:pitch w:val="variable"/>
  </w:font>
  <w:font w:name="PF DinDisplay Pro Light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Segoe UI" w:hAnsi="PF Din Text Cond Pro Medium;Segoe UI" w:cs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Candara" w:hAnsi="PF DinDisplay Pro Light;Candara" w:cs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2655" cy="3092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2655" cy="309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Candara" w:hAnsi="PF DinDisplay Pro Light;Candara" w:cs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  <w:t>ДАТА 01.01.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Segoe UI" w:hAnsi="PF Din Text Cond Pro Medium;Segoe UI" w:cs="PF Din Text Cond Pro Medium;Segoe U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/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Candara" w:hAnsi="PF DinDisplay Pro Light;Candara" w:cs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655" cy="309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Candara" w:hAnsi="PF DinDisplay Pro Light;Candara" w:cs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</w:rPr>
                            <w:t>ДАТА 01.01.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4:00Z</dcterms:created>
  <dc:creator>7400-13-008</dc:creator>
  <dc:description/>
  <dc:language>en-US</dc:language>
  <cp:lastModifiedBy>DS</cp:lastModifiedBy>
  <cp:lastPrinted>2014-04-02T10:12:00Z</cp:lastPrinted>
  <dcterms:modified xsi:type="dcterms:W3CDTF">2015-01-22T06:24:00Z</dcterms:modified>
  <cp:revision>2</cp:revision>
  <dc:subject/>
  <dc:title>Заголовок</dc:title>
</cp:coreProperties>
</file>